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2548275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744 743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755 245,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0 502,6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5. Статью 9 дополнить пунктам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. Утвердить объем дотации на выравнивание экономического положения поселений на 2016 год в сумме 3 656,3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Установить размер дотаций на выравнивание экономического положения поселений на 2016 год согласно приложению 13 к настоящему решению.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риложение 13 «Дотации на выравнивание экономического положения поселений на 2016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статье 10 цифры «464 298,6» заменить цифрами «469 658,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Приложение 10 «Источники финансирования дефицита бюджета на 2016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С.В. Богатырева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5469"/>
        <w:gridCol w:w="1441"/>
      </w:tblGrid>
      <w:tr>
        <w:trPr>
          <w:trHeight w:val="90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6 год</w:t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266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266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911,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999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911,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999 05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тации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911,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359,6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359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59,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4000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4999 00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5 0000 1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66,8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"/>
        <w:gridCol w:w="6086"/>
        <w:gridCol w:w="1417"/>
      </w:tblGrid>
      <w:tr>
        <w:trPr>
          <w:trHeight w:val="124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,5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0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SЕ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,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,6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56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экономического полож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350,1</w:t>
            </w:r>
          </w:p>
        </w:tc>
      </w:tr>
      <w:tr>
        <w:trPr>
          <w:trHeight w:val="1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50,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50,1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Яй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8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2"/>
        <w:gridCol w:w="1682"/>
        <w:gridCol w:w="576"/>
        <w:gridCol w:w="4952"/>
        <w:gridCol w:w="1382"/>
      </w:tblGrid>
      <w:tr>
        <w:trPr>
          <w:trHeight w:val="91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66,6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SЕ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,6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,6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50,1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50,1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50,1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Яй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56,3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1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экономического положения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6,3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 xml:space="preserve">«Приложение 13 </w:t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>от 17.12.2015  № 229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lang w:val="en-US"/>
        </w:rPr>
        <w:t xml:space="preserve">Дотации </w:t>
      </w:r>
      <w:r>
        <w:rPr>
          <w:b/>
          <w:bCs/>
        </w:rPr>
        <w:t>на выравнивание экономического положения</w:t>
      </w:r>
      <w:r>
        <w:rPr>
          <w:b/>
          <w:bCs/>
          <w:lang w:val="en-US"/>
        </w:rPr>
        <w:t xml:space="preserve"> поселений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ых образований Александр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 1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копкортненское сель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6,3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87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 Приложение 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7.12.2015 № 229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убвенций, субсид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 рублей</w:t>
            </w:r>
          </w:p>
        </w:tc>
      </w:tr>
      <w:tr>
        <w:trPr>
          <w:trHeight w:val="13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2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5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9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7</w:t>
            </w:r>
          </w:p>
        </w:tc>
      </w:tr>
      <w:tr>
        <w:trPr>
          <w:trHeight w:val="5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8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3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11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899,2</w:t>
            </w:r>
          </w:p>
        </w:tc>
      </w:tr>
      <w:tr>
        <w:trPr>
          <w:trHeight w:val="9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075,0</w:t>
            </w:r>
          </w:p>
        </w:tc>
      </w:tr>
      <w:tr>
        <w:trPr>
          <w:trHeight w:val="28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11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9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9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6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3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16,6</w:t>
            </w:r>
          </w:p>
        </w:tc>
      </w:tr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6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6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5</w:t>
            </w:r>
          </w:p>
        </w:tc>
      </w:tr>
      <w:tr>
        <w:trPr>
          <w:trHeight w:val="14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11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4</w:t>
            </w:r>
          </w:p>
        </w:tc>
      </w:tr>
      <w:tr>
        <w:trPr>
          <w:trHeight w:val="7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11,9</w:t>
            </w:r>
          </w:p>
        </w:tc>
      </w:tr>
      <w:tr>
        <w:trPr>
          <w:trHeight w:val="1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 (Инвестиционный проект "Строительство 200-квартирного жилого дома по ул. Юбилейная,7 в п. Яйва"( за счет денежного ост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9,2</w:t>
            </w:r>
          </w:p>
        </w:tc>
      </w:tr>
      <w:tr>
        <w:trPr>
          <w:trHeight w:val="5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43,2</w:t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693,1</w:t>
            </w:r>
          </w:p>
        </w:tc>
      </w:tr>
      <w:tr>
        <w:trPr>
          <w:trHeight w:val="8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а) жилья (в рамках федеральной целевой программы "Жилище" на 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5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дпрограммы "Обеспечение жильем молодых семей "ФЦП "Жилище" на 2015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</w:tr>
      <w:tr>
        <w:trPr>
          <w:trHeight w:val="6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 65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09.2016 № 28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40"/>
      </w:tblGrid>
      <w:tr>
        <w:trPr>
          <w:trHeight w:val="102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7.12.2015 № 229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6 год,  тыс.рублей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502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99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 146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 146,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 245,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 245,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27T04:46:00Z</dcterms:modified>
  <cp:revision>6</cp:revision>
  <dc:subject/>
  <dc:title>П  О  С  Т  А  Н  О  В  Л  Е  Н  И  Е</dc:title>
</cp:coreProperties>
</file>