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230999571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09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09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81120" cy="1609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1120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внесении изменений в решение Земского Собрания Александровского муниципального района Пермского края от 27.11.2014 г. № 128 «О принятии Программы социально-экономического развития Александровского муниципального района Пермского края на 2015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6pt;height:126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внесении изменений в решение Земского Собрания Александровского муниципального района Пермского края от 27.11.2014 г. № 128 «О принятии Программы социально-экономического развития Александровского муниципального района Пермского края на 2015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1 статьи 17 Федерального закона от 06.10.2003 г. № 131-ФЗ «Об общих принципах организации местного самоуправления в Российской Федерации», статьей 31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8"/>
          <w:lang w:eastAsia="ar-SA"/>
        </w:rPr>
        <w:t>1.</w:t>
      </w:r>
      <w:r>
        <w:rPr>
          <w:szCs w:val="28"/>
          <w:lang w:eastAsia="ar-SA"/>
        </w:rPr>
        <w:t xml:space="preserve"> Внести </w:t>
      </w:r>
      <w:r>
        <w:rPr>
          <w:bCs/>
          <w:szCs w:val="28"/>
          <w:lang w:eastAsia="ar-SA"/>
        </w:rPr>
        <w:t>в решение Земского Собрания Александровского муниципального района Пермского края от 27.11.2014 г. № 128 «О принятии Программы социально-экономического развития Александровского муниципального района Пермского края на 2015-2020 годы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8"/>
          <w:lang w:eastAsia="ar-SA"/>
        </w:rPr>
        <w:t>1.1.</w:t>
      </w:r>
      <w:r>
        <w:rPr>
          <w:bCs/>
          <w:szCs w:val="28"/>
          <w:lang w:eastAsia="ar-SA"/>
        </w:rPr>
        <w:t xml:space="preserve"> В приложении к решению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1.</w:t>
      </w:r>
      <w:r>
        <w:rPr>
          <w:szCs w:val="28"/>
          <w:lang w:eastAsia="ar-SA"/>
        </w:rPr>
        <w:t xml:space="preserve"> В паспорте Программы </w:t>
      </w:r>
      <w:r>
        <w:rPr>
          <w:bCs/>
          <w:szCs w:val="28"/>
          <w:lang w:eastAsia="ar-SA"/>
        </w:rPr>
        <w:t>социально-экономического развития Александровского муниципального района Пермского края на 2015-2020 годы (далее – Программа) в разделе «Ожидаемые конечные результаты реализации Программы»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1.1.</w:t>
      </w:r>
      <w:r>
        <w:rPr>
          <w:szCs w:val="28"/>
          <w:lang w:eastAsia="ar-SA"/>
        </w:rPr>
        <w:t xml:space="preserve"> пункты 1.14-1.15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1.14. Увеличение доли населения, систематически занимающегося физической культурой и спортом, в общей численности населения района, до 38,0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5. Повышение уровня обеспеченности населения спортивными сооружениями, исходя из их единовременной пропускной способности, до 43,0% к концу 2020 года.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1.2.</w:t>
      </w:r>
      <w:r>
        <w:rPr>
          <w:szCs w:val="28"/>
          <w:lang w:eastAsia="ar-SA"/>
        </w:rPr>
        <w:t xml:space="preserve"> после пункта 1.18 дополнить пунктами 1.19-1.23 следующего содержания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1.19. Увеличение доли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до 69,1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0. Увеличение количества молодежи, охваченной патриотическими общественными практиками, до 2500 чел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1. Достижение уровня предоставления мер социальной помощи и поддержки гражданам, обратившимся для получения данной помощи и поддержки, на уровне 100% ежегодно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2. Достижение уровня адресности обеспечения социальной помощью и поддержкой отдельных категорий граждан на уровне 100% ежегодно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3. Увеличение количества молодых семей, улучшивших свои жилищные условия, до 10 к концу 2020 года.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 xml:space="preserve">1.1.1.3. </w:t>
      </w:r>
      <w:r>
        <w:rPr>
          <w:szCs w:val="28"/>
          <w:lang w:eastAsia="ar-SA"/>
        </w:rPr>
        <w:t>пункт 2.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«2.1. Снижение уровня преступности на 10 тыс. населения до 188,9 ед. к концу 2020 года.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 xml:space="preserve">1.1.1.4. </w:t>
      </w:r>
      <w:r>
        <w:rPr>
          <w:szCs w:val="28"/>
          <w:lang w:eastAsia="ar-SA"/>
        </w:rPr>
        <w:t>пункты 3.1-3.9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3.1. Достижение объема инвестиций в основной капитал до уровня 298 млн.руб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2. Достижение объема отгруженных товаров собственного производства, выполненных работ и услуг уровня 11333 млн.руб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3. Достижение оборота розничной торговли уровня 2500,6 млн.руб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4. Достижение оборота общественного питания уровня 55,5 млн.руб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5. Достижение количества индивидуальных предпринимателей на 1000 жителей района уровня 19,5 ед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6. Достижение числа сельскохозяйственных товаропроизводителей на 1000 жителей района уровня 81 ед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7. Достижение доли конкурентоспособных сельскохозяйственных предприятий уровня 35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8. Достижение уровня зарегистрированной безработицы не более 3,0% от экономически активного населения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9. Достижение размера среднемесячной номинальной начисленной заработной платы работников организаций района уровня 25125,8 руб.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 xml:space="preserve">1.1.1.5. </w:t>
      </w:r>
      <w:r>
        <w:rPr>
          <w:szCs w:val="28"/>
          <w:lang w:eastAsia="ar-SA"/>
        </w:rPr>
        <w:t>пункт 4.3 исключить, пункт 4.4 считать пунктом 4.3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1.6.</w:t>
      </w:r>
      <w:r>
        <w:rPr>
          <w:szCs w:val="28"/>
          <w:lang w:eastAsia="ar-SA"/>
        </w:rPr>
        <w:t xml:space="preserve"> пункты 7.2-7.5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7.2. Увеличение доли граждан, использующих механизм получения муниципальных услуг в электронной форме, до 90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3. Доведение доли заявителей, удовлетворенных качеством предоставления муниципальных услуг органом местного самоуправления Александровского муниципального района Пермского края, от общего числа заявителей, обратившихся за получением муниципальных услуг, до 100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4. Установление среднего числа обращений представителей бизнес-сообщества в исполнительный орган местного самоуправления Александровского муниципального района Пермского края для получения одной муниципальной услуги, связанной со сферой предпринимательской деятельности, не более 2, ежегодно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5. Установление времени ожидания в очереди при обращении заявителя в орган местного самоуправления Александровского муниципального района Пермского края для получения муниципальных услуг, не более 15 минут, ежегодно.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1.7.</w:t>
      </w:r>
      <w:r>
        <w:rPr>
          <w:szCs w:val="28"/>
          <w:lang w:eastAsia="ar-SA"/>
        </w:rPr>
        <w:t xml:space="preserve"> пункт 8.2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8.2. Увеличение доли расходов районного бюджета, распределенных по муниципальным программам, не менее 90% к концу 2020 года.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1.8.</w:t>
      </w:r>
      <w:r>
        <w:rPr>
          <w:szCs w:val="28"/>
          <w:lang w:eastAsia="ar-SA"/>
        </w:rPr>
        <w:t xml:space="preserve"> пункт 9.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9.3. Доля проектов муниципальных правовых актов администрации района, прошедших антикоррупционную экспертизу, на уровне 100% ежегодно.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2.</w:t>
      </w:r>
      <w:r>
        <w:rPr>
          <w:szCs w:val="28"/>
          <w:lang w:eastAsia="ar-SA"/>
        </w:rPr>
        <w:t xml:space="preserve"> По всему тексту Программы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2.1.</w:t>
      </w:r>
      <w:r>
        <w:rPr>
          <w:szCs w:val="28"/>
          <w:lang w:eastAsia="ar-SA"/>
        </w:rPr>
        <w:t xml:space="preserve"> наименование муниципальной программы «Развитие системы образования Александровского муниципального района на 2015-2017 годы» заменить на «Развитие системы образования Александровского муниципального района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 xml:space="preserve">1.1.2.2. </w:t>
      </w:r>
      <w:r>
        <w:rPr>
          <w:szCs w:val="28"/>
          <w:lang w:eastAsia="ar-SA"/>
        </w:rPr>
        <w:t>наименование муниципальной программы «Развитие культуры, спорта и туризма Александровского муниципального района на 2015-2017 годы» заменить на «Развитие культуры, спорта и туризма Александровского муниципального района»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2.3.</w:t>
      </w:r>
      <w:r>
        <w:rPr>
          <w:szCs w:val="28"/>
          <w:lang w:eastAsia="ar-SA"/>
        </w:rPr>
        <w:t xml:space="preserve"> наименование муниципальной программы «Социальная поддержка жителей Александровского муниципального района на 2015-2017 годы» заменить на «Социальная поддержка жителей Александровского муниципального района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2.4.</w:t>
      </w:r>
      <w:r>
        <w:rPr>
          <w:szCs w:val="28"/>
          <w:lang w:eastAsia="ar-SA"/>
        </w:rPr>
        <w:t xml:space="preserve"> наименование муниципальной программы «Обеспечение безопасности граждан Александровского муниципального района на 2015-2017 годы» заменить на «Обеспечение безопасности граждан Александровского муниципального района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2.5.</w:t>
      </w:r>
      <w:r>
        <w:rPr>
          <w:szCs w:val="28"/>
          <w:lang w:eastAsia="ar-SA"/>
        </w:rPr>
        <w:t xml:space="preserve"> наименование муниципальной программы «Развитие малого и среднего предпринимательства в Александровском муниципальном районе Пермского края на 2015-2017 годы» заменить на «Развитие малого и среднего предпринимательства в Александровском муниципальном районе Пермского края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2.6.</w:t>
      </w:r>
      <w:r>
        <w:rPr>
          <w:szCs w:val="28"/>
          <w:lang w:eastAsia="ar-SA"/>
        </w:rPr>
        <w:t xml:space="preserve"> наименование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 заменить на «Развитие сельского хозяйства и устойчивое развитие сельских территорий в Александровском муниципальном районе Пермского края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2.7.</w:t>
      </w:r>
      <w:r>
        <w:rPr>
          <w:szCs w:val="28"/>
          <w:lang w:eastAsia="ar-SA"/>
        </w:rPr>
        <w:t xml:space="preserve"> наименование муниципальной программы "«Развитие инфраструктуры Александровского муниципального района и градостроительства» на 2015-2017 годы" заменить на «Развитие инфраструктуры Александровского муниципального района и градостроительства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2.8.</w:t>
      </w:r>
      <w:r>
        <w:rPr>
          <w:szCs w:val="28"/>
          <w:lang w:eastAsia="ar-SA"/>
        </w:rPr>
        <w:t xml:space="preserve"> наименование муниципальной программы "«Экологическая безопасность Александровского муниципального района» на 2015-2017 годы" заменить на «Экологическая безопасность Александровского муниципального района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2.9.</w:t>
      </w:r>
      <w:r>
        <w:rPr>
          <w:szCs w:val="28"/>
          <w:lang w:eastAsia="ar-SA"/>
        </w:rPr>
        <w:t xml:space="preserve"> наименование муниципальной программы "«Эффективное использование и управление муниципальным имуществом Александровского муниципального района» на 2015-2017 годы" заменить на «Эффективное использование и управление муниципальным имуществом Александровского муниципального района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2.10.</w:t>
      </w:r>
      <w:r>
        <w:rPr>
          <w:szCs w:val="28"/>
          <w:lang w:eastAsia="ar-SA"/>
        </w:rPr>
        <w:t xml:space="preserve"> наименование муниципальной программы «Управление муниципальными финансами Александровского муниципального района на 2015-2017 годы» заменить на «Управление муниципальными финансами Александровского муниципального района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2.11.</w:t>
      </w:r>
      <w:r>
        <w:rPr>
          <w:szCs w:val="28"/>
          <w:lang w:eastAsia="ar-SA"/>
        </w:rPr>
        <w:t xml:space="preserve"> наименование муниципальной программы «Реформирование и развитие муниципальной службы в Александровском муниципальном районе на 2015-2017 годы» заменить на «Реформирование и развитие муниципальной службы в Александровском муниципальном районе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3.</w:t>
      </w:r>
      <w:r>
        <w:rPr>
          <w:szCs w:val="28"/>
          <w:lang w:eastAsia="ar-SA"/>
        </w:rPr>
        <w:t xml:space="preserve"> В разделе «Общие положения» Программы подраздел «Целевые показатели Программы социально-экономического развития» изложить в следующей редакции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«Целевые показатели Программы социально-экономического развития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зультатом достижения цели Программы социально-экономического развития является достижение целевых показателей эффективности реализации ее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u w:val="single"/>
          <w:lang w:val="en-US" w:eastAsia="ar-SA"/>
        </w:rPr>
        <w:t>1.</w:t>
      </w:r>
      <w:r>
        <w:rPr>
          <w:szCs w:val="28"/>
          <w:u w:val="single"/>
          <w:lang w:eastAsia="ar-SA"/>
        </w:rPr>
        <w:t xml:space="preserve"> </w:t>
      </w:r>
      <w:r>
        <w:rPr>
          <w:szCs w:val="28"/>
          <w:u w:val="single"/>
          <w:lang w:val="en-US" w:eastAsia="ar-SA"/>
        </w:rPr>
        <w:t>В сфере социальной политики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. Увеличение укомплектованности врачами по наиболее востребованным специальностям до 90,0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. Повышение коэффициента рождаемости до 15,0 промилле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3. Снижение общего коэффициента смертности до 14,3 промилле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 Снижение коэффициента младенческой смертности до 7,5 промилле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5. Снижение коэффициента смертности населения трудоспособного возраста до 19 промилле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6. Сохранение на уровне 0% доли детей в возрасте от 3 до 7 лет, состоящих в очереди для определения в дошкольные образовательные учреждения, с 2015 года по 2020 год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7. Сохранение на уровне 100% доли муниципальных образовательных учреждений, имеющих бессрочную лицензию на право ведения образовательной деятельности, с 2015 по 2020 год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8. Превышение среднего балла ЕГЭ по всем предметам над аналогичным по Российской Федерации на 3,1 балла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9. Увеличение доли молодых педагогов общеобразовательных учреждений со стажем работы от 0 до 5 лет в кадровом составе школ, от общего числа педагогов до 17,0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0. Снижение численности вновь выявленных детей-сирот, детей, оставшихся без попечения родителей, до 32 чел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1. Увеличение численности детей в возрасте от 7 до 16 лет, охваченных оздоровлением и отдыхом в загородных и санаторных оздоровительных лагерях, до 365 чел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2. Увеличение доли объектов социальной сферы, доступных для инвалидов, до 93,0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3. Увеличение доли многодетных семей, обеспеченных земельными участками в собственность бесплатно, от числа многодетных семей, поставленных на учёт, до 85,0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4. Увеличение доли населения, систематически занимающегося физической культурой и спортом, в общей численности населения района, до 38,0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5. Повышение уровня обеспеченности населения спортивными сооружениями, исходя из их единовременной пропускной способности, до 43,0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6. 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до 0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7. Увеличение туристического потока до 5300 чел. к концу 2020 года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8. Увеличение доли детей в возрасте от 14 до 17 лет, посещающих муниципальные учреждения дополнительного образования детей, до 30% от общего числа посещающих учреждения дополнительного образования детей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19. Увеличение доли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до 69,1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0. Увеличение количества молодежи, охваченной патриотическими общественными практиками, до 2500 чел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1. Достижение уровня предоставления мер социальной помощи и поддержки гражданам, обратившимся для получения данной помощи и поддержки, на уровне 100% ежегодно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2. Достижение уровня адресности обеспечения социальной помощью и поддержкой отдельных категорий граждан на уровне 100% ежегодно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23. Увеличение количества молодых семей, улучшивших свои жилищные условия, до 10 к концу 2020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u w:val="single"/>
          <w:lang w:val="en-US" w:eastAsia="ar-SA"/>
        </w:rPr>
        <w:t>2.</w:t>
      </w:r>
      <w:r>
        <w:rPr>
          <w:szCs w:val="28"/>
          <w:u w:val="single"/>
          <w:lang w:eastAsia="ar-SA"/>
        </w:rPr>
        <w:t xml:space="preserve"> </w:t>
      </w:r>
      <w:r>
        <w:rPr>
          <w:szCs w:val="28"/>
          <w:u w:val="single"/>
          <w:lang w:val="en-US" w:eastAsia="ar-SA"/>
        </w:rPr>
        <w:t>В сфере общественной безопасности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. Снижение уровня преступности на 10 тыс.населения до 188,9 ед. к концу 2020 года.»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. Снижение доли преступлений в общественных местах к концу 2020 года до 5,7%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3. Снижение количества преступлений, совершённых несовершеннолетними, до 37 ед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4. Снижение смертности в результате преступлений до 9 чел. к концу 2020 года.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5. Снижение смертности в результате дорожно-транспортных происшествий до 4% к концу 2020 года.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6. Снижение количества пожаров на территории района до 23 к концу 2020 года.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7. Снижение смертности в результате пожаров до 6 чел. к концу 2020 года.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8. Снижение смертности в результате чрезвычайных ситуаций и происшествий на водных объектах до 5 чел. к концу 2020 года.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9. Снижение количества лиц, состоящих, на учете с диагнозом наркомания и алкоголизм, до 640 чел. к концу 2020 года.</w:t>
      </w:r>
    </w:p>
    <w:p>
      <w:pPr>
        <w:pStyle w:val="Normal"/>
        <w:suppressAutoHyphens w:val="true"/>
        <w:ind w:left="57" w:firstLine="651"/>
        <w:jc w:val="both"/>
        <w:rPr/>
      </w:pPr>
      <w:r>
        <w:rPr>
          <w:szCs w:val="28"/>
          <w:u w:val="single"/>
          <w:lang w:val="en-US" w:eastAsia="ar-SA"/>
        </w:rPr>
        <w:t>3.</w:t>
      </w:r>
      <w:r>
        <w:rPr>
          <w:szCs w:val="28"/>
          <w:u w:val="single"/>
          <w:lang w:eastAsia="ar-SA"/>
        </w:rPr>
        <w:t xml:space="preserve"> </w:t>
      </w:r>
      <w:r>
        <w:rPr>
          <w:szCs w:val="28"/>
          <w:u w:val="single"/>
          <w:lang w:val="en-US" w:eastAsia="ar-SA"/>
        </w:rPr>
        <w:t>В сфере экономической политики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1. Достижение объема инвестиций в основной капитал до уровня 298 млн.руб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2. Достижение объема отгруженных товаров собственного производства, выполненных работ и услуг уровня 11333 млн.руб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3. Достижение оборота розничной торговли уровня 2500,6 млн.руб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4. Достижение оборота общественного питания уровня 55,5 млн.руб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5. Достижение количества индивидуальных предпринимателей на 1000 жителей района уровня 19,5 ед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6. Достижение числа сельскохозяйственных товаропроизводителей на 1000 жителей района уровня 81 ед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7. Достижение доли конкурентоспособных сельскохозяйственных предприятий уровня 35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8. Достижение уровня зарегистрированной безработицы не более 3,0% от экономически активного населения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9. Достижение размера среднемесячной номинальной начисленной заработной платы работников организаций района уровня 25125,8 руб.</w:t>
      </w:r>
    </w:p>
    <w:p>
      <w:pPr>
        <w:pStyle w:val="Normal"/>
        <w:suppressAutoHyphens w:val="true"/>
        <w:ind w:firstLine="708"/>
        <w:jc w:val="both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  <w:t>4. В сфере природопользования и инфраструктуры:</w:t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4.1. Объем вводимого в районе жилья на уровне 800 кв.м. ежегодно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2. Объем расселенного ветхого и аварийного жилья на уровне 0,1 тыс.кв.м. ежегодно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3. Увеличение доли автомобильных дорог местного значения, соответствующих нормативным и допустимым требованиям к транспортно-эксплуатационным показателям по сети автомобильных дорог общего пользования местного значения, до 30% к концу 2020 года.</w:t>
      </w:r>
    </w:p>
    <w:p>
      <w:pPr>
        <w:pStyle w:val="Normal"/>
        <w:suppressAutoHyphens w:val="true"/>
        <w:ind w:left="57" w:firstLine="651"/>
        <w:jc w:val="both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  <w:t>5. В сфере управления земельными ресурсами и имуществом: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1. Увеличение поступления земельного налога, арендной платы за землю и доходов от продажи земельных участков в консолидированный бюджет района до 27,0 млн.руб. к концу 2020 года.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2. Увеличение объема дохода от сдачи имущества в аренду до 3,8 млн.руб. к концу 2020 года.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3. Получение дохода от реализации имущества по 0,2 млн.руб. ежегодно.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4. Площадь вовлеченных земельных участков под жилищное строительство – 4,0 га ежегодно.</w:t>
      </w:r>
    </w:p>
    <w:p>
      <w:pPr>
        <w:pStyle w:val="Normal"/>
        <w:suppressAutoHyphens w:val="true"/>
        <w:ind w:left="57" w:firstLine="651"/>
        <w:jc w:val="both"/>
        <w:rPr>
          <w:szCs w:val="28"/>
          <w:u w:val="single"/>
          <w:lang w:eastAsia="ar-SA"/>
        </w:rPr>
      </w:pPr>
      <w:r>
        <w:rPr>
          <w:szCs w:val="28"/>
          <w:u w:val="single"/>
          <w:lang w:val="en-US" w:eastAsia="ar-SA"/>
        </w:rPr>
        <w:t>6.</w:t>
      </w:r>
      <w:r>
        <w:rPr>
          <w:szCs w:val="28"/>
          <w:u w:val="single"/>
          <w:lang w:eastAsia="ar-SA"/>
        </w:rPr>
        <w:t xml:space="preserve"> </w:t>
      </w:r>
      <w:r>
        <w:rPr>
          <w:szCs w:val="28"/>
          <w:u w:val="single"/>
          <w:lang w:val="en-US" w:eastAsia="ar-SA"/>
        </w:rPr>
        <w:t>В сфере территориального развития</w:t>
      </w:r>
      <w:r>
        <w:rPr>
          <w:szCs w:val="28"/>
          <w:u w:val="single"/>
          <w:lang w:eastAsia="ar-SA"/>
        </w:rPr>
        <w:t>:</w:t>
      </w:r>
    </w:p>
    <w:p>
      <w:pPr>
        <w:pStyle w:val="Normal"/>
        <w:suppressAutoHyphens w:val="true"/>
        <w:ind w:left="57" w:firstLine="651"/>
        <w:jc w:val="both"/>
        <w:rPr/>
      </w:pPr>
      <w:r>
        <w:rPr>
          <w:szCs w:val="28"/>
          <w:lang w:val="en-US" w:eastAsia="ar-SA"/>
        </w:rPr>
        <w:t>6.1.</w:t>
      </w:r>
      <w:r>
        <w:rPr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Разработка документов социально-экономического развития муниципального района.</w:t>
      </w:r>
    </w:p>
    <w:p>
      <w:pPr>
        <w:pStyle w:val="Normal"/>
        <w:suppressAutoHyphens w:val="true"/>
        <w:ind w:left="57" w:firstLine="651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6.2. Участие муниципального района в переселении жителей из труднодоступных и отдаленных населенных пунктов.</w:t>
      </w:r>
    </w:p>
    <w:p>
      <w:pPr>
        <w:pStyle w:val="Normal"/>
        <w:suppressAutoHyphens w:val="true"/>
        <w:ind w:left="57" w:firstLine="651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6.3. Осуществление мероприятий по проведению муниципальными образованиями муниципального района местных референдумов по самообложению ежегодно.</w:t>
      </w:r>
    </w:p>
    <w:p>
      <w:pPr>
        <w:pStyle w:val="Normal"/>
        <w:suppressAutoHyphens w:val="true"/>
        <w:ind w:left="57" w:firstLine="651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6.4. Проведение анализа и оценки уровня социально-экономического развития муниципального района ежегодно.</w:t>
      </w:r>
    </w:p>
    <w:p>
      <w:pPr>
        <w:pStyle w:val="Normal"/>
        <w:suppressAutoHyphens w:val="true"/>
        <w:ind w:left="57" w:firstLine="651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6.5. Ежегодное 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.</w:t>
      </w:r>
    </w:p>
    <w:p>
      <w:pPr>
        <w:pStyle w:val="Normal"/>
        <w:suppressAutoHyphens w:val="true"/>
        <w:ind w:left="57" w:firstLine="651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6.6. Осуществление мониторинга социально-экономической ситуации в моногороде «Александровск» ежегодно.</w:t>
      </w:r>
    </w:p>
    <w:p>
      <w:pPr>
        <w:pStyle w:val="Normal"/>
        <w:suppressAutoHyphens w:val="true"/>
        <w:ind w:left="57" w:firstLine="651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6.7. Осуществление мероприятий по реализации комплексного инвестиционного плана моногорода «Александровск» ежегодно.</w:t>
      </w:r>
    </w:p>
    <w:p>
      <w:pPr>
        <w:pStyle w:val="Normal"/>
        <w:suppressAutoHyphens w:val="true"/>
        <w:ind w:left="57" w:firstLine="651"/>
        <w:jc w:val="both"/>
        <w:rPr/>
      </w:pPr>
      <w:r>
        <w:rPr>
          <w:bCs/>
          <w:szCs w:val="28"/>
          <w:lang w:eastAsia="ar-SA"/>
        </w:rPr>
        <w:t xml:space="preserve">6.8. </w:t>
      </w:r>
      <w:r>
        <w:rPr>
          <w:szCs w:val="28"/>
          <w:lang w:eastAsia="ar-SA"/>
        </w:rPr>
        <w:t xml:space="preserve">Заключение соглашений между исполнительными органами муниципального района и поселений о взаимодействии в решении вопросов местного значения, затрагивающих полномочия обоих уровней, ежегодно. </w:t>
      </w:r>
    </w:p>
    <w:p>
      <w:pPr>
        <w:pStyle w:val="Normal"/>
        <w:suppressAutoHyphens w:val="true"/>
        <w:ind w:left="57" w:firstLine="651"/>
        <w:jc w:val="both"/>
        <w:rPr/>
      </w:pPr>
      <w:r>
        <w:rPr>
          <w:szCs w:val="28"/>
          <w:u w:val="single"/>
          <w:lang w:eastAsia="ar-SA"/>
        </w:rPr>
        <w:t>7</w:t>
      </w:r>
      <w:r>
        <w:rPr>
          <w:szCs w:val="28"/>
          <w:u w:val="single"/>
          <w:lang w:val="en-US" w:eastAsia="ar-SA"/>
        </w:rPr>
        <w:t>.</w:t>
      </w:r>
      <w:r>
        <w:rPr>
          <w:szCs w:val="28"/>
          <w:u w:val="single"/>
          <w:lang w:eastAsia="ar-SA"/>
        </w:rPr>
        <w:t xml:space="preserve"> </w:t>
      </w:r>
      <w:r>
        <w:rPr>
          <w:szCs w:val="28"/>
          <w:u w:val="single"/>
          <w:lang w:val="en-US" w:eastAsia="ar-SA"/>
        </w:rPr>
        <w:t>В сфере развити</w:t>
      </w:r>
      <w:r>
        <w:rPr>
          <w:szCs w:val="28"/>
          <w:u w:val="single"/>
          <w:lang w:eastAsia="ar-SA"/>
        </w:rPr>
        <w:t>я</w:t>
      </w:r>
      <w:r>
        <w:rPr>
          <w:szCs w:val="28"/>
          <w:u w:val="single"/>
          <w:lang w:val="en-US" w:eastAsia="ar-SA"/>
        </w:rPr>
        <w:t xml:space="preserve"> информационных и телекоммуникационных систем и ресурсов</w:t>
      </w:r>
      <w:r>
        <w:rPr>
          <w:szCs w:val="28"/>
          <w:u w:val="single"/>
          <w:lang w:eastAsia="ar-SA"/>
        </w:rPr>
        <w:t>: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1. Увеличение доли граждан муниципального района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до уровня 100% к концу 2020 года.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2. Увеличение доли граждан, использующих механизм получения муниципальных услуг в электронной форме, до 90% к концу 2020 года.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3. Увеличение доли заявителей, удовлетворенных качеством предоставления муниципальных услуг органом местного самоуправления Александровского муниципального района Пермского края, от общего числа заявителей, обратившихся за получением муниципальных услуг, до 100% к концу 2020 года.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4. Установление среднего числа обращений представителей бизнес-сообщества в исполнительный орган местного самоуправления Александровского муниципального района Пермского края для получения одной муниципальной услуги, связанной со сферой предпринимательской деятельности, не более 2 ежегодно.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5. Установление времени ожидания в очереди при обращении заявителя в орган местного самоуправления Александровского муниципального района Пермского края для получения муниципальных услуг, не более 15 минут ежегодно.</w:t>
      </w:r>
    </w:p>
    <w:p>
      <w:pPr>
        <w:pStyle w:val="Normal"/>
        <w:suppressAutoHyphens w:val="true"/>
        <w:ind w:left="57" w:firstLine="651"/>
        <w:jc w:val="both"/>
        <w:rPr/>
      </w:pPr>
      <w:r>
        <w:rPr>
          <w:szCs w:val="28"/>
          <w:u w:val="single"/>
          <w:lang w:eastAsia="ar-SA"/>
        </w:rPr>
        <w:t>8</w:t>
      </w:r>
      <w:r>
        <w:rPr>
          <w:szCs w:val="28"/>
          <w:u w:val="single"/>
          <w:lang w:val="en-US" w:eastAsia="ar-SA"/>
        </w:rPr>
        <w:t>.</w:t>
      </w:r>
      <w:r>
        <w:rPr>
          <w:szCs w:val="28"/>
          <w:u w:val="single"/>
          <w:lang w:eastAsia="ar-SA"/>
        </w:rPr>
        <w:t xml:space="preserve"> В сфере бюджетно-финансовой политики: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8.1. Достижение темпа роста налоговых доходов консолидированного бюджета района не менее 103% ежегодно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8.2. Увеличение доли расходов районного бюджета, распределенных по муниципальным программам, не менее 90% к концу 2020 года.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8.3. Достижение доли муниципальных образований,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, на уровне 100% ежегодно.</w:t>
      </w:r>
    </w:p>
    <w:p>
      <w:pPr>
        <w:pStyle w:val="Normal"/>
        <w:suppressAutoHyphens w:val="true"/>
        <w:ind w:left="57" w:firstLine="651"/>
        <w:jc w:val="both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  <w:t>9. Совершенствование муниципального управления: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9.1. Достижение численности муниципальных служащих, прошедших обучение на курсах профессиональной переподготовки, повышения квалификации, не менее 3 чел. ежегодно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9.2. Отсутств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9.3. Доля проектов муниципальных правовых актов администрации района, прошедших антикоррупционную экспертизу, на уровне 100% ежегодно.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4.</w:t>
      </w:r>
      <w:r>
        <w:rPr>
          <w:szCs w:val="28"/>
          <w:lang w:eastAsia="ar-SA"/>
        </w:rPr>
        <w:t xml:space="preserve"> В разделе «1. Социальная политика» Программы в подразделе «1.4. Прогноз ожидаемых результатов»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4.1.</w:t>
      </w:r>
      <w:r>
        <w:rPr>
          <w:szCs w:val="28"/>
          <w:lang w:eastAsia="ar-SA"/>
        </w:rPr>
        <w:t xml:space="preserve"> пункты 1.4.14-1.4.15 изложить в следующей редакции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1.4.14. Увеличение доли населения, систематически занимающегося физической культурой и спортом, в общей численности населения района, до 38,0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15. Повышение уровня обеспеченности населения спортивными сооружениями, исходя из их единовременной пропускной способности, до 43,0% к концу 2020 года.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4.2.</w:t>
      </w:r>
      <w:r>
        <w:rPr>
          <w:szCs w:val="28"/>
          <w:lang w:eastAsia="ar-SA"/>
        </w:rPr>
        <w:t xml:space="preserve"> после пункта 1.4.18 дополнить пунктами 1.4.19-1.4.23 следующего содержания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1.4.19. Увеличение доли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до 69,1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20. Увеличение количества молодежи, охваченной патриотическими общественными практиками, до 2500 чел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21. Достижение уровня предоставления мер социальной помощи и поддержки гражданам, обратившимся для получения данной помощи и поддержки, на уровне 100% ежегодно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22. Достижение уровня адресности обеспечения социальной помощью и поддержкой отдельных категорий граждан на уровне 100% ежегодно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23. Увеличение количества молодых семей, улучшивших свои жилищные условия, до 10 к концу 2020 года.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 xml:space="preserve">1.1.5. </w:t>
      </w:r>
      <w:r>
        <w:rPr>
          <w:szCs w:val="28"/>
          <w:lang w:eastAsia="ar-SA"/>
        </w:rPr>
        <w:t>В разделе «2. Общественная безопасность» Программы в подразделе «2.4. Прогноз ожидаемых социально-экономических результатов» пункт 2.4.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2.4.1. Снижение уровня преступности на 10 тыс.населения до 188,9 ед. к концу 2020 года.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6.</w:t>
      </w:r>
      <w:r>
        <w:rPr>
          <w:szCs w:val="28"/>
          <w:lang w:eastAsia="ar-SA"/>
        </w:rPr>
        <w:t xml:space="preserve"> В разделе «3. Экономическая политика» Программы подраздел «3.4. Прогноз ожидаемых социально-экономических результатов» изложить в следующей редакции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«3.4. Прогноз ожидаемых социально-экономических результатов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4.1. Достижение объема инвестиций в основной капитал до уровня 298 млн.руб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4.2. Достижение объема отгруженных товаров собственного производства, выполненных работ и услуг уровня 11333 млн.руб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4.3. Достижение оборота розничной торговли уровня 2500,6 млн.руб. к концу 2020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3.4.4. Достижение оборота общественного питания уровня 55,5 млн.руб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4.5. Достижение количества индивидуальных предпринимателей на 1000 жителей района уровня 19,5 ед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4.6. Достижение числа сельскохозяйственных товаропроизводителей на 1000 жителей района уровня 81 ед.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4.7. Достижение доли конкурентоспособных сельскохозяйственных предприятий уровня 35%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4.8. Достижение уровня зарегистрированной безработицы не более 3,0% от экономически активного населения к концу 2020 год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4.9. Достижение размера среднемесячной номинальной начисленной заработной платы работников организаций района уровня 25125,8 руб.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7.</w:t>
      </w:r>
      <w:r>
        <w:rPr>
          <w:szCs w:val="28"/>
          <w:lang w:eastAsia="ar-SA"/>
        </w:rPr>
        <w:t xml:space="preserve"> В разделе «4. Природопользование и инфраструктура» Программы подраздел «4.4. Прогноз ожидаемых социально-экономических результатов» изложить в следующей редакции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«4.4. Прогноз ожидаемых социально-экономических результатов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4.4.1. Объем вводимого в районе жилья на уровне 800 кв.м. ежегодно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4.2. Объем расселенного ветхого и аварийного жилья на уровне 0,1 тыс.кв.м. ежегодно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4.3. Увеличение доли автомобильных дорог местного значения, соответствующих нормативным и допустимым требованиям к транспортно-эксплуатационным показателям по сети автомобильных дорог общего пользования местного значения, до 30% к концу 2020 года.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 xml:space="preserve">1.1.8. </w:t>
      </w:r>
      <w:r>
        <w:rPr>
          <w:szCs w:val="28"/>
          <w:lang w:eastAsia="ar-SA"/>
        </w:rPr>
        <w:t>В разделе «8. Бюджетно-финансовая политика» Программы в подразделе «8.4. Прогноз ожидаемых социально-экономических результатов» пункт 8.4.2 изложить в следующей редакции:</w:t>
      </w:r>
    </w:p>
    <w:p>
      <w:pPr>
        <w:pStyle w:val="Normal"/>
        <w:suppressAutoHyphens w:val="true"/>
        <w:ind w:left="57" w:firstLine="6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8.4.2. Увеличение доли расходов районного бюджета, распределенных по муниципальным программам, не менее 90% к концу 2020 года.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1.1.9.</w:t>
      </w:r>
      <w:r>
        <w:rPr>
          <w:szCs w:val="28"/>
          <w:lang w:eastAsia="ar-SA"/>
        </w:rPr>
        <w:t xml:space="preserve"> В разделе «9. Совершенствование муниципального управления» Программы в подразделе «9.4. Прогноз ожидаемых социально-экономических результатов» пункт 9.4.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«</w:t>
      </w:r>
      <w:r>
        <w:rPr>
          <w:szCs w:val="28"/>
          <w:lang w:eastAsia="ar-SA"/>
        </w:rPr>
        <w:t>9.4.3. Доля проектов муниципальных правовых актов администрации района, прошедших антикоррупционную экспертизу, на уровне 100% ежегодно.»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 xml:space="preserve">1.1.10. </w:t>
      </w:r>
      <w:r>
        <w:rPr>
          <w:szCs w:val="28"/>
          <w:lang w:eastAsia="ar-SA"/>
        </w:rPr>
        <w:t>Приложение 2 к Программе «Прогноз ожидаемых социально-экономических результатов от реализации программы социально-экономического развития Александровского муниципального района Пермского края на 2015-2020 годы» изложить в новой редакции согласно приложению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Cs w:val="28"/>
          <w:lang w:eastAsia="ar-SA"/>
        </w:rPr>
        <w:t>2.</w:t>
      </w:r>
      <w:r>
        <w:rPr>
          <w:szCs w:val="28"/>
          <w:lang w:eastAsia="ar-SA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. 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С.В. Богатырева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от 22.09.2016 </w:t>
      </w:r>
      <w:bookmarkStart w:id="1" w:name="_GoBack"/>
      <w:bookmarkEnd w:id="1"/>
      <w:r>
        <w:rPr>
          <w:sz w:val="24"/>
          <w:szCs w:val="24"/>
        </w:rPr>
        <w:t>№ 287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к Программе социально-экономического развития Александровского муниципального района Пермского края 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на 2015-2020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Х СОЦИАЛЬНО-ЭКОНОМИЧЕСКИХ РЕЗУЛЬ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 РЕАЛИЗАЦИИ ПРОГРАММЫ СОЦИАЛЬНО-ЭКОНОМИЧЕСКОГО РАЗВИТ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ЛЕКСАНДРОВСКОГО МУНИЦИПАЛЬНОГО РАЙОНА ПЕРМСКОГО КРАЯ НА 2015-2020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6"/>
        <w:gridCol w:w="142"/>
        <w:gridCol w:w="1134"/>
        <w:gridCol w:w="992"/>
        <w:gridCol w:w="142"/>
        <w:gridCol w:w="992"/>
        <w:gridCol w:w="142"/>
        <w:gridCol w:w="1134"/>
        <w:gridCol w:w="1134"/>
        <w:gridCol w:w="141"/>
        <w:gridCol w:w="1134"/>
        <w:gridCol w:w="3402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еализации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врачами по наиболее востребованным специальностям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, промил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, промил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ладенческой смертности, промил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мертности населения трудоспособного возраста, промил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 от 3 до 7 лет, состоящих в очереди для определенияв дошкольные образовательные учреждения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тельных учреждений, имеющих бессрочную лицензию на право ведения образовательной деятельности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балла ЕГЭ по всем предметам над аналогичным по Российской Федерации, бал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олодых педагогов общеобразовательных учреждений со стажем работы от 0 до 5 л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дровом составе школ, от общего числа педагогов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новь выявленных детей-сирот, детей, оставшихся без попечения родителей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от 7 до 16 лет, охваченных оздоровлением и отдыхом в загородных и санаторных оздоровительных лагерях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социальной сферы, доступных для инвалидов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детных семей, обеспеченных земельными участками в собственность бесплатно, от числа многодетных семей, поставленных на учёт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-чески занимающегося физической культурой и спортом, в общей численности населения района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спорта и туризма в Александровском муниципальном районе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, исходя из их единовременной пропускной способности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спорта и туризма в Александровском муниципальном районе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спорта и туризма в Александровском муниципальном районе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ток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спорта и туризма в Александровском муниципальном районе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4 до 17 лет, посещающих муници-пальные учреждения допол-нительного образования детей, от общего числа посещающих учреждения дополнительного образования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спорта и туризма в Александровском муниципальном районе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и, охваченной патриотическими общественными практиками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спорта и туризма в Александровском муниципальном районе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доставления мер социальной помощи и поддержки гражданам, обратившимся для получения данной помощи и поддержки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дресности обеспечения социальной помощью и поддержкой отдельных категорий граждан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свои жилищные условия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АЯ БЕЗОПАСНОСТЬ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реступ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тыс. населения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 в общественных местах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совершённых несовершеннолетними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гиб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еступлений,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гиб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дорожно-транспортных происшествий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в результате пожаров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в результате чрезвычайных ситуаций и происшествий на водных объектах, чел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состоящих, на учете с диагнозом наркомания и алкоголизм, че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ПОЛИТИК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ной капита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х площадок. Сопрово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х проектов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номических и финансовых условий, благоприятных для развития предприятий, осуществляющих деятельность на территории муниципального района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орговой сети муниципального района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доступной сети общественного питания, ориентированной на различные группы потребителей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дивидуальных предпринимателе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жителей района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охозяйственных товаропроизводителей на 1000 жителей района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сельского хозяйства и устойчивое развитие сельских территорий в Александровском муниципальном район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края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нкурентоспособных сельскохозяйственных предприятий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сельского хозяйства и устойчивое развитие сельских территорий в Александровском муниципальном район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края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, 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стабилизацию количества рабочих мест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уровня регистрируемой безработиц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организаций района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увеличению среднего уровня оплаты труда в экономике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ПОЛЬЗОВАНИЕ И ИНФРАСТРУКТУР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общей площади жилья в районе,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улучшение жилищных условий граждан, включая переселение граждан из аварийного и ветхого жиль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расселенного аварийного и ветхого жилищного фонда в рамках реализуемых на территории района программ, тыс.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улучшение жилищных условий граждан, включая переселение граждан из аварийного и ветхого жилья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местного значения, соответствующих нормативным и допустимым требованиям к транспортно-эксплуатационным показателям по сети автомобильных дорог общего пользования местного значения, 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раструктуры Александровского муниципального района и градостроительств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ЕМЕЛЬНЫМИ РЕСУРСАМИ И ИМУЩЕСТВОМ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емельного налога, арендной платы за землю и доходов от продажи земельных участков в консолидированный бюджет района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использова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имущества в аренду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использова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использова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овлеченных земельных участков под жилищное строительство и строительство, 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использова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РАЗВИТИЕ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азработанных документов социально-экономического развития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социально-экономического развития муниципального района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униципального района в переселении жителе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труднодоступных и отдаленных населенных пункт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ереселения жителей из труднодоступных и отдаленных населенных пунктов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ведению муниципальными образованиями муниципального района местных референдумов по самообложению 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населения в местном самоуправлении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ценки уровня социально-экономического развития муниципального района 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отчё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рограммы социально-экономического развития Александровского муниципального района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социально-экономического развития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о взаимодействии между правительством Пермского края и муниципальным образованием «Александровский муниципальный район»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социально-экономической ситуации в моногороде «Александровск» 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 мониторинга социально-экономической ситуации в моногороде «Александровск»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реализации комплексного инвестиционного плана моногорода «Александровск» (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й ситуации в моногороде и реализация комплексного инвестиционного плана моногорода «Александровск»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между исполнительными органами муниципального района и поселений о взаимодействии в решении вопросов местного значения, затрагивающих полномочия обоих уровней (да/нет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лючению соглаше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исполнительными органами муниципального района и поселений о взаимодействии в решении вопросов местного значения, затрагивающих полномочия обоих уровней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НФОРМАЦИОННЫХ И ТЕЛЕКОММУНИКАЦИОННЫХ СИСТЕМ И РЕСУРСОВ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муниципального района, имеющих доступ к получению государственных и муниципальных услуг по принципу «одного окна» по месту пребывани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многофункциональных центрах предоставления государственных и муниципальных услуг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ногофункционального центра предоставления государственных и муниципальных услуг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спользующих механизм получения муниципальных услуг в электронной форме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5.2006 № 59-ФЗ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рядке рассмотрения обращений граждан Российской Федерации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ителей, удовлетворенных качеством предоставления муниципальных услуг органом местного самоуправления Александровского муниципального района Пермского края, от общего числа заявителей, обратившихся за получением муниципальных услуг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5.2006 № 59-ФЗ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рядке рассмотрения обращений граждан Российской Федерации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обращений представителей бизнес-сообщества в исполнительный орган местного самоуправления Александровского муниципального района Пермского края для получения одной муниципальной услуги, связанной со сферой предпринимательской деятельности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в очереди при обращении заявителя в орган местного самоуправления Александровского муниципального района Пермского края для получения муниципальных услуг, 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5.2006 № 59-ФЗ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рядке рассмотрения обращений граждан Российской Федерации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-ФИНАНСОВАЯ ПОЛИТИК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х доходов консолидированного бюджета района, 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районного бюджета, распределенны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ым программам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образований, соблюдающих условия соглашений о мер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вышению эффективности использования бюджетных средств и увеличению налоговы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налоговых доходов бюджета, 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МУНИЦИПАЛЬНОГО УПРАВЛЕНИЯ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униципальных служащих, прошедших обучение на курсах профессиональной переподготовки, повышения квалификации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формирование и развитие муниципальной службы Александровского муниципального район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, профессиональной переподготовки муниципальных служащих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рушений законодательства об ограничениях и запретах, требованиях о предотвращен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б урегулировании конфликта интересов, иных обязанностей, установленных в целях противодействия корруп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формирование и развитие муниципальной службы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муниципальных правовых актов администрации района, прошедших антикоррупционную экспертиз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формирование и развитие муниципальной службы Александровского муниципального района»</w:t>
            </w:r>
          </w:p>
        </w:tc>
      </w:tr>
    </w:tbl>
    <w:p>
      <w:pPr>
        <w:pStyle w:val="ConsNonformat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eastAsia="Arial Unicode MS"/>
      <w:b/>
      <w:sz w:val="28"/>
    </w:rPr>
  </w:style>
  <w:style w:type="character" w:styleId="4">
    <w:name w:val="Заголовок 4 Знак"/>
    <w:basedOn w:val="Style9"/>
    <w:qFormat/>
    <w:rPr>
      <w:rFonts w:eastAsia="Arial Unicode MS"/>
      <w:sz w:val="26"/>
    </w:rPr>
  </w:style>
  <w:style w:type="character" w:styleId="5">
    <w:name w:val="Заголовок 5 Знак"/>
    <w:basedOn w:val="Style9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9-27T04:38:00Z</dcterms:modified>
  <cp:revision>7</cp:revision>
  <dc:subject/>
  <dc:title>П  О  С  Т  А  Н  О  В  Л  Е  Н  И  Е</dc:title>
</cp:coreProperties>
</file>