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2369910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9542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8.01.2016 № 242 «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6pt;height:20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8.01.2016 № 242 «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1 Устава муниципального образования «Александровский муниципальный район», рассмотрев Решение Думы Яйвинского городского поселения от 26.11.2015 № 47 «О бюджете Яйвинского городского поселения на 2016 год и на плановый период 2017 и 2018 годов» предусматривающего финансирование за счет средств местного бюджета расходов на обеспечение жильем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Внести следующее изменение в решение Земского Собрания Александровского муниципального района от 28.01.2016 года № 242  «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5-2020 годы»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Пункт 3 изложить в следующей редакции: 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 в 2016 году из бюджета Яйвинского городского поселения в сумме 92,371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С.В. Богатырев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27T04:58:00Z</dcterms:modified>
  <cp:revision>8</cp:revision>
  <dc:subject/>
  <dc:title>П  О  С  Т  А  Н  О  В  Л  Е  Н  И  Е</dc:title>
</cp:coreProperties>
</file>