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9433268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158079318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0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0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2314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отказе замены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 физических лиц в бюджет Александровского муниципального района на 2017 год и на плановый период 2018-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18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тказе замены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 физических лиц в бюджет Александровского муниципального района на 2017 год и на плановый период 2018-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5 статьи 138 Бюджетного кодекса Российской Федерации, статьей 20 Закона Пермского края от 12.10.2007 № 111-ПК «О бюджетном процессе в Пермском крае», руководствуясь статьей 14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мену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 физических лиц в бюджет Александровского муниципального района на 2017 год и на плановый период 2018- 2019 годов не согласовыв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Финансовому управлению администрации Александровского муниципального района направить настоящее решение в Министерство финансов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7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5:00Z</dcterms:created>
  <dc:creator>Дума</dc:creator>
  <dc:description/>
  <cp:keywords/>
  <dc:language>en-US</dc:language>
  <cp:lastModifiedBy>user</cp:lastModifiedBy>
  <cp:lastPrinted>2011-09-23T11:33:00Z</cp:lastPrinted>
  <dcterms:modified xsi:type="dcterms:W3CDTF">2016-10-20T06:57:00Z</dcterms:modified>
  <cp:revision>3</cp:revision>
  <dc:subject/>
  <dc:title>П  О  С  Т  А  Н  О  В  Л  Е  Н  И  Е</dc:title>
</cp:coreProperties>
</file>