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972322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23924103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0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0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52570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257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1pt;height:10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1 статьи 15 Федерального закона от 06.10.2003 № 131-ФЗ «Об общих принципах организации местного самоуправления в Российской Федерации», Законом  Пермского края от 21 декабря 2015 № 580-ПК «О  бюджете Пермского края на 2016 год и на плановый период 2017 и 2018 годов», Постановлением Правительства Пермского края от 14 февраля 2012 № 62-п «Об утверждении Правила предоставления иных межбюджетных трансфертов, передаваемых бюджетам муниципальных районов (городских округов) Пермского края на комплектование книжных фондов, в том числе на приобретение литературно-художественных журналов и(или) на их подписку, библиотек муниципальных образований Пермского края за счет средств федерального бюджета», согласно решения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приказа Министерства культуры Пермского края от 24.08.2016 г. № СЭД-27-01-10-483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ередать Александровскому городскому поселению, полномочия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 на 2016 го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 Рекомендовать Александровскому городскому поселению на основании Постановления Правительства Пермского края от 14.02.2012 г. № 62-п уполномочить МБУ «Центральная городская библиотека» Александровского городского поселения расходовать иные межбюджетные трансферты на комплектование книжных фонд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иные межбюджетные трансферты из федерального бюджета, на комплектование книжных фондов библиотек муниципальных образований, передаваемые в 2016 году в бюджет Александровского городского поселения в сумме 8 660 (восьми тысяч шестисот шестидесяти) рубл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с момента его подписания и распространяется на правоотношения, возникшие с 31 августа 2016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6:00Z</dcterms:created>
  <dc:creator>Дума</dc:creator>
  <dc:description/>
  <cp:keywords/>
  <dc:language>en-US</dc:language>
  <cp:lastModifiedBy>user</cp:lastModifiedBy>
  <cp:lastPrinted>2011-09-23T11:33:00Z</cp:lastPrinted>
  <dcterms:modified xsi:type="dcterms:W3CDTF">2016-10-20T08:13:00Z</dcterms:modified>
  <cp:revision>3</cp:revision>
  <dc:subject/>
  <dc:title>П  О  С  Т  А  Н  О  В  Л  Е  Н  И  Е</dc:title>
</cp:coreProperties>
</file>