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0792489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107495652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0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0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209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озложении исполнения обязанностей (полномочий) главы муниципального района – главы администрации Александровского муниципального района на Богатыреву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озложении исполнения обязанностей (полномочий) главы муниципального района – главы администрации Александровского муниципального района на Богатыреву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40 Устава Александровского муниципального района Пермского края, в связи с досрочным прекращением полномочий главы муниципального района – главы администрации Александровского муниципального района Шицына А.Б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озложить исполнение обязанностей (полномочий) главы муниципального района – главы администрации Александровского муниципального района на Богатыреву Светлану Валентиновну, первого заместителя главы администрации района по социальному развитию, с 21 октября 2016 года до вступления в должность главы муниципального района – главы администрации Александровского муниципального района, избранного согласно Уставу Александровского муниципального района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0:00Z</dcterms:created>
  <dc:creator>Дума</dc:creator>
  <dc:description/>
  <dc:language>en-US</dc:language>
  <cp:lastModifiedBy>user</cp:lastModifiedBy>
  <cp:lastPrinted>2011-09-23T11:33:00Z</cp:lastPrinted>
  <dcterms:modified xsi:type="dcterms:W3CDTF">2016-10-18T05:40:00Z</dcterms:modified>
  <cp:revision>2</cp:revision>
  <dc:subject/>
  <dc:title>П  О  С  Т  А  Н  О  В  Л  Е  Н  И  Е</dc:title>
</cp:coreProperties>
</file>