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13505404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11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11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993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едложении кандидатуры в состав Территориальной избирательной комиссии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78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едложении кандидатуры в состав Территориальной избирательной комиссии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статей 22, 26 Федерального закона от 12.06.2002 № 67-ФЗ «Об основных гарантиях избирательных прав и права на участие в референдуме граждан Российской Федерации», статьи 9 Закона Пермского края от 20.02.2007 № 4-ПК «О территориальных избирательных комиссиях Пермского края», руководствуясь постановлением Избирательной комиссии Пермского края от 26.10.2016 № 242/02-2 «О сроках и порядке представления предложений по кандидатурам для назначения членов комиссий с правом решающего голоса в составы территориальных избирательных комиссий Пермского края 2016 - 2021 гг.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 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Избирательную комиссию Пермского края предложение о кандидатуре Клининой Елены Юрьевны, 1973 года рождения, образование высшее для назначения в состав Территориальной избирательной комиссии Александровского муниципального района членом комиссии с правом решающего гол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Пермского края в срок до 28 ноября 2016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11-28T09:47:00Z</dcterms:modified>
  <cp:revision>3</cp:revision>
  <dc:subject/>
  <dc:title>П  О  С  Т  А  Н  О  В  Л  Е  Н  И  Е</dc:title>
</cp:coreProperties>
</file>