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524285052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.11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4.11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04895" cy="7918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489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ведении в состав Молодежного парламента Александровского муниципального района Рабенко В.В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85pt;height:62.3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ведении в состав Молодежного парламента Александровского муниципального района Рабенко В.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 подпунктом 2.2. пункта 2 Положения о молодежном парламенте Александровского муниципального района, утвержденного решением Земского Собрания  Александровского муниципального района от 15.08.2013 № 539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Ввести в состав Молодежного парламента Александровского муниципального района Рабенко Владимира Витальевича с 24 ноября 2016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бнародовать настоящее решение на официальном сайте органов местного самоуправления Александровского муниципального района Пермского края aleksraion.ru и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45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6-11-28T09:47:00Z</dcterms:modified>
  <cp:revision>6</cp:revision>
  <dc:subject/>
  <dc:title>П  О  С  Т  А  Н  О  В  Л  Е  Н  И  Е</dc:title>
</cp:coreProperties>
</file>