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6605384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996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досрочном прекращении полномочий членов Молодежного парламента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78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досрочном прекращении полномочий членов Молодежного парламента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ункта 20 части 2 статьи 30 Устава Александровского муниципального района, пункта 4.1. статьи 4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кратить с 01 октября 2016 года полномочия членов Молодежного парламента Александр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наухова Николая Владимир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рисенко Ольги Евгеньевн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органов местного самоуправления Александровского муниципального района Пермского края aleksraion.ru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7:00Z</dcterms:modified>
  <cp:revision>4</cp:revision>
  <dc:subject/>
  <dc:title>П  О  С  Т  А  Н  О  В  Л  Е  Н  И  Е</dc:title>
</cp:coreProperties>
</file>