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349808344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11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11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04895" cy="13893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895" cy="1389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назначении публичных слушаний по проекту решения Земского Собрания Александровского муниципального района «О бюджете Александровского муниципального района на 2017 год и на плановый период 2018 и 2019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85pt;height:109.4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назначении публичных слушаний по проекту решения Земского Собрания Александровского муниципального района «О бюджете Александровского муниципального района на 2017 год и на плановый период 2018 и 2019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, статьей 22 Устава Александровского муниципального района Пермского края, статьей 33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.06.2012 г. № 429 «О принятии Положения о бюджетном процессе в Александровском муниципальном районе», решением Земского Собрания Александровского муниципального района от 23.04.2015 г. № 179 «О принятии Положения о публичных слушаниях в Александровском муниципальном район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1. Назначить публичные слушания по проекту решения Земского Собрания Александровского муниципального района «О бюджете Александровского муниципального района на 2017 год и на плановый период 2018 и 2019 годов»  на  5 декабря  2016 года в 16 час.</w:t>
      </w:r>
      <w:r>
        <w:rPr>
          <w:color w:val="FF0000"/>
          <w:szCs w:val="28"/>
        </w:rPr>
        <w:t xml:space="preserve"> </w:t>
      </w:r>
      <w:r>
        <w:rPr>
          <w:szCs w:val="28"/>
        </w:rPr>
        <w:t>00 мин.  по адресу: г. Александровск, ул. Ленина, 20 «а», актовый зал администрации Александровского муниципального район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Утвердить состав организационного комитета по подготовке и проведению публичных слушаний в следующем составе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- Булах Г.М. – председатель планово-бюджетного комитета Земского Собрания</w:t>
      </w:r>
      <w:r>
        <w:rPr/>
        <w:t xml:space="preserve"> </w:t>
      </w:r>
      <w:r>
        <w:rPr>
          <w:szCs w:val="28"/>
        </w:rPr>
        <w:t>Александровского муниципального район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Валиулина А.В. – председатель Контрольно-счетной палаты Александровского муниципального район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Заморина С.Ю. - депутат Земского Собрания Александровского муниципального района по избирательному округу № 4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Коноплева З.А. – начальник финансового управления администрации район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Плотникова Т.Г. – заместитель начальника финансового управления, начальник бюджетного отдел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Уразова Е.В. – заведующий юридическим отделом администрации район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Щеглов Д.В. – председатель Земского Собрания Александровского муниципального район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и проект решения Земского Собрания Александровского муниципального района «О бюджете Александровского муниципального района на 2017 год и на плановый период 2018 и 2019 годов»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4. Установить, что поправки к проекту решения Земского Собрания Александровского муниципального района «О бюджете Александровского муниципального района на 2017 год и на плановый период 2018 и 2019 годов» направляются в Земское Собрание Александровского муниципального района на имя председателя Земского Собрания в письменном виде до 17 час. 00 мин. 5 декабря 2016 года по адресу: г. Александровск, ул. Ленина 20а, каб. 41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01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6-11-28T09:47:00Z</dcterms:modified>
  <cp:revision>6</cp:revision>
  <dc:subject/>
  <dc:title>П  О  С  Т  А  Н  О  В  Л  Е  Н  И  Е</dc:title>
</cp:coreProperties>
</file>