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4889784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782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бюджете Александровского муниципального района на 2017 год и на плановый период 2018  и 2019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1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е Александровского муниципального района на 2017 год и на плановый период 2018  и 2019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7 год и плановый период 2018 и 2019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проект бюджета Александровского муниципального района на 2017 год и на плановый период 2018 и 2019 годов в первом чтении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7 год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60 682,3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561 720,8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1 038,5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8 год и на 2019 год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18 год в сумме 537 832,7 тыс. рублей, на 2019 год в сумме 549 461,7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18 год в сумме 547 346,9 тыс. рублей, на 2019 год в сумме 549 292,5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на 2018 год в сумме 9 514,2 тыс. рублей, профицит районного бюджета на 2019 год в сумме 169,2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7 год согласно приложению 1 к настоящему решению и на 2018-2019 годы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становить, что районные муниципальные унитарные предприятия перечисляют в 2017 - 2019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5 к настоящему решению, на 2018 - 2019 годы согласно приложению 6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2. Утвердить ведомственную структуру расходов бюджета на 2017 год согласно приложению 7 к настоящему решению, на 2018 - 2019 годы согласно приложению 8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7 - 2019 годы  в сумме 4 229,1 тыс. рублей ежегод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о подписке на печатные издания, о приобретении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 в случаях, предусмотренных целевыми статьями и группами видов расходов в приложениях 5-8 к настоящему решен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рядк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Александровского муниципального района на 2017 - 2019 годы в размере 1 000,0 тыс. рублей ежегод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районный фонд финансовой поддержки поселений на 2017 год в сумме 50 591,5 тыс. рублей, на 2018 год в сумме 41 088,6 тыс. рублей, на 2019 год в сумме 45 069,9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7 год в размере 1,88; на 2018 год – 1,71; на 2019 год – 1,76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размеры дотаций из районного фонда финансовой поддержки поселений на 2017 год согласно приложению 9 к настоящему решению, на 2018-2019 годы согласно приложению 10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7 год в сумме 296 436,8 тыс. рублей согласно приложению 11 к настоящему решению, на 2018 в сумме 296 778,8 тыс. рублей, на 2019 год в сумме 296 736,1 тыс. рублей согласно приложению 1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Утвердить оборотную кассовую наличность районного бюджета на 01.01.2018 года, на 01.01.2019 года, на 01.01.2020 года - в сумме 1 000,0 тыс. рублей ежегодно.</w:t>
        <w:tab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едусмотреть в расходах районного бюджета средства на увеличение фондов оплаты труда работников муниципальных казенных учреждений и затрат по оплате труда, входящих в нормативные затраты на оказание муниципальных услуг (выполнение работ), предоставляемых муниципальными бюджетными учреждениями, с 01.01.2017 года на 7,3%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 муниципального района на 2017 год согласно приложению 13 к настоящему решению, на 2018-2019 годы согласно приложению 1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18 года в сумме 0,0 тыс. рублей, на 01.01.2019 года в сумме  0,0 тыс. рублей, на 01.01.2020 года в сумме 0,0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7 год в сумме 10 000,0 тыс. рублей, на 2018 год в сумме 0,0 тыс. рублей, на 2019 год в сумме 0,0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 муниципального района на  2017 год согласно приложению 15 к настоящему решению, на 2018-2019 годы согласно приложению 16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 на 01.01.2018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на 01.01.2019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 на 01.01.2020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7 год согласно приложению 17 к настоящему решению, на 2018-2019 годы согласно приложению 18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7 год в сумме 13 357,4 тыс. рублей, на 2018 год в сумме 13 705,4 тыс. рублей, на 2019 год в сумме 14 004,4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7 год согласно приложению 19 к настоящему решению, на 2018 и 2019 годы согласно приложению 20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еречень ведомственных целевых программ Александровского муниципального района на 2017 год согласно приложению 21 к настоящему решению, на 2018 и 2019 годы согласно приложению 2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еречень приоритетных муниципальных проектов, реализуемых на территории Александровского муниципального района на 2017 год согласно приложению 2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, что в 2017, 2018 и 2019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9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Создать рабочую группу для подготовки проекта бюджета Александровского муниципального района на 2017 год и на плановый период 2018 и 2019 годов ко второму чтению в состав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Богатырева С.В. – и.о. главы муниципального района – главы администрации Александровского муниципальн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Валиулина А.В. – председатель Контрольно-счетной палат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Заморина С.Ю. - депутат Земского Собрания по избирательному округу №4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Захаров В.П. – депутат Земского Собрания по избирательному округу №10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Ляпин С.В. – депутат Земского Собрания по избирательному округу № 7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Овчинникова О.П. – председатель комитета по правовым и социальным вопросам Земского Собр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- Степанова М.Г. – заместитель главы администрации района по экономическому развит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- Щеглов Д.В. – председатель Земского Собр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- Щербинина Т.А. -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1:00Z</dcterms:modified>
  <cp:revision>5</cp:revision>
  <dc:subject/>
  <dc:title>П  О  С  Т  А  Н  О  В  Л  Е  Н  И  Е</dc:title>
</cp:coreProperties>
</file>