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82638245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73500" cy="1687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г. № 1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pt;height:132.8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г. № 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9 части 2 статьи 30 Устава Александровского муниципального района Перм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следующие изменения в Положение об оплате труда муниципальных служащих органов местного самоуправления Александровского муниципального района, утверждённое решением Земского Собрания Александровского муниципального района от 26.02.2015 года № 162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 3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Установить следующие размеры должностных окладов:</w:t>
      </w:r>
    </w:p>
    <w:tbl>
      <w:tblPr>
        <w:tblW w:w="96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39"/>
        <w:gridCol w:w="20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13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й палаты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13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00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00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59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38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амостоятельного отдела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38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аппарата Земского Собрания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38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29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29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Советник главы администрации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27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Аудитор Контрольно-счетной палаты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138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Начальник самостоятельного сектора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97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самостоятельного отдел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97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, сектора в составе управления, комитета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97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отдела в составе управления, комитета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92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ектора в составе отдел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89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Консультант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89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89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Референт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89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омощник первого заместителя главы администрации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89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омощник заместителя главы администрации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89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76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75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52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50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48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kern w:val="2"/>
          <w:szCs w:val="28"/>
        </w:rPr>
        <w:t xml:space="preserve">Настоящее решение вступает в силу </w:t>
      </w:r>
      <w:r>
        <w:rPr>
          <w:rFonts w:eastAsia="Calibri"/>
          <w:szCs w:val="28"/>
          <w:lang w:eastAsia="en-US"/>
        </w:rPr>
        <w:t>с 1 января 2017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1:00Z</dcterms:modified>
  <cp:revision>4</cp:revision>
  <dc:subject/>
  <dc:title>П  О  С  Т  А  Н  О  В  Л  Е  Н  И  Е</dc:title>
</cp:coreProperties>
</file>