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71594117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426585" cy="20275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6585" cy="202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утвержденное решением Земского Собрания Александровского муниципального района от 26.02.2015 г. № 1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55pt;height:159.6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утвержденное решением Земского Собрания Александровского муниципального района от 26.02.2015 г. № 1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19 части 2 статьи 30 Устава Александровского муниципального района Пермского кра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следующие изменения в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утверждённое решением Земского Собрания Александровского муниципального района от 26.02.2015 года № 161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ункт 3.1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3.1. Установить следующие размеры должностных окладов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555"/>
        <w:gridCol w:w="2698"/>
      </w:tblGrid>
      <w:tr>
        <w:trPr>
          <w:trHeight w:val="9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6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50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ов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50</w:t>
            </w:r>
          </w:p>
        </w:tc>
      </w:tr>
      <w:tr>
        <w:trPr>
          <w:trHeight w:val="6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Земского Собрания Александров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94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kern w:val="2"/>
          <w:szCs w:val="28"/>
        </w:rPr>
        <w:t xml:space="preserve">Настоящее решение вступает в силу </w:t>
      </w:r>
      <w:r>
        <w:rPr>
          <w:rFonts w:eastAsia="Calibri"/>
          <w:szCs w:val="28"/>
          <w:lang w:eastAsia="en-US"/>
        </w:rPr>
        <w:t>с 1 января 2017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1-28T09:41:00Z</dcterms:modified>
  <cp:revision>3</cp:revision>
  <dc:subject/>
  <dc:title>П  О  С  Т  А  Н  О  В  Л  Е  Н  И  Е</dc:title>
</cp:coreProperties>
</file>