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4319130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288665" cy="1250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9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53 Бюджетного кодекса Российской Федерации, ст.31 Устава Александровского муниципального района, ст.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744 105,9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758 107,9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14 002,0 тыс. рублей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Дума</dc:creator>
  <dc:description/>
  <cp:keywords/>
  <dc:language>en-US</dc:language>
  <cp:lastModifiedBy>gorina</cp:lastModifiedBy>
  <cp:lastPrinted>2016-11-24T13:42:00Z</cp:lastPrinted>
  <dcterms:modified xsi:type="dcterms:W3CDTF">2016-11-28T09:35:00Z</dcterms:modified>
  <cp:revision>4</cp:revision>
  <dc:subject/>
  <dc:title>П  О  С  Т  А  Н  О  В  Л  Е  Н  И  Е</dc:title>
</cp:coreProperties>
</file>