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6255905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98595" cy="1057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оведении конкурса по отбору кандидатур на должность главы муниципального района – главы администрации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8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ведении конкурса по отбору кандидатур на должность главы муниципального района – главы администрации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реализации части 2.1 статьи 36 Федерального закона от 06.10.2003г. № 131-ФЗ «Об общих принципах организации местного самоуправления в Российской Федерации», пункта 15 части 2 статьи 30 и части 2 статьи 39 Устава Александровского муниципального района Пермского края, в соответствии с решением Земского Собрания Александровского  муниципального района от 10.11.2016 г. № 300 «О принятии Положения о порядке проведения конкурса по отбору кандидатур на должность главы муниципального района – главы администрации Александровского муниципального район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ровести конкурс по отбору кандидатур на должность главы муниципального района – главы администрации Александровского муниципального района 23 декабря 2016 года в 12-00 часов в актовом зале администрации Александровского муниципального района, находящегося по адресу: Пермский край, г. Александровск, ул. Ленина, 20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Опубликовать прилагаемое объявление о проведении конкурса по отбору кандидатур на должность главы муниципального района – главы администрации Александровского муниципального района 11 ноября 2016 года в газете «Боевой путь» и разместить на официальном сайте органов местного самоуправления Александровского муниципального района Пермского края aleksraion.ru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Назначить членами конкурсной комиссии по отбору кандидатур на должность главы муниципального района – главы администрации Александровского муниципального района  (далее – Комиссия)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Булах Геннадий Михайлович – председатель планово-бюджетного комитета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йорова Светлана Викторовна – заместитель председателя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одикович Юрий Викторович – депутат Земского Собрания по избирательному округу № 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Шицын Александр Борисович – депутат Законодательного Собрания Перм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Шишова Танзиля Раиловна - ведущий специалист сектора делопроизводства и организационной работы администрации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Щеглов Дмитрий Владимирович – председатель Земского Собр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Настоящее решение вступает в силу с момента опубликов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Земского Собрания Александровского муниципального района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0.11.2016 г. № 30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нкурса по отбору кандидатур на должность главы муниципального района – главы администрации Александровского муниципальн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мское Собрание Александровского муниципального района (далее – Земское Собрание) объявляет о проведении конкурса по отбору кандидатур на должность главы муниципального района – главы администрации Александровского муниципального района (далее – конкурс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урс проводится 23 декабря 2016 года в 12-00 часов в актовом зале администрации Александровского муниципального района по адресу: Пермский край, г. Александровск, ул. Ленина, 20а, в соответствии с решением Земского Собрания Александровского муниципального района от  10 ноября 2016 года № 300 «О принятии Положения о порядке проведения конкурса по отбору кандидатур на должность главы муниципального района – главы администрации Александров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а проведения конкурса: конкурс-испытание при личном участии кандидата в форме изложения тезисов Программы развития Александровского муниципального района, представленной кандидатом, а также индивидуального собес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частия в конкурсе кандидат представляет в срок с 24 ноября 2016 года по 08 декабря 2016 года в конкурсную комиссию, расположенную по адресу: Пермский край, г. Александровск, ул. Ленина, 20а, кабинет № 25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</w:t>
      </w:r>
      <w:r>
        <w:rPr>
          <w:rFonts w:eastAsia="Calibri"/>
          <w:szCs w:val="28"/>
        </w:rPr>
        <w:t>одписанное лично кандидатом заявление об участии в конкурсе</w:t>
      </w:r>
      <w:r>
        <w:rPr>
          <w:szCs w:val="28"/>
        </w:rPr>
        <w:t xml:space="preserve">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</w:t>
      </w:r>
      <w:r>
        <w:rPr>
          <w:rFonts w:eastAsia="Calibri"/>
          <w:szCs w:val="28"/>
        </w:rPr>
        <w:t>огласие на обработку персональных данных и на получение информации от третьих лиц в рамках проведения в отношении кандидата проверочных мероприятий</w:t>
      </w:r>
      <w:r>
        <w:rPr>
          <w:szCs w:val="28"/>
        </w:rPr>
        <w:t xml:space="preserve"> по установле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обственноручно заполненную и подписанную анкету по установле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аспо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трудовую книжку (либо копию трудовой книжки, заверенную в установленном действующим законодательством порядке, либо иной документ, подтверждающий стаж рабо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документы об образовании, а также, по желанию кандидата, документы о дополнительном профессиональном образовании, повышении квалификации, переподготовке, о присвоении ученой степени, ученого з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справку о доходах, расходах за год, предшествующий году, в котором проводится конкурс, об имуществе и обязательствах имущественного характера на себя, своих супругу (супруга) и несовершеннолетних детей по форме, утвержденной Указом Президента Российской Федерации от 23.06.2014 № 46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различные характеристики и рекомендации по инициативе кандид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программу развития Александровского муниципального района (далее - Программа) в произвольной форме объемом до 15 страниц машинописного текста и тезисы к ней в объеме до 3 страниц машинописного тек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кроме указанного в пункте 5, представляются в подлиннике. С подлинников документов, указанных в пунктах 4, 5, 6, 7, 8, 10 секретарь Комиссии изготавливает копии, заверяет их, после чего подлинники возвращаются кандида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для участия в конкурсе представляются кандидатом ли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 документов и ознакомление кандидатов с нормативными документами и получения бланков документов установленного образца осуществляется по адресу: Пермский край, г. Александровск, ул. Ленина, 20а, кабинет № 25 в рабочие дни с 10-00 до15-00 часов, с перерывом на обед с 12-00 до 13-00 часов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Дума</dc:creator>
  <dc:description/>
  <cp:keywords/>
  <dc:language>en-US</dc:language>
  <cp:lastModifiedBy>gorina</cp:lastModifiedBy>
  <cp:lastPrinted>2016-11-10T15:16:00Z</cp:lastPrinted>
  <dcterms:modified xsi:type="dcterms:W3CDTF">2016-11-11T04:43:00Z</dcterms:modified>
  <cp:revision>6</cp:revision>
  <dc:subject/>
  <dc:title>П  О  С  Т  А  Н  О  В  Л  Е  Н  И  Е</dc:title>
</cp:coreProperties>
</file>