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4 ноя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 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>
          <w:szCs w:val="28"/>
        </w:rPr>
        <w:t xml:space="preserve"> </w:t>
      </w:r>
      <w:r>
        <w:rPr>
          <w:bCs/>
          <w:szCs w:val="28"/>
        </w:rPr>
        <w:t>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приостановлении действия отдельных норм Положения о бюджетном процессе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г. № 16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г. № 16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бюджете Александровского муниципального района на 2017 год и на плановый период 2018 и 2019 год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8"/>
        </w:rPr>
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7 год и на плановый период 2018 и 2019 год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нятии в первом чтении Положения о порядке принятия лицами, замещающими муниципальные должности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досрочном прекращении полномочий членов Молодежного парламента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Информация о</w:t>
      </w:r>
      <w:r>
        <w:rPr>
          <w:szCs w:val="28"/>
        </w:rPr>
        <w:t>б организации питания в детских дошкольных образовательных учреждениях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Истомина Е.В. 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bCs/>
          <w:szCs w:val="28"/>
        </w:rPr>
        <w:t xml:space="preserve">Информация </w:t>
      </w:r>
      <w:r>
        <w:rPr>
          <w:szCs w:val="28"/>
        </w:rPr>
        <w:t>о работе МУП «Коммунальные электрические сети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Якимов Н.А. - директор МУП «Коммунальные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6:00Z</dcterms:created>
  <dc:creator>зс</dc:creator>
  <dc:description/>
  <cp:keywords/>
  <dc:language>en-US</dc:language>
  <cp:lastModifiedBy>gorina</cp:lastModifiedBy>
  <cp:lastPrinted>2016-11-15T11:05:00Z</cp:lastPrinted>
  <dcterms:modified xsi:type="dcterms:W3CDTF">2016-11-15T08:34:00Z</dcterms:modified>
  <cp:revision>6</cp:revision>
  <dc:subject/>
  <dc:title>Р  А  С  П  О  Р  Я  Ж  Е  Н  И  Е</dc:title>
</cp:coreProperties>
</file>