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1442060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5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5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6 ма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Александровского муниципального района за 2015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Коноплева З.А. 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Коноплева З.А.</w:t>
      </w:r>
      <w:r>
        <w:rPr/>
        <w:t xml:space="preserve"> </w:t>
      </w:r>
      <w:r>
        <w:rPr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Информация о работе отдела по вопросам муниципальной службы и кадрам администрации района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Гольчикова О.А. - заведующий отделом по вопросам муниципальной службы и кад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bCs/>
          <w:szCs w:val="28"/>
        </w:rPr>
        <w:t>Информация о работе Управления Пенсионного фонда РФ в г. Александровске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</w:t>
      </w:r>
      <w:r>
        <w:rPr>
          <w:bCs/>
          <w:szCs w:val="28"/>
        </w:rPr>
        <w:t>Лужбина И.П.</w:t>
      </w:r>
      <w:r>
        <w:rPr>
          <w:szCs w:val="28"/>
        </w:rPr>
        <w:t xml:space="preserve"> – руководитель Управления Пенсионного фонда РФ в г. Александровск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360" w:firstLine="474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ходе ликвидации комитета по имуществу и земельным отношениям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Бутенко Т.В. - председатель ликвидацион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7:00Z</dcterms:created>
  <dc:creator>зс</dc:creator>
  <dc:description/>
  <cp:keywords/>
  <dc:language>en-US</dc:language>
  <cp:lastModifiedBy>Сергей Борисович</cp:lastModifiedBy>
  <cp:lastPrinted>2016-03-15T13:27:00Z</cp:lastPrinted>
  <dcterms:modified xsi:type="dcterms:W3CDTF">2016-05-30T07:07:00Z</dcterms:modified>
  <cp:revision>2</cp:revision>
  <dc:subject/>
  <dc:title>Р  А  С  П  О  Р  Я  Ж  Е  Н  И  Е</dc:title>
</cp:coreProperties>
</file>