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527051026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5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5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90620" cy="2038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6 год и плановый период 2017-2018 годов, утвержденную решением Земского Собрания Александровского муниципального района от 13.08.2015 года № 2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6pt;height:160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6 год и плановый период 2017-2018 годов, утвержденную решением Земского Собрания Александровского муниципального района от 13.08.2015 года № 2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Порядком приватизации муниципального имущества муниципального образования «Александровский муниципальный район», принятого Решением Земского Собрания Александровского муниципального района от 27.11.2014 № 13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1. Внести следующие изменения в Прогнозную программу приватизации муниципального имущества муниципального образования «Александровский муниципальный район» на 2016 год и плановый период 2017-2018 годов, утвержденную решением Земского Собрания Александровского муниципального района от 13.08.2015 года № 203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строку 10 табличной части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98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75"/>
        <w:gridCol w:w="1985"/>
        <w:gridCol w:w="709"/>
        <w:gridCol w:w="1701"/>
        <w:gridCol w:w="2835"/>
        <w:gridCol w:w="9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г. Александровск, ул. Ленина, д. 20 а, бок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егковой автомобил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IA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IKANTO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/н С382РВ 59, цвет оранже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муници-пального имущества  посредством публичного пред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на первоначального предложения устанавливается  не ниже рыночной стоимости имущества, указанной  информационном сообщении аукциона, признанного не состоявшим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ы 2016 года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2. Настоящее решение подлежит размещению на официальном сайте Александровского муниципального района, опубликованию в газете «Боевой путь» и вступает в силу с момента опубликования.</w:t>
      </w:r>
    </w:p>
    <w:p>
      <w:pPr>
        <w:pStyle w:val="Normal"/>
        <w:spacing w:before="280" w:after="28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4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05-30T02:57:00Z</dcterms:modified>
  <cp:revision>5</cp:revision>
  <dc:subject/>
  <dc:title>П  О  С  Т  А  Н  О  В  Л  Е  Н  И  Е</dc:title>
</cp:coreProperties>
</file>