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067190393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5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5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385820" cy="904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582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6pt;height:71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 Положения о бюджетном процессе в Александровском муниципальном райо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6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708 727,8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720 658,4 тыс. рублей;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11 930,6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изменения в доходы бюджета по группам, подгруппам, статьям классификации доходов бюджетов на 2016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2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твердить изменения в  ведомственную структуру расходов бюджета на 2016 год согласно приложению 3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0 «Источники финансирования дефицита бюджета на 2016 год» изложить в редакции согласно приложению 4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10 цифры «443 476,8» заменить цифрами «443 445,1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7 «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» изложить в редакции согласно приложению 5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11 «Перечень инвестиционных проектов, реализуемых на территории Александровского муниципального района на 2016 год» изложить согласно приложению 6 к настоящему реш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Утвердить приложение 13 «Нормативы распределения отдельных видов доходов между бюджетом муниципального района и бюджетами поселений на 2016 год» согласно приложению 7 к настоящему решению.</w:t>
      </w:r>
    </w:p>
    <w:p>
      <w:pPr>
        <w:pStyle w:val="ConsPlusNonformat"/>
        <w:tabs>
          <w:tab w:val="clear" w:pos="709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5953"/>
        <w:gridCol w:w="957"/>
      </w:tblGrid>
      <w:tr>
        <w:trPr>
          <w:trHeight w:val="900" w:hRule="atLeast"/>
        </w:trPr>
        <w:tc>
          <w:tcPr>
            <w:tcW w:w="1013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доходы бюджета по группам, подгруппам, статьям классификации доходов бюджетов на 2016 год</w:t>
            </w:r>
          </w:p>
        </w:tc>
      </w:tr>
      <w:tr>
        <w:trPr>
          <w:trHeight w:val="81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поступлений в бюджет, группы, подгруппы, статьи, кода экономической классификации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тыс.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ind w:righ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30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31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18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4 13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7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7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7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6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,7</w:t>
            </w:r>
          </w:p>
        </w:tc>
      </w:tr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69 05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2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20"/>
        <w:gridCol w:w="6584"/>
        <w:gridCol w:w="1134"/>
      </w:tblGrid>
      <w:tr>
        <w:trPr>
          <w:trHeight w:val="117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67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0000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 спортивных объектов"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SP050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"Голубые озера" при участии в рамках инвестиционного проекта "Пермь Великая"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75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166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4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77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89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148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83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тойчивости финансово-хозяйственной деятельности муниципальных унитарных предприятий и муниципаль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казание финансовой помощи в целях предупреждения банкротства и восстановления платежеспособности МУП "Автотранс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5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51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5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13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6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18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3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5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2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Устройство автономной котельной на твердом топливе в здании по адресу пос. Скопкортная, ул.Уральская,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7,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69"/>
        <w:gridCol w:w="1687"/>
        <w:gridCol w:w="576"/>
        <w:gridCol w:w="5236"/>
        <w:gridCol w:w="1093"/>
      </w:tblGrid>
      <w:tr>
        <w:trPr>
          <w:trHeight w:val="915" w:hRule="atLeast"/>
        </w:trPr>
        <w:tc>
          <w:tcPr>
            <w:tcW w:w="1016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6 год, тыс.рублей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92 0 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в сфере дошко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азенных и бюджетных уч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92 0 00 0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3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4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6,6</w:t>
            </w:r>
          </w:p>
        </w:tc>
      </w:tr>
      <w:tr>
        <w:trPr>
          <w:trHeight w:val="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формирование и развитие муниципальной службы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Александровском муниципальном районе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ормирование эффективной кадровой муниципальной политики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5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мощи пострадавшим от пожа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10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17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ффективное использование и управление муниципальным имуществом Александровского муниципального района, находящимся в хозяйственном ведении или оперативном управлении муниципальных предприятий и учреждений"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12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устойчивости финансово-хозяйственной деятельности муниципальных унитарных предприятий и муниципальных учреждений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12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1 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оказание финансовой помощи в целях предупреждения банкротства и восстановления платежеспособности МУП "Автотранс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3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4,8</w:t>
            </w:r>
          </w:p>
        </w:tc>
      </w:tr>
      <w:tr>
        <w:trPr>
          <w:trHeight w:val="3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</w:tr>
      <w:tr>
        <w:trPr>
          <w:trHeight w:val="3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работка проектно-сметной документации спортивных объектов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6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2 SP05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газопровода низкого давления, для обеспечения туристической базы и культурно-спортивной зоны отдыха "Голубые озера" при участии в рамках инвестиционного проекта "Пермь Великая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18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10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 00 0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"Устройство автономной котельной на твердом топливе в здании по адресу пос. Скопкортная, ул.Уральская,2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, спорта и туризма Александровского муниципального района"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и молодежной политики 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в сфере  культуры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,0</w:t>
            </w:r>
          </w:p>
        </w:tc>
      </w:tr>
      <w:tr>
        <w:trPr>
          <w:trHeight w:val="9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10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еры социальной помощи и поддержки отдельных категорий населения Александровского муниципального района Пермского края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19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6 5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7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и туризма в Александровском муниципальном районе 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9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 (представительных) органов государственной  власти и представительных органов  муниципальных  образ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Земского Собрания Александр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</w:tr>
      <w:tr>
        <w:trPr>
          <w:trHeight w:val="8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6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9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3,5</w:t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7,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1240"/>
      </w:tblGrid>
      <w:tr>
        <w:trPr>
          <w:trHeight w:val="895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0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5 № 229</w:t>
            </w:r>
          </w:p>
        </w:tc>
      </w:tr>
      <w:tr>
        <w:trPr>
          <w:trHeight w:val="435" w:hRule="atLeast"/>
        </w:trPr>
        <w:tc>
          <w:tcPr>
            <w:tcW w:w="101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финансирования дефицита  бюджета на 2016 год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тыс.рублей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 источников внутреннего финансирования дефици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классификации источников внутреннего финансирования дефиц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30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27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131,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 131,4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658,4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658,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6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6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1 05 0000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</w:tr>
      <w:tr>
        <w:trPr>
          <w:trHeight w:val="255" w:hRule="atLeast"/>
        </w:trPr>
        <w:tc>
          <w:tcPr>
            <w:tcW w:w="10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275"/>
      </w:tblGrid>
      <w:tr>
        <w:trPr>
          <w:trHeight w:val="896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Приложение 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.12.2015 № 22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субвенции и иные межбюджетные трансферты, получаемые в бюджет Александровского муниципального района из федерального и краевого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венций, субсидий, иных межбюджетных трансфер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</w:t>
            </w:r>
          </w:p>
        </w:tc>
      </w:tr>
      <w:tr>
        <w:trPr>
          <w:trHeight w:val="154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 педагогическим работникам образовательных государственных и  муниципальных  организаций Пермского края, работающим и проживающим в сельской местности и поселках городского типа (рабочих поселках) по оплате  жилого помещения и 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15,2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токолов об административных правонаруш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хранения, комплектования, учета и использования архивных документов государственной части документов архивного фонда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</w:t>
            </w:r>
          </w:p>
        </w:tc>
      </w:tr>
      <w:tr>
        <w:trPr>
          <w:trHeight w:val="7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 вознаграждения за выполнение функций  классного руководителя педагогическим работникам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4,7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6</w:t>
            </w:r>
          </w:p>
        </w:tc>
      </w:tr>
      <w:tr>
        <w:trPr>
          <w:trHeight w:val="9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5,9</w:t>
            </w:r>
          </w:p>
        </w:tc>
      </w:tr>
      <w:tr>
        <w:trPr>
          <w:trHeight w:val="6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учащимся из   малоимущих сем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8,5</w:t>
            </w:r>
          </w:p>
        </w:tc>
      </w:tr>
      <w:tr>
        <w:trPr>
          <w:trHeight w:val="112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гарантий на получение общедоступного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647,4</w:t>
            </w:r>
          </w:p>
        </w:tc>
      </w:tr>
      <w:tr>
        <w:trPr>
          <w:trHeight w:val="9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390,9</w:t>
            </w:r>
          </w:p>
        </w:tc>
      </w:tr>
      <w:tr>
        <w:trPr>
          <w:trHeight w:val="28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и муниципальных санаторных общеобразовательных учреждения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1,7</w:t>
            </w:r>
          </w:p>
        </w:tc>
      </w:tr>
      <w:tr>
        <w:trPr>
          <w:trHeight w:val="69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школьных образовательных учреждениях и на дом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6</w:t>
            </w:r>
          </w:p>
        </w:tc>
      </w:tr>
      <w:tr>
        <w:trPr>
          <w:trHeight w:val="127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</w:tr>
      <w:tr>
        <w:trPr>
          <w:trHeight w:val="97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 полномочий по регистрации и 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00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0</w:t>
            </w:r>
          </w:p>
        </w:tc>
      </w:tr>
      <w:tr>
        <w:trPr>
          <w:trHeight w:val="5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едагогическим работникам  образовательных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1,9</w:t>
            </w:r>
          </w:p>
        </w:tc>
      </w:tr>
      <w:tr>
        <w:trPr>
          <w:trHeight w:val="4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организации   оздоровления и отдыха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3,1</w:t>
            </w:r>
          </w:p>
        </w:tc>
      </w:tr>
      <w:tr>
        <w:trPr>
          <w:trHeight w:val="4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70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ирова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7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2</w:t>
            </w:r>
          </w:p>
        </w:tc>
      </w:tr>
      <w:tr>
        <w:trPr>
          <w:trHeight w:val="139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. № 5-ФЗ "О ветеранах", в соответствии с Указом Президента Российской Федерации от 7 мая 2008 г. № 714 "Об обеспечении жильем ветеранов Великой Отечественной войны 1941 - 1945 годов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4</w:t>
            </w:r>
          </w:p>
        </w:tc>
      </w:tr>
      <w:tr>
        <w:trPr>
          <w:trHeight w:val="11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1</w:t>
            </w:r>
          </w:p>
        </w:tc>
      </w:tr>
      <w:tr>
        <w:trPr>
          <w:trHeight w:val="84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54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>
          <w:trHeight w:val="84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7,8</w:t>
            </w:r>
          </w:p>
        </w:tc>
      </w:tr>
      <w:tr>
        <w:trPr>
          <w:trHeight w:val="112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 (Инвестиционный проект "Строительство 200-квартирного жилого дома по ул. Юбилейная,7 в п. Яйва"( за счет денежного остатк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2</w:t>
            </w:r>
          </w:p>
        </w:tc>
      </w:tr>
      <w:tr>
        <w:trPr>
          <w:trHeight w:val="41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 краев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1,0</w:t>
            </w:r>
          </w:p>
        </w:tc>
      </w:tr>
      <w:tr>
        <w:trPr>
          <w:trHeight w:val="6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земельными участками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</w:tr>
      <w:tr>
        <w:trPr>
          <w:trHeight w:val="63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, строительство (реконструкция),капитальный ремонт и ремонт автомобильных дорог общего пользования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693,1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 445,1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Приложение </w:t>
      </w:r>
      <w:r>
        <w:rPr>
          <w:sz w:val="24"/>
          <w:szCs w:val="24"/>
        </w:rPr>
        <w:t xml:space="preserve"> 11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 реш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емского Собрания</w:t>
      </w:r>
    </w:p>
    <w:p>
      <w:pPr>
        <w:pStyle w:val="Normal"/>
        <w:spacing w:lineRule="exact" w:line="240"/>
        <w:ind w:left="5940" w:hanging="0"/>
        <w:jc w:val="right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 xml:space="preserve">17.12.2015 </w:t>
      </w: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2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на 2016 год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  <w:gridCol w:w="142"/>
      </w:tblGrid>
      <w:tr>
        <w:trPr>
          <w:trHeight w:val="90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Инвестиционный проект Александровского муниципального района "Строительство 200-квартирного жилого дома по ул. Юбилейная, 7 в п. Яйва"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89,2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Инвестиционный проект "Устройство автономной котельной на твердом топливе в здании по адресу пос. Скопкортная, ул.Уральская,2"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ВСЕГО   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912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 689,2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5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от 26.05.2016 № 271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6"/>
      </w:tblGrid>
      <w:tr>
        <w:trPr>
          <w:trHeight w:val="896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7.12.2015 № 229</w:t>
            </w:r>
          </w:p>
        </w:tc>
      </w:tr>
      <w:tr>
        <w:trPr>
          <w:trHeight w:val="975" w:hRule="atLeast"/>
        </w:trPr>
        <w:tc>
          <w:tcPr>
            <w:tcW w:w="97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тивы распределения отдельных видов доходов между бюджетом муниципального района и бюджетами поселений на 2016 год </w:t>
            </w:r>
          </w:p>
        </w:tc>
      </w:tr>
      <w:tr>
        <w:trPr>
          <w:trHeight w:val="300" w:hRule="atLeast"/>
        </w:trPr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центы)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штрафов, санкций, возмещения ущерба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7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5-30T02:57:00Z</dcterms:modified>
  <cp:revision>9</cp:revision>
  <dc:subject/>
  <dc:title>П  О  С  Т  А  Н  О  В  Л  Е  Н  И  Е</dc:title>
</cp:coreProperties>
</file>