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42363423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5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5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819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утверждении отчета об исполнении бюджета Александровского муниципального района з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64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 бюджета Александровского муниципального района за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 Утвердить  отчет об исполнении бюджета Александровского муниципального района за 2015 год по доходам в сумме 638 348,7 тыс. рублей, по расходам в сумме 637 650,4 тыс. рублей, с профицитом бюджета Александровского муниципального района в сумме 698,3 тыс. рублей и со следующими показателя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доходов бюджета Александровского муниципального района за 2015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расходов бюджета Александровского муниципального района за 2015 год  по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расходов бюджета Александровского муниципального района за 2015 год по ведомственной структуре расходов бюджета  согласно приложению 3 к настоящему ре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расходов бюджета Александровского муниципального района за 2015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источников финансирования дефицита бюджета Александровского муниципального района за 2015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 Утвердить отчет об исполнении программы муниципальных внутренних заимствований Александровского муниципального района за 2015 год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3. Утвердить отчёт об исполнении программы муниципальных гарантий Александровского муниципального района за 2015 год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Статья 4. Утвердить объем муниципального долга Александровского муниципального района по состоянию на 01 января 2016 года в сумме 10000,0 тыс. рублей, в том числе объем предоставленных гарантий по обязательствам перед третьими лицами за 2015 год в сумме 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общую сумму выданных в 2015 году бюджетных кредитов за счет средств бюджета Александровского муниципального района в сумме 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5. Утвердить объем финансирования и исполнения ведомственных целевых программ Александровского муниципального района за 2015 год в сумме 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за 2015 год согласно приложению 8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7. Утвердить объем финансирования и исполнения по  приоритетным муниципальным проектам, реализуемых на территории Александровского муниципального района, за 2015 год в сумме 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8. Утвердить отчет об использовании бюджетных ассигнований муниципального дорожного фонда Александровского муниципального района за 2015 год согласно приложению 9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9. Утвердить объем дотаций на выравнивание уровня бюджетной обеспеченности поселений Александровского муниципального района за 2015 год в сумме 35 746,1 тыс. рублей согласно приложению 10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0. Утвердить объем дотаций на выравнивание экономического положения поселений Александровского муниципального района за 2015 год в сумме 661,7 тыс. рублей согласно приложению 1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1. Утвердить общий объем бюджетных ассигнований, направленных на исполнение публичных нормативных обязательств в 2015 году в сумме 4 277,7 тыс. рублей, согласно приложению 1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3. Опубликовать настоящее решение в газете «Боевой путь» и разместить на официальном сайте Александровского муниципального района www.aleksraion.ru в разделе «Финансы и бюджет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2:00Z</dcterms:created>
  <dc:creator>Дума</dc:creator>
  <dc:description/>
  <cp:keywords/>
  <dc:language>en-US</dc:language>
  <cp:lastModifiedBy>gorina</cp:lastModifiedBy>
  <cp:lastPrinted>2016-05-27T09:34:00Z</cp:lastPrinted>
  <dcterms:modified xsi:type="dcterms:W3CDTF">2016-05-30T02:42:00Z</dcterms:modified>
  <cp:revision>9</cp:revision>
  <dc:subject/>
  <dc:title>П  О  С  Т  А  Н  О  В  Л  Е  Н  И  Е</dc:title>
</cp:coreProperties>
</file>