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rFonts w:eastAsia="Times New Roman"/>
                <w:shadow/>
                <w:szCs w:val="28"/>
                <w:lang w:val="en-US" w:eastAsia="en-US"/>
              </w:rPr>
              <w:t xml:space="preserve"> </w: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987379086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4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4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752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ведении в состав Молодежного парламента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59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ведении в состав Молодежного парламента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одпунктом 2.2. пункта 2 Положения о молодежном парламенте Александровского муниципального района, утвержденного решением Земского Собрания  Александровского муниципального района от 15.08.2013 № 53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вести в состав Молодежного парламента Александровского муниципального района Сенько Марию Олеговну с 28.04.2016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spacing w:lineRule="auto" w:line="7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5-04T10:42:00Z</dcterms:modified>
  <cp:revision>7</cp:revision>
  <dc:subject/>
  <dc:title>П  О  С  Т  А  Н  О  В  Л  Е  Н  И  Е</dc:title>
</cp:coreProperties>
</file>