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74652804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4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4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209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досрочном прекращении полномочий члена Молодежного парламента Александровского муниципального района Шардаковой Екатерины Александро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95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досрочном прекращении полномочий члена Молодежного парламента Александровского муниципального района Шардаковой Екатерины Александров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статьи 15 Устава Александровского муниципального района, пункта 4.1. статьи 4 Положения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кратить досрочно полномочия члена Молодежного парламента Александровского муниципального района Шардаковой Екатерины Александровны с 20 апреля 2016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04T10:12:00Z</dcterms:modified>
  <cp:revision>4</cp:revision>
  <dc:subject/>
  <dc:title>П  О  С  Т  А  Н  О  В  Л  Е  Н  И  Е</dc:title>
</cp:coreProperties>
</file>