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67211390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404870" cy="156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87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1pt;height:12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оложение о молодёжном парламенте Александровского муниципального района, утверждённого решением Земского Собрания Александровского муниципального района от 15.08.2013 № 539 следующее изменение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. в абзаце 2 п.п.6.1. пункта 6 исключить слово «комиссии»;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 в первом предложении абзаца 1 п.п.6.3. пункта 6 исключить слова «и комиссии Молодежного парламента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 во втором предложении абзаца 1 п.п.6.3. пункта 6 исключить слова «председатели комиссий Молодежного парламента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4. в абзаце 2 п.п.6.3. пункта 6 исключить слово «комиссий, 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5</w:t>
      </w:r>
      <w:bookmarkStart w:id="1" w:name="_GoBack"/>
      <w:bookmarkEnd w:id="1"/>
      <w:r>
        <w:rPr>
          <w:szCs w:val="28"/>
        </w:rPr>
        <w:t>. исключить п.п. 6.4. пункта 6 с изменением последующей нумерации п.п. 6.5. на 6.4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5-04T10:12:00Z</dcterms:modified>
  <cp:revision>4</cp:revision>
  <dc:subject/>
  <dc:title>П  О  С  Т  А  Н  О  В  Л  Е  Н  И  Е</dc:title>
</cp:coreProperties>
</file>