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96205325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4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4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66820" cy="1847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82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принятии Положения 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6pt;height:145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принятии Положения 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Согласно федеральному закону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федеральному закону от 25.12.2008 № 273-ФЗ «О противодействии корруп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ринять Положение 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5-04T10:11:00Z</dcterms:modified>
  <cp:revision>5</cp:revision>
  <dc:subject/>
  <dc:title>П  О  С  Т  А  Н  О  В  Л  Е  Н  И  Е</dc:title>
</cp:coreProperties>
</file>