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1014278934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8.04.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8.04.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04895" cy="1371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4895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О назначении публичных слушаний по проекту решения Земского Собрания Александровского муниципального района  «Об утверждении отчета об исполнении бюджета Александровского муниципального района за 2015 го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.85pt;height:108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О назначении публичных слушаний по проекту решения Земского Собрания Александровского муниципального района  «Об утверждении отчета об исполнении бюджета Александровского муниципального района за 2015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 подпунктом 2 части 3 статьи 28 Федерального Закона от 06.10.2003 г. № 131-ФЗ «Об общих принципах организации местного самоуправления  в Российской Федерации», статьей 22 Устава Александровского муниципального района, статьей 42 Положения о бюджетном процессе в Александровском муниципальном районе, принятого решением Земского Собрания Александровского муниципального района 21.06.2012 г. № 429, Положением «О публичных слушаниях в Александровском муниципальном районе», утвержденным решением Земского Собрания Александровского муниципального района 23.04.2015 г. № 179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Назначить публичные слушания по проекту решения Земского Собрания Александровского муниципального района «Об утверждении отчета об исполнении бюджета Александровского муниципального района за 2015 год» на 13 мая 2016 года в 16-00 часов: по адресу: 618320, г. Александровск, ул. Ленина, 20а, актовый зал администрации Александровского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2. Утвердить состав организационного комитета по подготовке и организации проведения публичных слушаний в составе: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Ангельхер О.А. – аудитор Контрольно-счетной палаты Александровского муниципального района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Богатырева С.В. – первый заместитель главы администрации района по социальному развитию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- Булах Г.М. – председатель планово-бюджетного комитета Земского Собрания Александровского муниципального района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Заморина С.Ю. – депутат Земского Собрания Александровского муниципального района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Коноплева З.А. – начальник финансового управления администрации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- Майорова С.В. – заместитель председателя Земского Собрания Александровского муниципального района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Щеглов Д.В. – председатель Земского Собрания Александровского муниципального района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3. Опубликовать настоящее решение и прилагаемый проект решения Земского Собрания Александровского муниципального района «Об утверждении отчета об исполнении бюджета Александровского муниципального района за 2015 год» в газете «Боевой путь»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4. В период с момента опубликования настоящего решения и до 17 час. 00 мин. 13 мая 2016 года в целях учета мнения населения по проекту решения Земского Собрания Александровского муниципального района «Об утверждении отчета об исполнении бюджета Александровского муниципального района за 2015 год» в здании администрации района по адресу: г. Александровск, ул. Ленина, 20а в кабинетах № 28 и № 34 принимаются письменные предложения по вопросу утверждения отчета.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33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6-05-04T10:06:00Z</dcterms:modified>
  <cp:revision>4</cp:revision>
  <dc:subject/>
  <dc:title>П  О  С  Т  А  Н  О  В  Л  Е  Н  И  Е</dc:title>
</cp:coreProperties>
</file>