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5.2016 № 270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275"/>
        <w:gridCol w:w="1275"/>
        <w:gridCol w:w="994"/>
        <w:gridCol w:w="1417"/>
        <w:gridCol w:w="1381"/>
      </w:tblGrid>
      <w:tr>
        <w:trPr>
          <w:trHeight w:val="1155" w:hRule="atLeast"/>
        </w:trPr>
        <w:tc>
          <w:tcPr>
            <w:tcW w:w="1013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  <w:t>Отчет об использовании бюджетных ассигнований муниципального дорожного фонда Александровского муниципального района за 2015 год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тыс.рублей</w:t>
            </w:r>
          </w:p>
        </w:tc>
      </w:tr>
      <w:tr>
        <w:trPr>
          <w:trHeight w:val="157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Направление расход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Утверждено решением о бюджет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Уточненный план (бюджетная роспись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Фактически исполне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Процент исполнения к уточненному плану (бюджетной росписи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ind w:right="-144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Отклонение  исполнения от уточненного плана (бюджетной росписи)</w:t>
            </w:r>
          </w:p>
        </w:tc>
      </w:tr>
      <w:tr>
        <w:trPr>
          <w:trHeight w:val="31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6</w:t>
            </w:r>
          </w:p>
        </w:tc>
      </w:tr>
      <w:tr>
        <w:trPr>
          <w:trHeight w:val="1372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1 801,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 785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1,3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1 016,3</w:t>
            </w:r>
          </w:p>
        </w:tc>
      </w:tr>
      <w:tr>
        <w:trPr>
          <w:trHeight w:val="43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в том числ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</w:tr>
      <w:tr>
        <w:trPr>
          <w:trHeight w:val="2801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.1. Содержание автомобильных дорог общего пользования и дорож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Чикман-Сухая, Кунгур-Соликамск-Камен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1 801,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 785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1,3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1 016,3</w:t>
            </w:r>
          </w:p>
        </w:tc>
      </w:tr>
      <w:tr>
        <w:trPr>
          <w:trHeight w:val="2552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2. Выполнение работ по капитальному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282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Кунгур-Соликамск-Люзень, Кунгур-Соликамск-с.Подслудное-Люзен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 191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 029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3 86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96,0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-160,1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6 191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5 830,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4 65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92,5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-1 17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b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51bfa"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51bfa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qFormat/>
    <w:rsid w:val="00951bfa"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link w:val="4"/>
    <w:qFormat/>
    <w:rsid w:val="00951bfa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5"/>
    <w:qFormat/>
    <w:rsid w:val="00951bfa"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1bfa"/>
    <w:rPr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1bfa"/>
    <w:rPr>
      <w:rFonts w:cs="Arial"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51bfa"/>
    <w:rPr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51bfa"/>
    <w:rPr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51bfa"/>
    <w:rPr>
      <w:bCs/>
      <w:iCs/>
      <w:sz w:val="28"/>
      <w:szCs w:val="26"/>
      <w:lang w:eastAsia="ru-RU"/>
    </w:rPr>
  </w:style>
  <w:style w:type="character" w:styleId="Strong">
    <w:name w:val="Strong"/>
    <w:qFormat/>
    <w:rsid w:val="00951b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364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6</Words>
  <Characters>1350</Characters>
  <CharactersWithSpaces>15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8:00Z</dcterms:created>
  <dc:creator>user</dc:creator>
  <dc:description/>
  <dc:language>en-US</dc:language>
  <cp:lastModifiedBy>user</cp:lastModifiedBy>
  <dcterms:modified xsi:type="dcterms:W3CDTF">2016-05-2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