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162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чет об исполнении программы муниципальных гарантий Александровского муниципального района за 2015 год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4"/>
              </w:rPr>
              <w:t>(тыс. рублей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930" w:leader="none"/>
        </w:tabs>
        <w:rPr>
          <w:vanish/>
          <w:sz w:val="24"/>
        </w:rPr>
      </w:pPr>
      <w:r>
        <w:rPr>
          <w:vanish/>
          <w:sz w:val="24"/>
        </w:rPr>
      </w:r>
    </w:p>
    <w:tbl>
      <w:tblPr>
        <w:tblpPr w:bottomFromText="0" w:horzAnchor="margin" w:leftFromText="180" w:rightFromText="180" w:tblpX="0" w:tblpY="70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4"/>
        <w:gridCol w:w="2903"/>
        <w:gridCol w:w="2607"/>
        <w:gridCol w:w="1439"/>
        <w:gridCol w:w="18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инципал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гарант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гаран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лександровское городское поселе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 правом регрессного требования к соответствующим поселениям в течение 2015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Яйвинское городское поселе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севолодо-Вильвенское городское поселе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копкортненское сельское поселение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5:00Z</dcterms:created>
  <dc:creator>user</dc:creator>
  <dc:description/>
  <dc:language>en-US</dc:language>
  <cp:lastModifiedBy>user</cp:lastModifiedBy>
  <dcterms:modified xsi:type="dcterms:W3CDTF">2016-05-2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