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60"/>
        <w:gridCol w:w="1134"/>
        <w:gridCol w:w="1133"/>
        <w:gridCol w:w="1135"/>
        <w:gridCol w:w="1296"/>
        <w:gridCol w:w="1361"/>
      </w:tblGrid>
      <w:tr>
        <w:trPr>
          <w:trHeight w:val="675" w:hRule="atLeast"/>
        </w:trPr>
        <w:tc>
          <w:tcPr>
            <w:tcW w:w="101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Расходы бюджета Александровского муниципального района за 2015 год по разделам и подразделам классификации расходов бюджета</w:t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рублей</w:t>
            </w:r>
          </w:p>
        </w:tc>
      </w:tr>
      <w:tr>
        <w:trPr>
          <w:trHeight w:val="22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Рз, П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именование рас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ённому плану (бюджетной росписи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исполнения от уточнённого плана (бюджетной росписи)</w:t>
            </w:r>
          </w:p>
        </w:tc>
      </w:tr>
      <w:tr>
        <w:trPr>
          <w:trHeight w:val="52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1 217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81 062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6 673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4,5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4 389,4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663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68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68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841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743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743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0,2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6 259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6 999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6 907,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7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91,8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648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95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949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,3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Резервные фон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3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535,6</w:t>
            </w:r>
          </w:p>
        </w:tc>
      </w:tr>
      <w:tr>
        <w:trPr>
          <w:trHeight w:val="52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1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9 804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9 15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5 392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87,1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3 757,5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 774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 24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 683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82,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563,7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3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018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95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898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7,0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57,9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3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756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291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85,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0,8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505,8</w:t>
            </w:r>
          </w:p>
        </w:tc>
      </w:tr>
      <w:tr>
        <w:trPr>
          <w:trHeight w:val="4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0 45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2 21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5 645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0,9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6 566,6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4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05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7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3,4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382,7</w:t>
            </w:r>
          </w:p>
        </w:tc>
      </w:tr>
      <w:tr>
        <w:trPr>
          <w:trHeight w:val="46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4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ран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623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62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623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4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7 230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8 838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2 654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1,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6 183,9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4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5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5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7 367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0 036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7 205,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6,5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5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Жилищ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 367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9 57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 152,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6,5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2 427,4</w:t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5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45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052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6,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03,7</w:t>
            </w:r>
          </w:p>
        </w:tc>
      </w:tr>
      <w:tr>
        <w:trPr>
          <w:trHeight w:val="41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Охрана окружающе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051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43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94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6,8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48,6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6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051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43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94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6,8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48,6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68 40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71 234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69 721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9,5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1 513,1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7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ошкольное 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3 39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9 46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8 537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3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931,9</w:t>
            </w:r>
          </w:p>
        </w:tc>
      </w:tr>
      <w:tr>
        <w:trPr>
          <w:trHeight w:val="41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7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Общее 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02 109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99 38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98 951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7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428,1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7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992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75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70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0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54,6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7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 904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 62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6 531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9,4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98,5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Культура и кинемат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2 10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 97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 636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1,5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33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8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 10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97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636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1,5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333,8</w:t>
            </w:r>
          </w:p>
        </w:tc>
      </w:tr>
      <w:tr>
        <w:trPr>
          <w:trHeight w:val="31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Социальная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2 56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6 12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0 851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88,5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5 276,0</w:t>
            </w:r>
          </w:p>
        </w:tc>
      </w:tr>
      <w:tr>
        <w:trPr>
          <w:trHeight w:val="34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Пенсионное обесп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163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3 839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5 793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1 802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88,8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3 991,5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Охрана семьи и дет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565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 05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771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78,7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 284,5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изическая культура и 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3 400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4 948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4 615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7,7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332,3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Физическая 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295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00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7,3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295,3</w:t>
            </w:r>
          </w:p>
        </w:tc>
      </w:tr>
      <w:tr>
        <w:trPr>
          <w:trHeight w:val="48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Массовый 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400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652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615,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8,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37,0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Средства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 36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 36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 367,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2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36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36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 367,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4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53,9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55,3</w:t>
            </w:r>
          </w:p>
        </w:tc>
      </w:tr>
      <w:tr>
        <w:trPr>
          <w:trHeight w:val="67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3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64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3,9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55,3</w:t>
            </w:r>
          </w:p>
        </w:tc>
      </w:tr>
      <w:tr>
        <w:trPr>
          <w:trHeight w:val="9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Межбюджетные трансферты общего характера бюджетам субъектов Российской Федерации и муниципадб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0 763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5 40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4 692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8,4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714,0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0 503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5 74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5 746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4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Иные до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6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 660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8 946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2,6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714,0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  <w:bookmarkStart w:id="0" w:name="_GoBack"/>
            <w:bookmarkStart w:id="1" w:name="_GoBack"/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573 486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70 37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637 650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5,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bookmarkStart w:id="2" w:name="_GoBack"/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32 723,9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03c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549</Characters>
  <CharactersWithSpaces>41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user</dc:creator>
  <dc:description/>
  <dc:language>en-US</dc:language>
  <cp:lastModifiedBy>user</cp:lastModifiedBy>
  <dcterms:modified xsi:type="dcterms:W3CDTF">2016-05-2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