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</w:rPr>
        <w:t>Расходы бюджета Александровского муниципального района за 2015 год по ведомственной структуре расходов бюджета</w:t>
      </w:r>
      <w:r>
        <w:fldChar w:fldCharType="begin"/>
      </w:r>
      <w:r>
        <w:rPr>
          <w:b/>
        </w:rPr>
        <w:instrText xml:space="preserve">LINK Excel.Sheet.8 "D:\\Мои документы по ЗС\\Земское Собрание III созыва\\Документы к заседанию\\2016\\май\\Годовой отчет за 2015 год к утверждению\\Приложение 3 ведомственн. бюджет.xls" 2015!R7C1:R521C13 \a \f 4 \h  \* MERGEFORMAT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b/>
        </w:rPr>
      </w:r>
      <w:r>
        <w:rPr>
          <w:b/>
        </w:rPr>
        <w:fldChar w:fldCharType="end"/>
      </w:r>
      <w:r>
        <w:rPr>
          <w:sz w:val="24"/>
        </w:rPr>
        <w:t>тыс.рублей</w:t>
      </w:r>
    </w:p>
    <w:tbl>
      <w:tblPr>
        <w:tblW w:w="10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850"/>
        <w:gridCol w:w="568"/>
        <w:gridCol w:w="2410"/>
        <w:gridCol w:w="1134"/>
        <w:gridCol w:w="1133"/>
        <w:gridCol w:w="1135"/>
        <w:gridCol w:w="992"/>
        <w:gridCol w:w="956"/>
      </w:tblGrid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решением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ый план (бюджетная роспис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 исполнения к уточнённому плану (бюджетной роспис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 исполнения от уточнённого плана (бюджетной росписи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7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96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6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Устройство автономной котельной на твердом топливе в МБОУ "ООШ № 9" в селе Усть-Игум, ул.Полевая,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2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7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1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3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я по проекту "Мобильный учит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занятий физической культурой и спортом- ремонт спортивного зала МБОУ "Основная общеобразовательная  школа № 7"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5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ой услуги по организации предоставления </w:t>
              <w:br/>
              <w:t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52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8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,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8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43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5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6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6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разработке проекта на реконструкцию помещения для многофункционального центра в здании по адресу: г. Александровск, ул. Лени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5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5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существляемые органами местного самоуправления, в рамках непрограммных направлений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благоустройству территории ЗА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 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мориальной стены и мемориальной доски в сквере Победы г. Александ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раевого параолимпийского туристического слета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жнациональных отношений в Александровском муниципальном районе на 2014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го межнационального взаимодействия, повышение этнокультурного уровн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6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6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6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3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3,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автомобильной дороги общего пользования местного значения по улицам Братьев Давыдовых-Юбилейная в граница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6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5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50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престижа предпринимательской деятельности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Устройство автономной котельной на твердом топливе в здании по адресу пос.Скопкортная, ул. Уральская,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полигоне ТБО п. Всеволодо-Виль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23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5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40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97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Александров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35% 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4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"Спортивный центр Александровского муниципального района в г. Александровск. Крытый каток с искусственным льдом. 1-ая очередь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6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6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е  Собрание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7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24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63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4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6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6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7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7,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  <w:bookmarkStart w:id="0" w:name="_GoBack"/>
            <w:bookmarkEnd w:id="0"/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7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0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0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2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2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6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экономического полож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4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3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72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91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9</Pages>
  <Words>9472</Words>
  <Characters>53996</Characters>
  <CharactersWithSpaces>63342</CharactersWithSpaces>
  <Paragraphs>1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9:00Z</dcterms:created>
  <dc:creator>user</dc:creator>
  <dc:description/>
  <dc:language>en-US</dc:language>
  <cp:lastModifiedBy>user</cp:lastModifiedBy>
  <dcterms:modified xsi:type="dcterms:W3CDTF">2016-05-27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