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67"/>
        <w:gridCol w:w="3544"/>
        <w:gridCol w:w="992"/>
        <w:gridCol w:w="993"/>
        <w:gridCol w:w="991"/>
        <w:gridCol w:w="993"/>
        <w:gridCol w:w="955"/>
      </w:tblGrid>
      <w:tr>
        <w:trPr>
          <w:trHeight w:val="945" w:hRule="atLeast"/>
        </w:trPr>
        <w:tc>
          <w:tcPr>
            <w:tcW w:w="1013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bidi="ar-SA"/>
              </w:rPr>
              <w:t>Расходы бюджета Александровского муниципального района за 2015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тыс.руб.</w:t>
            </w:r>
          </w:p>
        </w:tc>
      </w:tr>
      <w:tr>
        <w:trPr>
          <w:trHeight w:val="20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ЦС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В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Наименование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Утверждено решением о бюджет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Фактически исполнен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Процент исполнения к уточнённому плану (бюджетной росписи)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Отклонение исполнения от уточнённого плана (бюджетной росписи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7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70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65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,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82,7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держка начинающих крестьянских (фермерских) хозяй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5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9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9,3</w:t>
            </w:r>
          </w:p>
        </w:tc>
      </w:tr>
      <w:tr>
        <w:trPr>
          <w:trHeight w:val="75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6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держка начинающих крестьянских (фермерских) хозяй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05,0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05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1 6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,4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,4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67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5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2,4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71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6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71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6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,4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2 2 5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102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0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102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0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5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1 5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5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5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3 2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03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162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9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,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63,7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24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27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0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26,7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87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84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81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7,9</w:t>
            </w:r>
          </w:p>
        </w:tc>
      </w:tr>
      <w:tr>
        <w:trPr>
          <w:trHeight w:val="8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0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4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4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9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8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6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,2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0,0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3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3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9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95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9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95,0</w:t>
            </w:r>
          </w:p>
        </w:tc>
      </w:tr>
      <w:tr>
        <w:trPr>
          <w:trHeight w:val="64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1 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7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2,5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3,8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7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2,5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3,8</w:t>
            </w:r>
          </w:p>
        </w:tc>
      </w:tr>
      <w:tr>
        <w:trPr>
          <w:trHeight w:val="841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37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37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37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3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4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Подпрограмма 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4 4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"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5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79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67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12,7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5 1 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0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37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6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5,7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5 1 1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0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37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6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5,7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0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26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5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5,7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1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5 2 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40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65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61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7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5 2 1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40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7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3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7,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40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9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5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7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5 2 6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 80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 03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 53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7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 500,5</w:t>
            </w:r>
          </w:p>
        </w:tc>
      </w:tr>
      <w:tr>
        <w:trPr>
          <w:trHeight w:val="10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 80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 43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 72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,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 703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18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56,3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18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56,3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94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29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00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92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5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84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153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6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90,4</w:t>
            </w:r>
          </w:p>
        </w:tc>
      </w:tr>
      <w:tr>
        <w:trPr>
          <w:trHeight w:val="16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52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944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66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75,0</w:t>
            </w:r>
          </w:p>
        </w:tc>
      </w:tr>
      <w:tr>
        <w:trPr>
          <w:trHeight w:val="8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9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6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8,7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52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1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98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32,2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635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5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14,1</w:t>
            </w:r>
          </w:p>
        </w:tc>
      </w:tr>
      <w:tr>
        <w:trPr>
          <w:trHeight w:val="10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82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297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99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9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299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4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56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05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77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8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284,5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1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78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56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2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83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8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46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605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38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2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81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534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6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73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81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534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6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73,4</w:t>
            </w:r>
          </w:p>
        </w:tc>
      </w:tr>
      <w:tr>
        <w:trPr>
          <w:trHeight w:val="10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6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8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7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7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65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7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7,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и не 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2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Установка мемориальной стены и мемориальной доски в сквере Победы г. Александров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и проведение Краевого параолимпийского туристического слета на территории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30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6,9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30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6,9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6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77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7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6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77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7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1 5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9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23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2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9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23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2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605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80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,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 797,5</w:t>
            </w:r>
          </w:p>
        </w:tc>
      </w:tr>
      <w:tr>
        <w:trPr>
          <w:trHeight w:val="73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жильем молодых семей в Александровском муниципальном районе на 2015-2017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4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31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4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31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2 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жильем молодых 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8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51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8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51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6 2 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жильем молодых семей 35% (Ф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5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2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4,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14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5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2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4,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14,6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7 57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3 45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3 45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6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7 1 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 50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 407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 40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7 1 19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 50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746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74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 50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746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74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7 1 190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отации из бюджета муниципального района на выравнивание экономического положения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6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6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6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6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07 2 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7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45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4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7 2 6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7 2 0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3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32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03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83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483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48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9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4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4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5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4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9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6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48,6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87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9,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44,1</w:t>
            </w:r>
          </w:p>
        </w:tc>
      </w:tr>
      <w:tr>
        <w:trPr>
          <w:trHeight w:val="8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зработка сметной документации на строительство объекта "Полигон твердых бытовых отходов (ТБО) города Александровск Перм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0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0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1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1 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дежурства на полигоне ТБО п. Всеволодо-Виль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96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96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1 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6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6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,5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8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,5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,5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9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9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9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9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9 2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22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018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1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896,1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5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36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76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,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71,8</w:t>
            </w:r>
          </w:p>
        </w:tc>
      </w:tr>
      <w:tr>
        <w:trPr>
          <w:trHeight w:val="5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1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9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1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9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1,4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1 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9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48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1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30,4</w:t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9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48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1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30,4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1 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7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08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35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24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2 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деятельности МКУ "Земл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7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08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35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24,3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24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213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61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95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9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7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25,3</w:t>
            </w:r>
          </w:p>
        </w:tc>
      </w:tr>
      <w:tr>
        <w:trPr>
          <w:trHeight w:val="45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,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Непрограммные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7 63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57 815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2 77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right="-144"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5 036,8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7 30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 196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 00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90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6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8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6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8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4 32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083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5 08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 89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 614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 61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0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209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20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2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9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0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4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0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4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7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91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8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89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8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6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2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6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2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1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1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5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97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9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8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ппарат управления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30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209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7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8,8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9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30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0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2,8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6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,9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5,3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,9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5,3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0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2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7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1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418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5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,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8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42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7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8,0</w:t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7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6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17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,7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6,8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7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3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,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6,8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ставление протоколов об административных правонаруш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,9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,9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8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6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8</w:t>
            </w:r>
          </w:p>
        </w:tc>
      </w:tr>
      <w:tr>
        <w:trPr>
          <w:trHeight w:val="16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1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6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 0 5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69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7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57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7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2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9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9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5 28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5 331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4 16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67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деятельности МБУ "СК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5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5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5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5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услуги в сфере дошко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 7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 800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 2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82,1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23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78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9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9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81,5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5 4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 943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 94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2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8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6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1 1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51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5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1 1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51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5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услуги по дополнительному образованию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 8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 286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 28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4 8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 286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9 28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3,9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3,9</w:t>
            </w:r>
          </w:p>
        </w:tc>
      </w:tr>
      <w:tr>
        <w:trPr>
          <w:trHeight w:val="156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9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5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9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5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8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37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164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11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5,1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3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22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18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1,4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12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2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3,7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БУ "Редакция газеты "Боевой путь"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6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6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7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0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23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39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39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39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39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0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содержание автомобиля по проекту "Мобильный учител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3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7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7,3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3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7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87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7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6,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11,9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9,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,3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3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7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7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6,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07,6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9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9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03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 18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 494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2 48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,9</w:t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23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692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69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75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65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64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,9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43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55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37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75,4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3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3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7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,3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9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268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0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,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68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75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517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46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4,6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9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7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5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4,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3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5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05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 05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9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5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2 73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9 849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9 84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4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9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51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5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0,4</w:t>
            </w:r>
          </w:p>
        </w:tc>
      </w:tr>
      <w:tr>
        <w:trPr>
          <w:trHeight w:val="5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6 6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2 28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2 28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 0 6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35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 861,2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3 0 0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35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 861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21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35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1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 861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орож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9 85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1 461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5 27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1,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 183,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0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тдельные  мероприятия по другим видам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6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0 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 1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 1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0 0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Разработка проектно-сметной документации на капитальный ремонт автомобильной дороги общего пользования местного значения по улицам Братьев Давыдовых-Юбилейная в границах город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,5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,5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0 6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 0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 0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,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1 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83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 65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76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1 0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58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 40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76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5 58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4 40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 176,4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4 1 5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3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3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4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6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,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35,6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 0 0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зервный фонд Александров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35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535,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 0 0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сходы на оказание помощи пострадавшим от пожа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5 0 0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8 97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6 728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3 34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1,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13 384,5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вестиционный проект "Устройство автономной котельной на твердом топливе в здании по адресу пос.Скопкортная, ул. Уральская,2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3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03,7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3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403,7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0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вестиционный проект "Устройство автономной котельной на твердом топливе в МБОУ "ООШ № 9" в селе Усть-Игум, ул.Полевая,22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6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0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80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8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80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28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0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Мероприятия по созданию условий для занятий физической культурой и спортом- ремонт спортивного зала МБОУ "Основная общеобразовательная  школа № 7" за счет средств районного бюдже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96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9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96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9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2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2 614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 14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8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 464,6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48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 0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3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 464,6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32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13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5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9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9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9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39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6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60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90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60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,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95,3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1 60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 015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 71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5,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295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88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 88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6 0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36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37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5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,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 220,9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7 36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 37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 15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0,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6 220,9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роприятия, осуществляемые органами местного самоуправления, в рамках непрограммных направлений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 0 0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ведение работ по благоустройству территории ЗАГ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7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998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2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14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8 0 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998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2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14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998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8 2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2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714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9 0 5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573 48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670 374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637 65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95,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right="-2" w:hanging="10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bidi="ar-SA"/>
              </w:rPr>
              <w:t>-32 72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526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26c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76" w:customStyle="1">
    <w:name w:val="xl57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77" w:customStyle="1">
    <w:name w:val="xl57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78" w:customStyle="1">
    <w:name w:val="xl57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79" w:customStyle="1">
    <w:name w:val="xl57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0" w:customStyle="1">
    <w:name w:val="xl58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1" w:customStyle="1">
    <w:name w:val="xl58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2" w:customStyle="1">
    <w:name w:val="xl58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3" w:customStyle="1">
    <w:name w:val="xl58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</w:rPr>
  </w:style>
  <w:style w:type="paragraph" w:styleId="Xl584" w:customStyle="1">
    <w:name w:val="xl58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585" w:customStyle="1">
    <w:name w:val="xl58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6" w:customStyle="1">
    <w:name w:val="xl58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7" w:customStyle="1">
    <w:name w:val="xl58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88" w:customStyle="1">
    <w:name w:val="xl588"/>
    <w:basedOn w:val="Normal"/>
    <w:qFormat/>
    <w:rsid w:val="00c526c1"/>
    <w:pPr>
      <w:shd w:val="clear" w:color="000000" w:fill="FFFFFF"/>
      <w:spacing w:beforeAutospacing="1" w:afterAutospacing="1"/>
    </w:pPr>
    <w:rPr>
      <w:sz w:val="24"/>
    </w:rPr>
  </w:style>
  <w:style w:type="paragraph" w:styleId="Xl589" w:customStyle="1">
    <w:name w:val="xl58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590" w:customStyle="1">
    <w:name w:val="xl59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591" w:customStyle="1">
    <w:name w:val="xl59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592" w:customStyle="1">
    <w:name w:val="xl59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593" w:customStyle="1">
    <w:name w:val="xl59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594" w:customStyle="1">
    <w:name w:val="xl59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595" w:customStyle="1">
    <w:name w:val="xl59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</w:rPr>
  </w:style>
  <w:style w:type="paragraph" w:styleId="Xl596" w:customStyle="1">
    <w:name w:val="xl59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</w:rPr>
  </w:style>
  <w:style w:type="paragraph" w:styleId="Xl597" w:customStyle="1">
    <w:name w:val="xl59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598" w:customStyle="1">
    <w:name w:val="xl59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599" w:customStyle="1">
    <w:name w:val="xl59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4"/>
    </w:rPr>
  </w:style>
  <w:style w:type="paragraph" w:styleId="Xl600" w:customStyle="1">
    <w:name w:val="xl60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01" w:customStyle="1">
    <w:name w:val="xl60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2" w:customStyle="1">
    <w:name w:val="xl60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3" w:customStyle="1">
    <w:name w:val="xl60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4" w:customStyle="1">
    <w:name w:val="xl60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5" w:customStyle="1">
    <w:name w:val="xl60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6" w:customStyle="1">
    <w:name w:val="xl60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7" w:customStyle="1">
    <w:name w:val="xl60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08" w:customStyle="1">
    <w:name w:val="xl60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09" w:customStyle="1">
    <w:name w:val="xl60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10" w:customStyle="1">
    <w:name w:val="xl61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1" w:customStyle="1">
    <w:name w:val="xl61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2" w:customStyle="1">
    <w:name w:val="xl61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13" w:customStyle="1">
    <w:name w:val="xl61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4" w:customStyle="1">
    <w:name w:val="xl61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5" w:customStyle="1">
    <w:name w:val="xl61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6" w:customStyle="1">
    <w:name w:val="xl61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17" w:customStyle="1">
    <w:name w:val="xl61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18" w:customStyle="1">
    <w:name w:val="xl61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19" w:customStyle="1">
    <w:name w:val="xl61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20" w:customStyle="1">
    <w:name w:val="xl62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21" w:customStyle="1">
    <w:name w:val="xl62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22" w:customStyle="1">
    <w:name w:val="xl62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23" w:customStyle="1">
    <w:name w:val="xl62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24" w:customStyle="1">
    <w:name w:val="xl62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4"/>
    </w:rPr>
  </w:style>
  <w:style w:type="paragraph" w:styleId="Xl625" w:customStyle="1">
    <w:name w:val="xl62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26" w:customStyle="1">
    <w:name w:val="xl62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27" w:customStyle="1">
    <w:name w:val="xl62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28" w:customStyle="1">
    <w:name w:val="xl62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29" w:customStyle="1">
    <w:name w:val="xl62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30" w:customStyle="1">
    <w:name w:val="xl63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31" w:customStyle="1">
    <w:name w:val="xl63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2" w:customStyle="1">
    <w:name w:val="xl63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3" w:customStyle="1">
    <w:name w:val="xl63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4" w:customStyle="1">
    <w:name w:val="xl63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5" w:customStyle="1">
    <w:name w:val="xl63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6" w:customStyle="1">
    <w:name w:val="xl636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37" w:customStyle="1">
    <w:name w:val="xl63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38" w:customStyle="1">
    <w:name w:val="xl63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39" w:customStyle="1">
    <w:name w:val="xl63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40" w:customStyle="1">
    <w:name w:val="xl64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41" w:customStyle="1">
    <w:name w:val="xl64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4"/>
    </w:rPr>
  </w:style>
  <w:style w:type="paragraph" w:styleId="Xl642" w:customStyle="1">
    <w:name w:val="xl64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43" w:customStyle="1">
    <w:name w:val="xl643"/>
    <w:basedOn w:val="Normal"/>
    <w:qFormat/>
    <w:rsid w:val="00c526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44" w:customStyle="1">
    <w:name w:val="xl644"/>
    <w:basedOn w:val="Normal"/>
    <w:qFormat/>
    <w:rsid w:val="00c526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45" w:customStyle="1">
    <w:name w:val="xl64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46" w:customStyle="1">
    <w:name w:val="xl646"/>
    <w:basedOn w:val="Normal"/>
    <w:qFormat/>
    <w:rsid w:val="00c526c1"/>
    <w:pPr>
      <w:shd w:val="clear" w:color="000000" w:fill="FFFFFF"/>
      <w:spacing w:beforeAutospacing="1" w:afterAutospacing="1"/>
    </w:pPr>
    <w:rPr>
      <w:sz w:val="24"/>
    </w:rPr>
  </w:style>
  <w:style w:type="paragraph" w:styleId="Xl647" w:customStyle="1">
    <w:name w:val="xl647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48" w:customStyle="1">
    <w:name w:val="xl648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49" w:customStyle="1">
    <w:name w:val="xl649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50" w:customStyle="1">
    <w:name w:val="xl650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51" w:customStyle="1">
    <w:name w:val="xl651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52" w:customStyle="1">
    <w:name w:val="xl652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53" w:customStyle="1">
    <w:name w:val="xl653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54" w:customStyle="1">
    <w:name w:val="xl654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</w:rPr>
  </w:style>
  <w:style w:type="paragraph" w:styleId="Xl655" w:customStyle="1">
    <w:name w:val="xl655"/>
    <w:basedOn w:val="Normal"/>
    <w:qFormat/>
    <w:rsid w:val="00c526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</w:rPr>
  </w:style>
  <w:style w:type="paragraph" w:styleId="Xl656" w:customStyle="1">
    <w:name w:val="xl656"/>
    <w:basedOn w:val="Normal"/>
    <w:qFormat/>
    <w:rsid w:val="00c526c1"/>
    <w:pP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526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1</Pages>
  <Words>6131</Words>
  <Characters>34953</Characters>
  <CharactersWithSpaces>41002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2:00Z</dcterms:created>
  <dc:creator>user</dc:creator>
  <dc:description/>
  <dc:language>en-US</dc:language>
  <cp:lastModifiedBy>gorina</cp:lastModifiedBy>
  <cp:lastPrinted>2016-05-27T03:13:00Z</cp:lastPrinted>
  <dcterms:modified xsi:type="dcterms:W3CDTF">2016-05-27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