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5.2016 № 270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97"/>
        <w:gridCol w:w="1560"/>
        <w:gridCol w:w="3402"/>
        <w:gridCol w:w="992"/>
        <w:gridCol w:w="991"/>
        <w:gridCol w:w="993"/>
        <w:gridCol w:w="709"/>
        <w:gridCol w:w="925"/>
      </w:tblGrid>
      <w:tr>
        <w:trPr>
          <w:trHeight w:val="514" w:hRule="atLeast"/>
        </w:trPr>
        <w:tc>
          <w:tcPr>
            <w:tcW w:w="10169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Доходы бюджета Александровского муниципального района за 2015 год по кодам классификации доходов бюдже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тверждено решением о бюджет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точненный 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актически исполн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цент исполнения к уточненному план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НАЛОГОВЫЕ И НЕНАЛОГОВЫЕ ДОХО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1 462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7 1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3 1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8,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3 929,7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 095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0 3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 35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1,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 994,6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2 044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3 7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1 38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4,0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 582,8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2 044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3 7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1 38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4,0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 582,8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 684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 4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 82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3,8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 408,2</w:t>
            </w:r>
          </w:p>
        </w:tc>
      </w:tr>
      <w:tr>
        <w:trPr>
          <w:trHeight w:val="8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7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1,2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8,2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7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9,8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6,2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4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1 03 00000 00 0000 000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ЛОГИ  НА  ТОВАРЫ   (РАБОТЫ,  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5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 0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 33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0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24,1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3 02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кцизы    по     подакцизным     товарам (продукции), производимым на  территории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58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 01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 33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0,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24,1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1 03 0223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4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6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1,7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2,3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1 03 0224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8,6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1 03 0225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56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9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29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7,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49,0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3 0226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14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49,7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 79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 46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 61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1,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5,8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5 02000 02 0000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 70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 38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 53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1,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4,4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5 02010 02 0000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70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38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53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1,4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9,8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5 02020 02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5,4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1,8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1,8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 3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 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 90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5,6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82,6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6 04000 02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 32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 3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 90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5,6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82,6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4011 02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89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8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8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8,5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7,2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4012 02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42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4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 0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7,2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09,8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 35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75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 1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3,0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59,3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8 0300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 35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75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 1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3,0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59,3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8 03010 01 0000 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35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75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1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3,0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59,3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 366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6 75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 82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7,6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2 924,3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 10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 01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 0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,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 003,6</w:t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1 0500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 893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 90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 90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,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 000,7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1 0501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 893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 40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 6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0,6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789,8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1 05013 1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393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1 05013 1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9,3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0,2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1 05013 13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 37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 58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0,5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789,6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50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5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28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5,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10,9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50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50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8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5,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10,9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1 0700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12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7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,9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1 07010 00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12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7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,9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0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1 07015 05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2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7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,9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967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2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3,8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5,5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2 01000 01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967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2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3,8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5,5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2 01010 01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5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2 01020 01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5,7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,7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2 01030 01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6,3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8,0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2 01040 01 0000 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24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2,8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,8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2 01070 01 0000 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57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62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1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1,7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479,4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3 01000 00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37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30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8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5,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319,6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3 01990 00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37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30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8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5,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319,6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3 01995 05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7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0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5,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319,6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3 02000 00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32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,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59,8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3 02990 00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рочие доходы от компенсации затрат государ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32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,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59,8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3 02995 05 0000 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2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6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,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59,8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2 28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4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,3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1 545,0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4 02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 02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1 549,5</w:t>
            </w:r>
          </w:p>
        </w:tc>
      </w:tr>
      <w:tr>
        <w:trPr>
          <w:trHeight w:val="7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4 02050 05 0000 4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 02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1 549,5</w:t>
            </w:r>
          </w:p>
        </w:tc>
      </w:tr>
      <w:tr>
        <w:trPr>
          <w:trHeight w:val="7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4 02053 05 0000 4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 02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1 549,5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4 06000 00 0000 4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6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1,7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4 06010 00 0000 4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6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1,7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4 06013 10 0000 4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4 06013 10 0000 4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4 06013 13 0000 4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1,8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,8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3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5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8,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6,8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 03000 00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6,0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6</w:t>
            </w:r>
          </w:p>
        </w:tc>
      </w:tr>
      <w:tr>
        <w:trPr>
          <w:trHeight w:val="5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6 0301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, пунктами 1 и 2 статьи 120, статьями 125, 126, 128, 129, 129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, 132, 133, 134, 135, 135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6 0303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1,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6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 0600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95,2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 0800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6 0801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6 0802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 25000 00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6 2503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6 2505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6 2506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 30000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 3003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 43000 01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6 90000 00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8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9,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6,2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6 90050 05 0000 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8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9,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6,2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7 00000 00 0000 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7 05000 00 0000 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7 05050 05 0000 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72 02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50 78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35 16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7,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5 618,3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72 024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43 72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28 1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7,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5 618,3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1000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64 44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5 44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5 44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1001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64 44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8 7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8 75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1001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4 44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75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 75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1999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чие до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 68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 6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1999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дотации бюджетам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68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68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2000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8 973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 5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3 4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3,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4 045,2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009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009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051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на реализацию федеральных целевых пр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33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1,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814,6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051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33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5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1,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814,6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077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90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60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7,5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95,4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077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90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 60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7,5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95,4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089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37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1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0,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6 220,9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089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37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1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0,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6 220,9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089 05 0002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37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1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0,0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6 220,9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215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9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9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215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9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39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2999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8 973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9 27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2 56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8,6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6 714,3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999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ие субсидии бюджетам муниципальных райо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973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 27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 56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8,6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6 714,3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3000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87 56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96 66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95 27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9,5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 391,7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3003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699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5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57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03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699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5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57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3021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 43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 55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 4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7,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20,2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21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43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55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4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7,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20,2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3024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70 554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77 98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77 1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9,6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853,9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24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0 554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7 98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7 1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9,6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853,9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3029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бвенции бюджетам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 82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 05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 70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4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348,2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29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82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05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 70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4,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348,2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3070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294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2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2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70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94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2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3115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69,3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115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3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69,3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3999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чие субв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 754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 19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 19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0,1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999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754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 19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 19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0,1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4000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 1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 92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5,5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81,4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4025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4025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4091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на финансовое обеспечение дорожной деятельности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03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4091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на финансовое обеспечение дорожной деятельности за счет средств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3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2 04999 00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 0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 9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5,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81,4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4999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 0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91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5,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81,4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07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 9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 9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7 05000 05 0000 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9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9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7 05030 05 0000 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9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 9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18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2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18 00000 00 0000 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2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18 05000 05 0000 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2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 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18 05010 05 0000 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2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1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19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 01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1 0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 19 05000 05 0000 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1 01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1 0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73 486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67 89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38 34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5,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29 548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1bfa"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51bfa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51bfa"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link w:val="4"/>
    <w:qFormat/>
    <w:rsid w:val="00951bfa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"/>
    <w:qFormat/>
    <w:rsid w:val="00951bfa"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1bfa"/>
    <w:rPr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1bfa"/>
    <w:rPr>
      <w:rFonts w:cs="Arial"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51bfa"/>
    <w:rPr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1bfa"/>
    <w:rPr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1bfa"/>
    <w:rPr>
      <w:bCs/>
      <w:iCs/>
      <w:sz w:val="28"/>
      <w:szCs w:val="26"/>
      <w:lang w:eastAsia="ru-RU"/>
    </w:rPr>
  </w:style>
  <w:style w:type="character" w:styleId="Strong">
    <w:name w:val="Strong"/>
    <w:qFormat/>
    <w:rsid w:val="00951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3753</Words>
  <Characters>21394</Characters>
  <CharactersWithSpaces>25097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2:00Z</dcterms:created>
  <dc:creator>user</dc:creator>
  <dc:description/>
  <dc:language>en-US</dc:language>
  <cp:lastModifiedBy>gorina</cp:lastModifiedBy>
  <cp:lastPrinted>2016-05-27T03:11:00Z</cp:lastPrinted>
  <dcterms:modified xsi:type="dcterms:W3CDTF">2016-05-27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