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12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6.05.2016 № 270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Style w:val="a4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2257"/>
        <w:gridCol w:w="1559"/>
        <w:gridCol w:w="1701"/>
        <w:gridCol w:w="1057"/>
        <w:gridCol w:w="1575"/>
        <w:gridCol w:w="1443"/>
      </w:tblGrid>
      <w:tr>
        <w:trPr>
          <w:trHeight w:val="735" w:hRule="atLeast"/>
        </w:trPr>
        <w:tc>
          <w:tcPr>
            <w:tcW w:w="1013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bidi="ar-SA"/>
              </w:rPr>
              <w:t>Общий объем бюджетных ассигнований, направленных на исполнении публичных нормативных обязательств в 2015 году</w:t>
            </w:r>
          </w:p>
        </w:tc>
      </w:tr>
      <w:tr>
        <w:trPr>
          <w:trHeight w:val="315" w:hRule="atLeast"/>
        </w:trPr>
        <w:tc>
          <w:tcPr>
            <w:tcW w:w="10136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</w:rPr>
            </w:pPr>
            <w:bookmarkStart w:id="0" w:name="_GoBack"/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тыс. рублей</w:t>
            </w:r>
            <w:bookmarkEnd w:id="0"/>
          </w:p>
        </w:tc>
      </w:tr>
      <w:tr>
        <w:trPr>
          <w:trHeight w:val="1890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п/п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Наименование расхо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Утверждено решением о бюджет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Уточненный план (бюджетная роспись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Фактически исполнено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Процент исполнения к уточненному плану (бюджетной росписи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ind w:right="-14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Отклонение исполнения от уточненного плана (бюджетной росписи)</w:t>
            </w:r>
          </w:p>
        </w:tc>
      </w:tr>
      <w:tr>
        <w:trPr>
          <w:trHeight w:val="315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ru-RU" w:bidi="ar-SA"/>
              </w:rPr>
              <w:t>1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ru-RU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ru-RU" w:bidi="ar-SA"/>
              </w:rPr>
              <w:t>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ru-RU" w:bidi="ar-SA"/>
              </w:rPr>
              <w:t>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ru-RU" w:bidi="ar-SA"/>
              </w:rPr>
              <w:t>6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ru-RU" w:bidi="ar-SA"/>
              </w:rPr>
              <w:t>7</w:t>
            </w:r>
          </w:p>
        </w:tc>
      </w:tr>
      <w:tr>
        <w:trPr>
          <w:trHeight w:val="2025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4 163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4 277,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4 277,7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10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ru-RU"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ИТОГО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4 163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4 277,7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4 277,7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10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lang w:val="ru-RU" w:bidi="ar-SA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2640"/>
        </w:tabs>
        <w:ind w:left="840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2280"/>
        </w:tabs>
        <w:ind w:left="8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560"/>
        </w:tabs>
        <w:ind w:left="156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04"/>
        </w:tabs>
        <w:ind w:left="1704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84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  <w:rPr/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2640"/>
        </w:tabs>
        <w:ind w:left="840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2280"/>
        </w:tabs>
        <w:ind w:left="8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560"/>
        </w:tabs>
        <w:ind w:left="156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04"/>
        </w:tabs>
        <w:ind w:left="1704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84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b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51bfa"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951bfa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"/>
    <w:qFormat/>
    <w:rsid w:val="00951bfa"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link w:val="4"/>
    <w:qFormat/>
    <w:rsid w:val="00951bfa"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link w:val="5"/>
    <w:qFormat/>
    <w:rsid w:val="00951bfa"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51bfa"/>
    <w:rPr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51bfa"/>
    <w:rPr>
      <w:rFonts w:cs="Arial"/>
      <w:bCs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51bfa"/>
    <w:rPr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951bfa"/>
    <w:rPr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51bfa"/>
    <w:rPr>
      <w:bCs/>
      <w:iCs/>
      <w:sz w:val="28"/>
      <w:szCs w:val="26"/>
      <w:lang w:eastAsia="ru-RU"/>
    </w:rPr>
  </w:style>
  <w:style w:type="character" w:styleId="Strong">
    <w:name w:val="Strong"/>
    <w:qFormat/>
    <w:rsid w:val="00951b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f73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77</Characters>
  <CharactersWithSpaces>6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47:00Z</dcterms:created>
  <dc:creator>user</dc:creator>
  <dc:description/>
  <dc:language>en-US</dc:language>
  <cp:lastModifiedBy>user</cp:lastModifiedBy>
  <dcterms:modified xsi:type="dcterms:W3CDTF">2016-05-27T0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