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11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26.05.2016 № 270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Style w:val="a4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2114"/>
        <w:gridCol w:w="1313"/>
        <w:gridCol w:w="1523"/>
        <w:gridCol w:w="1417"/>
        <w:gridCol w:w="1560"/>
        <w:gridCol w:w="1664"/>
      </w:tblGrid>
      <w:tr>
        <w:trPr>
          <w:trHeight w:val="322" w:hRule="atLeast"/>
        </w:trPr>
        <w:tc>
          <w:tcPr>
            <w:tcW w:w="10136" w:type="dxa"/>
            <w:gridSpan w:val="7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  <w:t>Объем дотаций на выравнивание экономического положения поселений Александровского муниципального района за  2015 год.</w:t>
            </w:r>
          </w:p>
        </w:tc>
      </w:tr>
      <w:tr>
        <w:trPr>
          <w:trHeight w:val="525" w:hRule="atLeast"/>
        </w:trPr>
        <w:tc>
          <w:tcPr>
            <w:tcW w:w="10136" w:type="dxa"/>
            <w:gridSpan w:val="7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10136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</w:rPr>
            </w:pPr>
            <w:bookmarkStart w:id="0" w:name="_GoBack"/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тыс.рублей</w:t>
            </w:r>
            <w:bookmarkEnd w:id="0"/>
          </w:p>
        </w:tc>
      </w:tr>
      <w:tr>
        <w:trPr>
          <w:trHeight w:val="1980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п/п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Наименование поселений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Утверждено решением о бюджете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6" w:leader="none"/>
              </w:tabs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Уточненный план (бюджетная роспись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Фактически исполнен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Процент исполнения к уточненному плану (бюджетной росписи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Отклонение исполнения от уточненного плана (бюджетной росписи)</w:t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1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Александровское городское поселение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,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478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478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00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2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Яйвинское городское поселение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,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00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3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Всеволодо-Вильвенское городское поселение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,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82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82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00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4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Скопкортненское сельское поселение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,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00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ИТОГ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0,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661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661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100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2640"/>
        </w:tabs>
        <w:ind w:left="840" w:hanging="0"/>
      </w:pPr>
      <w:rPr/>
    </w:lvl>
    <w:lvl w:ilvl="1">
      <w:start w:val="1"/>
      <w:numFmt w:val="decimalZero"/>
      <w:lvlText w:val="Раздел %1.%2"/>
      <w:lvlJc w:val="left"/>
      <w:pPr>
        <w:tabs>
          <w:tab w:val="num" w:pos="2280"/>
        </w:tabs>
        <w:ind w:left="84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560"/>
        </w:tabs>
        <w:ind w:left="156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04"/>
        </w:tabs>
        <w:ind w:left="1704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84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  <w:rPr/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2640"/>
        </w:tabs>
        <w:ind w:left="840" w:hanging="0"/>
      </w:pPr>
      <w:rPr/>
    </w:lvl>
    <w:lvl w:ilvl="1">
      <w:start w:val="1"/>
      <w:numFmt w:val="decimalZero"/>
      <w:lvlText w:val="Раздел %1.%2"/>
      <w:lvlJc w:val="left"/>
      <w:pPr>
        <w:tabs>
          <w:tab w:val="num" w:pos="2280"/>
        </w:tabs>
        <w:ind w:left="84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560"/>
        </w:tabs>
        <w:ind w:left="156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04"/>
        </w:tabs>
        <w:ind w:left="1704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84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b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51bfa"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link w:val="2"/>
    <w:qFormat/>
    <w:rsid w:val="00951bfa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3"/>
    <w:qFormat/>
    <w:rsid w:val="00951bfa"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link w:val="4"/>
    <w:qFormat/>
    <w:rsid w:val="00951bfa"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link w:val="5"/>
    <w:qFormat/>
    <w:rsid w:val="00951bfa"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51bfa"/>
    <w:rPr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51bfa"/>
    <w:rPr>
      <w:rFonts w:cs="Arial"/>
      <w:bCs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951bfa"/>
    <w:rPr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951bfa"/>
    <w:rPr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51bfa"/>
    <w:rPr>
      <w:bCs/>
      <w:iCs/>
      <w:sz w:val="28"/>
      <w:szCs w:val="26"/>
      <w:lang w:eastAsia="ru-RU"/>
    </w:rPr>
  </w:style>
  <w:style w:type="character" w:styleId="Strong">
    <w:name w:val="Strong"/>
    <w:qFormat/>
    <w:rsid w:val="00951bf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b4e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32</Characters>
  <CharactersWithSpaces>7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44:00Z</dcterms:created>
  <dc:creator>user</dc:creator>
  <dc:description/>
  <dc:language>en-US</dc:language>
  <cp:lastModifiedBy>user</cp:lastModifiedBy>
  <dcterms:modified xsi:type="dcterms:W3CDTF">2016-05-27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