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5.2016 № 27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2114"/>
        <w:gridCol w:w="1560"/>
        <w:gridCol w:w="1309"/>
        <w:gridCol w:w="1384"/>
        <w:gridCol w:w="1560"/>
        <w:gridCol w:w="1664"/>
      </w:tblGrid>
      <w:tr>
        <w:trPr>
          <w:trHeight w:val="322" w:hRule="atLeast"/>
        </w:trPr>
        <w:tc>
          <w:tcPr>
            <w:tcW w:w="10136" w:type="dxa"/>
            <w:gridSpan w:val="7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  <w:t>Объем  дотаций на  выравнивание уровня бюджетной обеспеченности поселений Александровского муниципального района за 2015 год.</w:t>
            </w:r>
          </w:p>
        </w:tc>
      </w:tr>
      <w:tr>
        <w:trPr>
          <w:trHeight w:val="525" w:hRule="atLeast"/>
        </w:trPr>
        <w:tc>
          <w:tcPr>
            <w:tcW w:w="10136" w:type="dxa"/>
            <w:gridSpan w:val="7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10136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тыс.рублей</w:t>
            </w:r>
            <w:bookmarkEnd w:id="0"/>
          </w:p>
        </w:tc>
      </w:tr>
      <w:tr>
        <w:trPr>
          <w:trHeight w:val="1482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Наименование посел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Утверждено решением о бюджете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Уточненный план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Фактически исполне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Процент исполнения к уточненному плану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Отклонение исполнения от уточненного плана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Александровское городское посел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7 448,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6 535,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6 53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Яйвинское городское посел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1 194,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875,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87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Всеволодо-Вильвенское городское посел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6 061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4 212,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4 21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Скопкортненское сельское посел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5 799,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5 122,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5 12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40 503,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5 746,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5 746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1bfa"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51bfa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51bfa"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link w:val="4"/>
    <w:qFormat/>
    <w:rsid w:val="00951bfa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"/>
    <w:qFormat/>
    <w:rsid w:val="00951bfa"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1bfa"/>
    <w:rPr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1bfa"/>
    <w:rPr>
      <w:rFonts w:cs="Arial"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51bfa"/>
    <w:rPr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1bfa"/>
    <w:rPr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1bfa"/>
    <w:rPr>
      <w:bCs/>
      <w:iCs/>
      <w:sz w:val="28"/>
      <w:szCs w:val="26"/>
      <w:lang w:eastAsia="ru-RU"/>
    </w:rPr>
  </w:style>
  <w:style w:type="character" w:styleId="Strong">
    <w:name w:val="Strong"/>
    <w:qFormat/>
    <w:rsid w:val="00951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538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1:00Z</dcterms:created>
  <dc:creator>user</dc:creator>
  <dc:description/>
  <dc:language>en-US</dc:language>
  <cp:lastModifiedBy>user</cp:lastModifiedBy>
  <dcterms:modified xsi:type="dcterms:W3CDTF">2016-05-27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