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832436689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02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02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81095" cy="876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109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Молодежном парламенте Александровского муниципальн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85pt;height:69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Молодежном парламенте Александровского муниципальн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На основании пункта 2.1, подпункта 3.3, пункта 3 Положения о молодёжном парламенте Александровского муниципального района, утвержденного решением Земского Собрания Александровского муниципального района от 15.08.2013 № 539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Прекратить 26 февраля 2016 года срок полномочий Молодежного парламента</w:t>
      </w:r>
      <w:r>
        <w:rPr>
          <w:szCs w:val="24"/>
        </w:rPr>
        <w:t xml:space="preserve"> </w:t>
      </w:r>
      <w:r>
        <w:rPr>
          <w:szCs w:val="28"/>
        </w:rPr>
        <w:t xml:space="preserve">Александровского муниципального района 2 созыв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твердить с 27 февраля 2016 года персональный состав Молодежного парламента Александровского муниципального района 3 созыва в следующем состав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орисенко Ольга Евгеньев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агнер Александр Андреевич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колодкина Ольга Александров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фимова Татьяна Николаев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рнаухов Николай Владимирович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лепцина Наталья Александров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халев Артем Игоревич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хина Марина Иванов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хорошкова Татьяна Викторов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городова Анастасия Андреев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атаркина Анна Алексеев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ощева Мария Евгеньев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Хроленко Ирина Валерьев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Шардакова Екатерина Александров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Щеблыкина Евгения Андреев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ее решение подлежит официальному опубликованию и размещению на официальном сайте Александровского муниципального района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2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6-03-04T08:52:00Z</dcterms:modified>
  <cp:revision>2</cp:revision>
  <dc:subject/>
  <dc:title>П  О  С  Т  А  Н  О  В  Л  Е  Н  И  Е</dc:title>
</cp:coreProperties>
</file>