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43157667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47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ных материалов по направлениям и показателям деятельности Земского Собрания Александровского муниципального района за 2015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2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ных материалов по направлениям и показателям деятельности Земского Собрания Александровского муниципального района за 2015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6.3. раздела 6 Положения о конкурсе на лучшую организацию работы представительных органов муниципальных районов и городских округов Пермского края, утвержденного Постановлением Законодательного Собрания Пермского края от 16.06.2011 № 2724, со статьей 33 Устава Александровского муниципального района, заслушав отчет председателя Земского Собра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отчетные материалы по направлениям и показателям деятельности Земского Собрания Александровского муниципального района за 2015 год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Боевой путь» и разместить на официальном Интернет-сайте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02.2016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252</w:t>
      </w:r>
      <w:r>
        <w:rPr>
          <w:sz w:val="24"/>
          <w:szCs w:val="24"/>
        </w:rPr>
        <w:t>_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рабо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го Собрания Александ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з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я эффективного планирования деятельности представительного органа муниципального образования: выполнение планов работы (наличие перспективных и текущих планов работы, их соответствие основным направлениям социально- экономического развития муниципального образования с установлением контрольных срок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м Земского Собрания Александровского муниципального района от 03.02.2015 №157 утвержден Перспективный план работы Земского Собрания Александровского муниципального района на 2015 год, который состоит из следующих разделов: заседания Земского Собрания, заседания постоянных депутатских комитетов, публичные слушания, нормотворческая деятельность, контроль за ходом исполнения муниципальных правовых актов, взаимодействие с Законодательным Собранием Пермского края и другими органами местного самоуправления, организационно методическая работа, участие в общих мероприятиях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н работы Земского Собрания Александровского муниципального района на 2015 год является перспективным и был сформирован с учетом основных направлений социально-экономического развития района. К каждому мероприятию плана установлены сроки исполнения и определены  докладч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ее планирование также выражено в виде утверждения предварительной повестки дня следующего заседания Земского Собрания Александр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ичие документов, регламентирующих деятельность представительного органа и его аппара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01.2006 №4 (в ред. от 19.04.2007 №195, от 24.05.2012 №424, от 26.11.2015 №227) "Об утверждении Положения "О Земском Собрании Александровского муниципального рай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2.09.2011 №337 (в ред. от 30.01.2014 №55)"О принятии Положения "Об аппарате Земского Собрания Александровского муниципального рай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7.10.2011 № 350(в ред. от 27.09.2012 №450, от 22.10.2015 №222)"О принятии Регламента работы Земского Собрания Александровского муниципального района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ение Земского Собрания Александровского муниципального района от 26.01.2006 №5 (в ред. от 19.04.2007 № 196, от 27.09.20012 № 451) «Об утверждении положения «О председателе, заместителе председателя Земского собрания Александровского муниципального района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01.2006 №6 (в ред. от 01.11.2012 № 463) «Об утверждении положения «О постоянных комитетах Земского собрания Александровского муниципального района»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ение Земского Собрания Александровского муниципального района от 02.03.2006 №21 (в ред. от 24.10.2013 № 25)  «Об утверждении Положения «О представительских расходах Земского Собрания Александровского муниципального района»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ение Земского Собрания Александровского муниципального района от 27.04.2006 №51 (в ред. от 20.12.2007 № 276, от 28.11.2013 № 35) «О принятии положения «Об удостоверении депутата Земского Собрания Александровского муниципального района Пермского края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7.04.2006 №52 (в ред. от 25.03.2010 № 162) «О принятии положения «О нагрудном знаке депутата Земского Собрания Александровского муниципального района Пермского края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3.08.2009 №64 (в ред. от 30.01.2014 № 54) «О компенсационных выплатах депутатам Земского Собрания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01.2009 №375 «О принятии «Положения о депутатском запросе Земского Собрания Александровского муниципального района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02.2011 №288 «Об утверждении Положения о депутатском объединении (депутатской группе) в Земском Собрании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05.04.2012 №403 «О принятии Положения «О статусе депутата Земского Собрания Александровского муниципального района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7.02.2014 №69 «О принятии Положения о статусе помощника депутата Земского Собрания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rStyle w:val="2"/>
          <w:rFonts w:eastAsia="Calibri"/>
          <w:b/>
          <w:sz w:val="24"/>
          <w:szCs w:val="24"/>
        </w:rPr>
        <w:t>Формирование муниципальных молодежных парламентов и кадровых резервов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b/>
          <w:sz w:val="24"/>
          <w:szCs w:val="24"/>
        </w:rPr>
        <w:t>3.1.Наличие положения о муниципальном молодежном кадровом резерве и порядка его формировани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ение Земского Собрания Александровского муниципального района от 27.06.2013 № 525 (в ред. от 25.09.2014 № 119)«</w:t>
      </w:r>
      <w:r>
        <w:rPr>
          <w:rFonts w:eastAsia="Calibri"/>
          <w:sz w:val="24"/>
          <w:szCs w:val="24"/>
        </w:rPr>
        <w:t>О принятии Положения о молодежном кадровом резерве Александровского муниципального района Пермского края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 декабря 2015 года на заседании конкурсной комиссии по формированию молодежного кадрового резерва Александровского муниципального района утвержден список членов молодежного кадрового резерва в количестве 25 человек.</w:t>
      </w:r>
    </w:p>
    <w:p>
      <w:pPr>
        <w:pStyle w:val="Normal"/>
        <w:ind w:firstLine="567"/>
        <w:jc w:val="both"/>
        <w:rPr>
          <w:rStyle w:val="2"/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b/>
          <w:sz w:val="24"/>
          <w:szCs w:val="24"/>
        </w:rPr>
        <w:t>3.2.Наличие созданного муниципального молодежного парламент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ешением Земского Собрания Александровского муниципального района от 15.08.2013 № 539 (в ред. от 24.04.2014 №86, от 17.12.2015 №235) </w:t>
      </w:r>
      <w:r>
        <w:rPr>
          <w:rFonts w:eastAsia="Calibri"/>
          <w:sz w:val="24"/>
          <w:szCs w:val="24"/>
        </w:rPr>
        <w:t>принято Положение о молодежном парламенте Александров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м Земского Собрания Александровского муниципального района от 27.02.2014 № 68 утвержден персональный состав Молодежного парламента Александр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омента образования в Молодежный парламент Александровского муниципального района 5 раз вносились изменения по персональному сост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Молодёжный парламент Александровского муниципального района провёл 7 заседаний, на которых рассмотрено 47 вопросов, вынесено 40 ре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Молодёжного парламента Александровского муниципального района в 2015 году принимали участие в 8-ми заседаниях Земского Собрания Александр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емским Собранием Александровского муниципального района и Молодёжным парламентом Александровского муниципального района совместно проведено1 мероприят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ёжным парламентом Александровского муниципального района самостоятельно проведено 3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Молодежного парламента Александровского муниципального района принимали участие в 8 мероприятиях социальной направленности, проводимых в Александр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о участвовали члены Молодежного парламента Александровского муниципального района в мероприятиях, организуемых Законодательным Собранием Пермского края и Молодёжным парламентом при Законодательном Собрании Пермского края (8 мероприяти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rStyle w:val="2"/>
          <w:rFonts w:eastAsia="Calibri"/>
          <w:b/>
          <w:sz w:val="24"/>
          <w:szCs w:val="24"/>
        </w:rPr>
        <w:t>Наличие сформированного муниципального молодежного кадрового резер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М</w:t>
      </w:r>
      <w:r>
        <w:rPr>
          <w:sz w:val="24"/>
          <w:szCs w:val="24"/>
        </w:rPr>
        <w:t>олодежный кадровый резерв утвержден протоколом заседания конкурсной комиссии по формированию молодежного кадрового резерва Александровского муниципального района Пермского края от 07.12.2015 г. В молодежном кадровом резервеАлександровского муниципального района состоит 25 человек.</w:t>
      </w:r>
    </w:p>
    <w:p>
      <w:pPr>
        <w:pStyle w:val="Normal"/>
        <w:ind w:firstLine="567"/>
        <w:jc w:val="both"/>
        <w:rPr>
          <w:rStyle w:val="2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 Наличие заключенных соглашений о сотрудничестве с представительными органами поселений (для муниципальных районов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 Земского Собрания Александровского муниципального района от 27.03.2014 № 76 «О продлении Соглашения о сотрудничестве Земского Собрания Александровского муниципального района с представительными органами Александровского муниципального район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исаны соглашения со всеми поселениями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о сотрудничестве Думы Александровского городского поселения и Земского Собрания Александровского муниципального района от 31.05.201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ято Решение Думы Александровского городского поселения от 26.03.2014 № 212 « О продлении Соглашения о сотрудничестве Думы Александровского городского поселения и Земского Собрания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о сотрудничестве Думы Яйвинского городского поселения и Земского Собрания Александровского муниципального района от 31.05.201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ято Решение Думы Яйвинского городского поселения от 28.04.2014 № 24 «О пролонгации Соглашения о сотрудничестве Думы Яйвинского городского поселения и Земского Собрания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о сотрудничестве Думы Всеволодо-Вильвенского городского поселения и Земского Собрания Александровского муниципального района от  31.05.201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ято Решение Думы Всеволодо-Вильвенского городского поселения от 26.03.2014 № 43 «О пролонгации действия Соглашения о сотрудничестве Думы Всеволодо-Вильвенского городского поселения и Земского Собрания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о сотрудничестве Совета депутатов Скопкортненского сельского поселения и Земского Собрания Александровского муниципального района от 31.05.201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 Совета депутатов Скопкортненского сельского поселения  от 27.03.2015 № 8 (в ред. реш. от 01.02.2016 № 6) «Об избрании депутатов Совета депутатов Скопкортненского сельского поселения в Совет представительных органов местного самоуправления Александровского муниципального района Пермского кра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Наличие созданного и функционирующего Совета представительных органов в муниципальном образова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т 30.03.2006 г. № 36 (в редакции от 27.03.2014 № 75) создан Совет представительных органов муниципальных образований Александр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представительных органов местного самоуправления Александровского муниципального района, созданный в 2006 году, действует на основании Положения о Совете представительных органов местного самоуправления Александровского муниципального района Пермского края, утвержденного решением Совета от 25.10.2006 года № 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вет входят депутаты 3-х городских и одного сельского поселений: Александровского, Яйвинского, Всеволодо-Вильвенского городских и Скопкортненского сельского поселения. Всего в состав Совета  входят 18 депутатов поселений и Земского Собрания Александро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2015 год проведено 8 заседаний Совета представительных органов местного самоуправления Александровского муниципального района, на которых рассмотрено 29 вопросов, принято 10 решений, заслушано 11 информаций. Решения Совета носят рекоменд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rStyle w:val="2"/>
          <w:rFonts w:eastAsia="Calibri"/>
          <w:b/>
          <w:sz w:val="24"/>
          <w:szCs w:val="24"/>
        </w:rPr>
        <w:t>Организация учебы депутатов представительных органов муниципального района и входящих в его состав поселений (для муниципальных районов), депутатов городских дум (для городских округов)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1 </w:t>
      </w:r>
      <w:r>
        <w:rPr>
          <w:rStyle w:val="2"/>
          <w:rFonts w:eastAsia="Calibri"/>
          <w:b/>
          <w:sz w:val="24"/>
          <w:szCs w:val="24"/>
        </w:rPr>
        <w:t>Обеспечение участия депутатов в мероприятиях, организуемых Законодательным Собранием Пермского кра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февраля 2015 года депутаты представительных органов Александровского муниципального района участвовали в межмуниципальном семинаре депутатов представительных органов Александровского, Кизеловского, Гремячинского, Горнозаводского, Чусовского муниципальных районов и входящих в их состав поселений. Тема семинара «Актуальные вопросы правового регулирования и управления развитием муниципального образования». Семинар организован Законодательным Собранием Пермского края и проходил в городе Горнозаводск. Количество участников от Александровского муниципального района 27 челове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ноября 2015 года председатель Земского Собрания Александровского муниципального района участвовал в выездном заседании комитета по бюджету Законодательного Собрания Пермского края года в городе Губаха.</w:t>
      </w:r>
    </w:p>
    <w:p>
      <w:pPr>
        <w:pStyle w:val="Normal"/>
        <w:ind w:firstLine="567"/>
        <w:jc w:val="both"/>
        <w:rPr>
          <w:rStyle w:val="2"/>
          <w:rFonts w:eastAsia="Calibri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b/>
          <w:sz w:val="24"/>
          <w:szCs w:val="24"/>
        </w:rPr>
        <w:t>6.2 Количество нормативных правовых актов, разработанных сотрудниками аппарата представительного органа и внесенных по инициативе депутата (с приложением перечня акто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ешение Земского Собрания от 23.04.2015 № 179 «О принятии Положения </w:t>
      </w:r>
      <w:r>
        <w:rPr>
          <w:bCs/>
          <w:sz w:val="24"/>
          <w:szCs w:val="24"/>
        </w:rPr>
        <w:t>о публичных слушаниях в Александровском муниципальном районе»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sz w:val="24"/>
          <w:szCs w:val="24"/>
        </w:rPr>
        <w:t>- решение Земского Собрания от 22.10.2015 № 222 «О внесении изменений в Регламент работы Земского Собрания Александровского муниципального района, утверждённого решением Земского Собрания Александровского муниципального района от 27.10.2011 № 350»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sz w:val="24"/>
          <w:szCs w:val="24"/>
        </w:rPr>
        <w:t>- решение Земского Собрания от 26.11.2015 № 227 «О внесении изменений в решение Земского Собрания Александровского муниципального района от 26.01.2006 № 4 «Об утверждении положения «О Земском Собрании Александровского муниципального района»»»</w:t>
      </w:r>
    </w:p>
    <w:p>
      <w:pPr>
        <w:pStyle w:val="Normal"/>
        <w:ind w:firstLine="567"/>
        <w:jc w:val="both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3 </w:t>
      </w:r>
      <w:r>
        <w:rPr>
          <w:rStyle w:val="2"/>
          <w:rFonts w:eastAsia="Calibri"/>
          <w:b/>
          <w:sz w:val="24"/>
          <w:szCs w:val="24"/>
        </w:rPr>
        <w:t>Организация мероприятий, направленных на обучение депутатского корпус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в рамках Совета представительных органов местного самоуправления Александровского муниципального района проводилось обучение депутатов по изменениям действующего законодательства и антикоррупционному законодательству РФ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5.03.2015 года заслушана информация «Об ограничениях для муниципальных служащих, порядок отчётности, проверки и ответственности в случае нарушения антикоррупционного законодательства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2.04.2015 года заслушаны информац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ступлении в силу Закона Пермского края от 19.03.2015 года № 458-ПК «О внесении изменений в Закон Пермского края и порядке избрания глав муниципальных образований Пермского края»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я о вступлении в силу Указа  Губернатора Пермского края от 25.03.2015 года № 43 «О возложении персональной ответственности за реализацию мер по противодействию коррупции»»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03.09.2015 года заслушана информация: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консультации председателя Земского Собрания, а также руководителя аппарата Земского Собрания по обращениям глав поселений и депутатов представительных органов поселений. При необходимости депутаты обращались к специалистам администрац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утаты Земского Собрания неоднократно принимали участие в работе представительных органов поселе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rStyle w:val="2"/>
          <w:rFonts w:eastAsia="Calibri"/>
          <w:b/>
          <w:sz w:val="24"/>
          <w:szCs w:val="24"/>
        </w:rPr>
        <w:t>Оказание поддержки общественным организациям в их деятельности:</w:t>
      </w:r>
    </w:p>
    <w:p>
      <w:pPr>
        <w:pStyle w:val="Normal"/>
        <w:ind w:firstLine="567"/>
        <w:jc w:val="both"/>
        <w:rPr>
          <w:rStyle w:val="2"/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</w:t>
      </w:r>
      <w:r>
        <w:rPr>
          <w:rStyle w:val="2"/>
          <w:rFonts w:eastAsia="Calibri"/>
          <w:b/>
          <w:sz w:val="24"/>
          <w:szCs w:val="24"/>
        </w:rPr>
        <w:t>Наличие принятых представительным органом муниципальных правовых актов, устанавливающих цели, задачи, принципы и порядок взаимодействия представительного органа с профсоюзными и иными общественными объединениям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ение Земского Собрания Александровского муниципального района от 09.07.2015 №93 «О принятии Устава Александровского муниципального района Пермского кра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30.05.2013 №512 «Об утверждении Положения о территориальной трехсторонней комиссии по регулированию социально-трудовых отношений в Александровском муниципальном районе Пермского края»;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решение Земского Собрания Александровского муниципального района от 15.08.2013 № 539 (в ред. от 24.04.2014 № 86, от 17.12.2015 № 235) «</w:t>
      </w:r>
      <w:r>
        <w:rPr>
          <w:rFonts w:eastAsia="Calibri"/>
          <w:sz w:val="24"/>
          <w:szCs w:val="24"/>
        </w:rPr>
        <w:t>О принятии Положения о молодежном парламенте Александровского муниципального района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7.06.2013 № 525 (в ред. от 25.09.2014 № 119)«О принятии Положения о молодежном кадровом резерве Александровского муниципального района Пермского кра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м Земского Собрания Александровского муниципального района от 18.12.2014 №136 принят бюджет Александровского муниципального района на 2015 год и на плановый период 2016 и 2017 годов, в котором запланированы расходные обязательства по обеспечению деятельности Совета ветеранов Александровского муниципального района и Районного общества инвалидов.</w:t>
      </w:r>
    </w:p>
    <w:p>
      <w:pPr>
        <w:pStyle w:val="Normal"/>
        <w:ind w:firstLine="567"/>
        <w:jc w:val="both"/>
        <w:rPr>
          <w:rStyle w:val="2"/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b/>
          <w:sz w:val="24"/>
          <w:szCs w:val="24"/>
        </w:rPr>
        <w:t>7.2 Обеспечение возможности участия представителей профсоюзных и иных общественных объединений в обсуждении проектов муниципальных нормативных правовых актов, принимаемых представительным органом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sz w:val="24"/>
          <w:szCs w:val="24"/>
        </w:rPr>
        <w:t>Решением Земского Собрания от 23.04.2015 № 179 принято Положения о публичных слушаниях в Александров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ламентом работы Земского Собрания закреплено право избирателей присутствовать на заседаниях Земского Собр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ское Собрание регулярно направляет в поселения района письма-приглашения на заседания Земского Собрания, заседания его комитетов и комисс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глашения на публичные слушания рассылаются в организации в виде писем, объявление о проведении публичных слушаний размещается на доске объявлений около городского Дворца культуры города Александровска, на официальном сайте района и публикуются в районной газете «Боевой пу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тели района в 2015 году принимали участие в публичных слушани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внесению изменений в Устав Александровского муниципального района (</w:t>
      </w:r>
      <w:r>
        <w:rPr>
          <w:i/>
          <w:sz w:val="24"/>
          <w:szCs w:val="24"/>
        </w:rPr>
        <w:t>январь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отчету бюджета Александровского муниципального района за 2014 год (</w:t>
      </w:r>
      <w:r>
        <w:rPr>
          <w:i/>
          <w:sz w:val="24"/>
          <w:szCs w:val="24"/>
        </w:rPr>
        <w:t>май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инятию УставаАлександровского муниципального района в новой редакции (</w:t>
      </w:r>
      <w:r>
        <w:rPr>
          <w:i/>
          <w:sz w:val="24"/>
          <w:szCs w:val="24"/>
        </w:rPr>
        <w:t>май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инятию бюджета Александровского муниципального района на очередной финансовый год (</w:t>
      </w:r>
      <w:r>
        <w:rPr>
          <w:i/>
          <w:sz w:val="24"/>
          <w:szCs w:val="24"/>
        </w:rPr>
        <w:t>декабрь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 так же присутствовали и задавали вопросы по отчету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4 год (</w:t>
      </w:r>
      <w:r>
        <w:rPr>
          <w:i/>
          <w:sz w:val="24"/>
          <w:szCs w:val="24"/>
        </w:rPr>
        <w:t>июнь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личие системы обратной связи с насел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1) регулярное размещение информации в сети "Интернет" о графике приема граждан депутатами и результатах прие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емском Собрании работа Александровского муниципального района с обращениями граждан вед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03.10.2013 №11 (в ред. от 23.10.2014 № 126) утвержден график приема избирателей депутатами Земского Собрания Александровского муниципального района, в который при необходимости вносятся изм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тная связь с населением осущест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стречах депутатов в своем избирательном округе, а также на совместных встречах главы района – главы администрации района и депутатов в населенных пункт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через электронную почту </w:t>
      </w:r>
      <w:hyperlink r:id="rId4">
        <w:r>
          <w:rPr>
            <w:rStyle w:val="InternetLink"/>
            <w:sz w:val="24"/>
            <w:szCs w:val="24"/>
            <w:lang w:val="en-US"/>
          </w:rPr>
          <w:t>z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m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через официальный сайт  </w:t>
      </w:r>
      <w:hyperlink r:id="rId5">
        <w:r>
          <w:rPr>
            <w:rStyle w:val="InternetLink"/>
            <w:sz w:val="24"/>
            <w:szCs w:val="24"/>
          </w:rPr>
          <w:t>http://aleksraion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рез Почту Ро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рез газету «Боевой путь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участие в работе заседаний Земского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Земского Собрания Александровского муниципального района ежедневно ведет прием граждан в Земском Собрании и в округе, от которого избран. Устные предложения, поступающие от граждан, записываются в журнал обращений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поступивших письменных предложений осуществляется через регистрац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года в Земское Собрание Александровского муниципального района и депутатам на личных приемах поступило 121 коллективных и индивидуальных обращений и заявлений граждан (письменно и устно) –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облемах ЖКК (повышение тарифов, взносы по кап.ремонту, проблема малоэтажных домов) –21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облемах АЦГБ (по выдаче льготных лекарств, з/плата, работа дневного стационара, зубопротезирование) – 13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нижении налога на вмененный доход для предпринимателей – 12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облемах управления образования (льготы, з/плата, сокращение, ремонт, закрытие школы № 10) – 10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социальному обеспечению (льготы по участникам ВОВ, многодетным семьям, дети-сироты) – 8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жилищных условий –6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енсиям – 5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консультации (по разъяснению действующего законодательства) –7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чие – 18%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наличие нормативных правовых актов, </w:t>
      </w:r>
      <w:r>
        <w:rPr>
          <w:rStyle w:val="2"/>
          <w:rFonts w:eastAsia="Calibri"/>
          <w:b/>
          <w:sz w:val="24"/>
          <w:szCs w:val="24"/>
        </w:rPr>
        <w:t>регламентирующих учет мнения граждан при принятии решения органами местного самоупр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ой 4 Устава Александровского муниципального района прописаны следующие формы осуществления населением местного самоуправления и участие населения в осуществлении местного самоуправления: местный референдум, муниципальные выборы, голосование по отзыву депутата Земского Собрания, правотворческая инициатива, публичный слушания, собрание граждан, конференция граждан (собрание делегатов), опрос граждан, обращения граждан в органы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3.08.2015 №201 «Об определении уполномоченного органа на осуществл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на осуществление экспертизы муниципальных нормативных правовых актов, затрагивающих вопросы осуществления предпринимательской и инвестиционной деятельности в Александровском муниципальном районе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решение Земского Собрания Александровского муниципального района от 23.04.2015 №179 «О принятии Положения </w:t>
      </w:r>
      <w:r>
        <w:rPr>
          <w:bCs/>
          <w:sz w:val="24"/>
          <w:szCs w:val="24"/>
        </w:rPr>
        <w:t>о публичных слушаниях в Александровском муниципальном районе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11.2009 №118 "О принятии "Порядка реализации правотворческой инициативы граждан на территории Александровского муниципального рай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2.08.2007 №238 "О принятии Порядка проведения опроса граждан в Александровском муниципальном районе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6.11.2006 №130 "О принятии Порядка назначения и проведения конференции граждан на территории Александровского муниципального рай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9.10.2006 №119 "О принятии "Порядка назначения и проведения собрания граждан на территории Александровского муниципального района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информирования населения правовые акты размещены на официальном сайте Александровского муниципального района, направлены в ЗАО «ТелекомПлюс» для размещения в системе Консультант Плюс, а также в Департамент муниципальных правовых актов администрации губернатора Перм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личие правовых актов, определяющих порядок взаимодействия представительного органа с главой муниципального образования, органами исполнительной власти местного самоуправления муниципального образования по решению вопросов местного знач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Земского Собрания Александровского муниципального района от 09.07.2015 №93 «О принятии Устава Александровского муниципального района Пермского края» (статья 40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м Земского Собрания от 28.10.2008 г. № 372 принят Порядок взаимодействия главы Александровского муниципального района, Земского Собрания Александровского муниципального района, администрации Александровского муниципального района. Данный порядок размещен на официальном сайте Александр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23.06.2011 №315 (в ред. от 16.08.2012 № 441, от 29.05.2014 № 91) принято Положение о порядке заслушивания Земским Собранием Александровского муниципального района ежегодных отчетов главы Александр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19.06.2008 №321 (в ред. от 28.08.2008 № 333, от 28.01.2016 № 239) принят Порядок подготовки и внесения проектов нормативных правовых актов на рассмотрение Земского Собрания Александр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27.10.2011 №350 (в ред. от 27.09.2012 № 450, от 22.10.2015 №222) принят Регламент работы Земского Собрания Александр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rStyle w:val="2"/>
          <w:rFonts w:eastAsia="Calibri"/>
          <w:b/>
          <w:sz w:val="24"/>
          <w:szCs w:val="24"/>
        </w:rPr>
        <w:t xml:space="preserve">Соответствие сайта представительного органа (страницы представительного органа на сайте муниципального образования) требованиям Федерального </w:t>
      </w:r>
      <w:r>
        <w:rPr>
          <w:rStyle w:val="3"/>
          <w:rFonts w:eastAsia="Calibri"/>
          <w:b/>
          <w:sz w:val="24"/>
          <w:szCs w:val="24"/>
        </w:rPr>
        <w:t xml:space="preserve">закона </w:t>
      </w:r>
      <w:r>
        <w:rPr>
          <w:rStyle w:val="2"/>
          <w:rFonts w:eastAsia="Calibri"/>
          <w:b/>
          <w:sz w:val="24"/>
          <w:szCs w:val="24"/>
        </w:rPr>
        <w:t xml:space="preserve">от 09.02.2009 </w:t>
      </w:r>
      <w:r>
        <w:rPr>
          <w:rStyle w:val="2"/>
          <w:rFonts w:eastAsia="Calibri"/>
          <w:b/>
          <w:sz w:val="24"/>
          <w:szCs w:val="24"/>
          <w:lang w:val="en-US"/>
        </w:rPr>
        <w:t>N</w:t>
      </w:r>
      <w:r>
        <w:rPr>
          <w:rStyle w:val="2"/>
          <w:rFonts w:eastAsia="Calibri"/>
          <w:b/>
          <w:sz w:val="24"/>
          <w:szCs w:val="24"/>
        </w:rPr>
        <w:t xml:space="preserve">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здана страничка Земского Собрания на официальном сайте Александровского муниципального района (http://aleksraion.ru) содержащая следующую информацию (согласно Перечня информации о деятельности Земского Собрания Александровского муниципального района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в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Земского Собр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мочия Земского Собр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Земского Собр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исок депутатов Земского Собр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с избирателями, график приема избир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заседаний Земского Собр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о-правовые акты Земского Собрания с 2006 г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актная информац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ая служб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естки заседаний Земского Собр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новляется еженед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т 01.03.2012 № 392 принято «Положение об обеспечении доступа к информации о деятельности органов местного самоуправления Александров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поряжением председателя Земского Собрания от 17.04.2012 № 140-к утвержден Перечень информации о деятельности Земского Собрания Александровского муниципального района и Порядок осуществления контроля за обеспечением доступа к информации о деятельности Земского Собрания Александров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rStyle w:val="2"/>
          <w:rFonts w:eastAsia="Calibri"/>
          <w:b/>
          <w:sz w:val="24"/>
          <w:szCs w:val="24"/>
        </w:rPr>
        <w:t>Оказание методической помощи представительным органам поселений в их деятельности, организация работы по обучению и повышению квалификации сотрудников, обеспечивающих деятельность представительных органов поселений (для муниципальных районов)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rStyle w:val="2"/>
          <w:rFonts w:eastAsia="Calibri"/>
          <w:b/>
          <w:sz w:val="24"/>
          <w:szCs w:val="24"/>
        </w:rPr>
        <w:t>организация представительным органом муниципального района семинаров для депутатов поселений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sz w:val="24"/>
          <w:szCs w:val="24"/>
        </w:rPr>
        <w:t xml:space="preserve">В 2015 году в рамках Совета представительных органов местного самоуправления Александровского муниципального района проводилось обучение депутатов по принятию нормативно правовых актов  представительными органами поселений и антикоррупционному законодательству РФ. 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sz w:val="24"/>
          <w:szCs w:val="24"/>
        </w:rPr>
        <w:t>На заседании 05.03.2015 года заслушана информация «Об ограничениях для муниципальных служащих, порядок отчётности, проверки и ответственности в случае нарушения антикоррупционного законодательства».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sz w:val="24"/>
          <w:szCs w:val="24"/>
        </w:rPr>
        <w:t>На заседании 02.04.2015 года заслушаны информации: «О вступлении в силу Закона Пермского края от 19.03.2015 года № 458-ПК «О внесении изменений в Закон Пермского края и порядке избрания глав муниципальных образований Пермского края»»; «Информация о вступлении в силу Указа  Губернатора Пермского края от 25.03.2015 года № 43 «О возложении персональной ответственности за реализацию мер по противодействию коррупции»».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sz w:val="24"/>
          <w:szCs w:val="24"/>
        </w:rPr>
        <w:t>На заседании 03.09.2015 года заслушана информация: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567"/>
        <w:jc w:val="both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b/>
          <w:sz w:val="24"/>
          <w:szCs w:val="24"/>
        </w:rPr>
        <w:t>2) проведение выездных заседаний представительного органа муниципального района и его рабочих органов в поселени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ездные встречи администрации района с населением поселений при участии: Председателя Земского Собрания Александровского муниципального района, депутатов Земского Собрания Александровского муниципального района, избранных от территории, где проходила встреча, депутатов представительных органов посел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ездная встреча с населением п.Ивакинский карьер (протокол от 26.03.2015 г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ездная встреча с населением п.Скопкортная (протокол от 29.04.2015 г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ездная встреча с населением села Усть – Игум (протокол от 05.06.2015 г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ездная встреча с населением п. Лытвенский (протокол от 17.09.2015 г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ездная встреча с населением п. Всеволодо – Вильва (протокол от 22.10.2015 г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ездная встреча с населением п.Яйва (протокол от 30.10.2015 г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ездная встреча с населением п.Карьер Известняк (протокол от 13.11.2015 г.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rStyle w:val="2"/>
          <w:rFonts w:eastAsia="Calibri"/>
          <w:b/>
          <w:sz w:val="24"/>
          <w:szCs w:val="24"/>
        </w:rPr>
        <w:t>организация представительным органом муниципального района семинаров для сотрудников аппаратов посел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виду того, что сотрудников аппарата поселений только 2 человека (в поселке Всеволодо-Вильва и Яйва - есть, а в городе Александровске и Скопкотрненском поселении сотрудников аппарата нет),в течение года проводились индивидуальные консультации руководителем аппарата Земского Собрания по обращениям работников аппаратов представительных органов посе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емского Собрания проводил в декабре 2015 года индивидуальную консультацию со специалистом аппарата Думы Всеволодо-Вильвенского городского поселения по вопросу приведения Устава Всеволодо-Вильвенского городского поселения в соответствии с действующим законодательством (№ 458-ПК), а также по вопросу отстранения главы Всеволодо-Вильвенского городского поселения в соответствии с федеральным законом № 131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rStyle w:val="2"/>
          <w:rFonts w:eastAsia="Calibri"/>
          <w:b/>
          <w:sz w:val="24"/>
          <w:szCs w:val="24"/>
        </w:rPr>
        <w:t>Организация работы по обучению и повышению квалификации сотрудников, обеспечивающих деятельность представительного органа муниципального района, городского округа: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b/>
          <w:sz w:val="24"/>
          <w:szCs w:val="24"/>
        </w:rPr>
        <w:t>1)направление сотрудников, обеспечивающих деятельность представительного органа, для участия в обучающих мероприятиях и совещаниях, организуемых Законодательным Собранием Пермского края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sz w:val="24"/>
          <w:szCs w:val="24"/>
        </w:rPr>
        <w:t>В 2015 году сотрудники, обеспечивающие деятельность представительного органа, для участия в обучающих мероприятиях и совещаниях, организуемых Законодательным Собранием Пермского края, не направлялись ввиду отсутствия мероприятийнепосредственно для сотрудников, обеспечивающих деятельность представительного органа,</w:t>
      </w:r>
    </w:p>
    <w:p>
      <w:pPr>
        <w:pStyle w:val="Normal"/>
        <w:ind w:firstLine="567"/>
        <w:jc w:val="both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b/>
          <w:sz w:val="24"/>
          <w:szCs w:val="24"/>
        </w:rPr>
        <w:t>2) повышение квалификации сотрудников, обеспечивающих деятельность представительного органа, за счет средств бюджет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sz w:val="24"/>
          <w:szCs w:val="24"/>
        </w:rPr>
        <w:t>В 2015 году  повышение квалификации осуществлено консультантом аппарата Земского Собрания в Пермской торгово-промышленной палате с 05.10.2015 по 13.10.2015 - 72 академических часа по программе «Контрактная система в сфере закупок товаров, работ, услуг для обеспечения государственных и муниципальных услуг».</w:t>
      </w:r>
    </w:p>
    <w:p>
      <w:pPr>
        <w:pStyle w:val="Normal"/>
        <w:ind w:firstLine="567"/>
        <w:jc w:val="both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лнота системы муниципальных правовых актов по вопросам исключительного ведения представительных органов местного самоуправления и иным вопросам местного значения, обеспечивающей эффективное социально-экономическое развитие муниципального образова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rStyle w:val="2"/>
          <w:rFonts w:eastAsia="Calibri"/>
          <w:b/>
          <w:sz w:val="24"/>
          <w:szCs w:val="24"/>
        </w:rPr>
        <w:t>Наличие актов по вопросам исключительного ведения представительных органов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03.02.2015 №145 «О внесении изменений в Устав Александровского муниципального района Пермского края»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09.07.2015 №93 «О принятии Устава Александровского муниципального района Пермского края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17.12.2015 №229 «О бюджете Александровского муниципального района на 2016 год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</w:t>
      </w:r>
      <w:r>
        <w:rPr>
          <w:sz w:val="24"/>
          <w:szCs w:val="24"/>
        </w:rPr>
        <w:t xml:space="preserve"> 28.05.2015 №182 «</w:t>
      </w:r>
      <w:r>
        <w:rPr>
          <w:bCs/>
          <w:sz w:val="24"/>
          <w:szCs w:val="24"/>
        </w:rPr>
        <w:t>Об утверждении отчета об исполнении бюджета Александровского муниципального района за 2014 год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23.09.2010 №227 (в ред. от 25.09.2014 № 110) «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27.11.2014 №128 (ред. от 24.09.2015 № 212) «О принятии Программа социально-экономического развития Александровского муниципального района Пермского края на 2015-2016 гг.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23.04.2015 №178 «Об утверждении Отчета о реализации «Комплексной программы социально-экономического развития Александровского муниципального района на 2006-2010 годы и на период до 2015 года» за 2014 год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р</w:t>
      </w:r>
      <w:r>
        <w:rPr>
          <w:sz w:val="24"/>
          <w:szCs w:val="24"/>
        </w:rPr>
        <w:t>ешение Александровской городской Думы от 29.12.2005 № 136 (в ред. от 25.11.2010 №255) "Об утверждении "Положения об управлении муниципальным имуществом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6.11.2006 №126 "О принятии Порядка передачи имущества в доверительное управление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6.11.2006 №127 (в ред. от 22.03.2007 № 177) "О принятии Порядка передачи имущества в безвозмездное пользование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5.02.2007 №165 "О принятии Положения "О залоге муниципального имуществ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5.02.2007 №166 "О принятии "Порядка передачи имущества в оперативное управление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2.03.2007 №175 «Об утверждении «Порядка расходования средств районного бюджета на владение, пользование и распоряжение муниципальным имуществом в Александровском муниципальном районе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9.04.2007 №187 "О принятии Порядка изменения целевого назначения объектов муниципальной собственности"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24.09.2009 №73 (в ред. от 16.12.2010 № 258, от 24.05.2012 № 421) "Об утверждении "Положения об организации продажи муниципального имущества без объявления цены"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18.08.2011 №327 "О принятии Положения "О служебном жилищном фонде Александровского муниципального района"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26.01.2012 №372 (в ред. от28.11.2013 № 34, от 24.04.2014 № 82) «О принятии Порядка передачи имущества Александровского муниципального района в аренду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27.11.2014 №132 «О принятии Порядка приватизации муниципального имущества муниципального образования «Александровский муниципальный район»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 Земского  Собрания  Александровского  муниципального  района от 01.03.2012 № 390 «О принятии Порядка принятия решения об установлении тарифов на услуги муниципальных предприятий и учреждений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26.05.2011 №307 "Об утверждении Положения о порядке принятия решений о создании, реорганизации и ликвидации муниципальных унитарных предприятий Александровского муниципального района"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 Земского  Собрания  Александровского  муниципального  района от 17.08.2006 № 84 "О принятии Положения "Об участии Александровского муниципального района в организациях межмуниципального сотрудничества"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Земского Собрания Александровского муниципального района от 27.09.2012 №447 «О принятии Порядка материально-технического и организационного обеспечения деятельности органов местного самоуправления Александровского муниципального района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Александровской городской Думы от 24.11.2005 № 106 (в ред. от 23.10.2014 №124) «О гербе муниципального образования «Александровской муниципальный район»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Александровской городской Думы от 24.11.2005 № 107 «О флаге муниципального образования «Александровской муниципальный район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6.11.2006 №130 "О принятии Порядка назначения и проведения конференции граждан на территории Александровского муниципального рай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9.10.2006 №119 "О принятии "Порядка назначения и проведения собрания граждан на территории Александровского муниципального рай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- решение Земского Собрания Александровского муниципального района от 20.06.2005 № 66 «Об утверждении состава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04.08.2005 №80 «О внесении изменений в решение Александровской городской Думы от 20.06.2005 г. № 66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0.09.2007 №243 (в ред. от 20.03.2008 № 301, от 20.11.2008 № 359, от 24.02.2011 № 285) «О принятии положения «Об администрации Александровского муниципального района Пермского края»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ешение Земского Собрания Александровского муниципального района от 28.05.2009 №36 «О создании </w:t>
      </w:r>
      <w:r>
        <w:rPr>
          <w:sz w:val="24"/>
        </w:rPr>
        <w:t>Контрольно-счетной палаты Александров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4.08.2014 №108 «О принятии Положения о Контрольно-счетной палате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11.2007 №261 "О принятии Порядка муниципального заимствования в Александровском муниципальном районе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01.03.2012 №384 (в редакции решений от 22.11.2012 № 470,от 15.08.2013 № 534, от 22.10.2015 № 220) «Об утверждении схемы территориального планирования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5.02.2010 №143 "Об утверждении Положения о составе, порядке подготовки документов территориального планирования Александровского муниципального района, порядке подготовки изменений и внесения их в документы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8.10.2010 №240 "Об установлении предельных размеров земельных участков для индивидуального жилищного строительства и личного подсобного хозяйства при предоставлении их в собственность граждан из земель, находящихся в государственной собственности или муниципальной собственности Александровского муниципального рай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м Земского Собрания Александровского муниципального района от 15.08.2013 № 539 (в ред. от 24.04.2014 № 86, от 17.12.2015 № 235) принято Положение о молодежном парламенте Александров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8.10.2008 №345 (в ред. от 13.08.2009 № 57) "О принятии Порядка предоставления бюджетам поселений Александровского муниципального района иных межбюджетных трансфертов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01.03.2012 №391 «О принятии Положения «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8.10.2007 №256 «О принятии «Порядка проведения конкурса на замещение вакантной муниципальной должности муниципальной службы в Александровском районе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02.2015 №161 «О принятии Положения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6.02.2015 №162 «О принятии Положения об оплате труда муниципальных служащих органов местного самоуправления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06.2010 №194 (в ред. от 18.08.2011 № 324, от 01.03.2012 № 388) «О принятии Порядка осуществления ежемесячной надбавки к должностному окладу за особые условия муниципальной службы, дополнительных (стимулирующих) выплат и применения поощрений главы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6.11.2006 №137 "Об утверждении Порядка расходования средств районного бюджета на мероприятия в области спорта и физической культуры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29.06.2006 №63(в ред. от 28.10.2008 № 348,. от 23.09.2010 № 236, от 24.04.2014 № 84) «О принятии Положения «О почетной грамоте Александровского муниципального района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11.2007 №263 (в ред. от 25.06.2009 № 53, от25.03.2010 № 155, от 28.10.2010 № 247, от 24.09.2015 №216) «О принятии «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ение Земского Собрания Александровского муниципального района от 24.01.2008 №282 (в ред. от 25.03.2010 № 156, от 28.10.2010 № 248, от 24.05.2012 № 426, от 18.12.2012 № 478, от 04.04.2013 № 499, от 15.08.2013 № 535) «О принятии положения «Об организации утилизации и переработки бытовых и промышленных отходов на территории Александровского муниципального района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19.06.2008 №321 (в ред. от 28.08.2008 № 333, от 28.01.2016 № 239) «О принятии «Порядка подготовки и внесения проектов нормативных правовых актов на рассмотрение Земского Собрания Александровского муниципального района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0.07.2008 №327 (в ред. от 16.12.2010 № 259) "О принятии "Положения об организации транспортного обслуживания населения между поселениями в границах Александровского муниципального рай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28.05.2009 №33 «О принятии «Положения о предоставлении социальных гарантий главе Александровского муниципального района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8.05.2009 №37 (в ред. от 13.08.2015 № 205) «О Почетном гражданине Александровского муниципального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13.08.2009 №68 (в ред. от 26.01.2012 № 378) "Об утверждении Порядка реализации приоритетного регионального проекта "Достойное жилье" в Александровском муниципальном районе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09.2009 №74 "Об утверждении "Порядка согласования сделок и иных действий унитарного предприятия при продаже имущественного комплекса унитарного предприятия до перехода к победителю конкурса права собственности на унитарное предприятие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09.2009 №75 "Об утверждении "Порядка голосования победителя конкурса по продаже акций в органах управления открытого акционерного обществ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10.2009 №100 "О принятии Правил проведения массовых мероприятий на территории Александровского муниципального рай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Земского Собрания Александровского муниципального района от 29.10.2009 №103 «О принятии положения «О контроле за исполнением решений Земского Собрания Александровского муниципального района»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04.2010 №169 (в ред. от 25.09.2014№ 117, от 18.12.2014№ 140)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3.06.2011 №315 от 16.08.2012 № 441, от 29.05.2014 № 91) «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3.06.2011 №316 "О принятии Положения о противодействии коррупции в Александровском муниципальном районе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4.11.2011 №355 "О принятии Порядка определения размера арендной платы, порядка, условий и сроков внесения арендной платы за земли, находящиеся в собственности Александровского муниципального рай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01.03.2012 №392 «О принятии Положения «Об обеспечении доступа к информации о деятельности органов местного самоуправления Александровского муниципального района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1.06.2012 №429 (в ред. № 456 от 01.11.2012, № 522 от 27.06.2013, № 18 от 24.10.2013, № 42 от 19.12.2013,  № 101 от 14.08.2014, №174 от 23.04.2015, №228 от 17.12.2015) "О принятии Положения о бюджетном процессе в Александровском муниципальном районе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04.04.2013 №494 «О принятии Положения об организации отдыха детей в каникулярное время в Александровском муниципальном район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30.05.2013 №512 «Об утверждении Положения о территориальной трехсторонней комиссии по регулированию социально-трудовых отношений в Александровском муниципальном районе Пермского кра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5.09.2014 №115 (в ред. от 03.02.2015 № 156) «Об утверждении Перечня услуг, которые являются необходимыми и обязательными для предоставления муниципальных услуг администрацией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3.04.2015 №179 «О принятии Положения о публичных слушаниях в Александровском муниципальном район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8.05.2015 №184 «О принятии Порядка рассмотрения Земским Собранием Александровского муниципального района проектов муниципальных программ и предложений о внесении изменений в муниципальные программы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5.06.2015 №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</w:t>
      </w:r>
    </w:p>
    <w:p>
      <w:pPr>
        <w:pStyle w:val="Normal"/>
        <w:ind w:firstLine="567"/>
        <w:jc w:val="both"/>
        <w:rPr>
          <w:rStyle w:val="2"/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2"/>
          <w:rFonts w:eastAsia="Calibri"/>
          <w:b/>
          <w:sz w:val="24"/>
          <w:szCs w:val="24"/>
        </w:rPr>
        <w:t>2) Наличие стратегии развития территор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ением Земского Собрания Александровского муниципального района от 27.11.2014 №128 (ред. от 24.09.2015 № 212) принята Программа социально-экономического развития Александровского муниципального района Пермского края на 2015-2016 гг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м Земского Собрания Александровского муниципального района от 23.04.2015 № 178 утвержден Отчет о реализации «Комплексной программы социально-экономического развития Александровского муниципального района на 2006-2010 годы и на период до 2015 года» за 2014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м Земского Собрания Александровского муниципального района от 01.03.2012 №384 (в редакции решений от 22.11.2012 № 470,от 15.08.2013 № 534, от 22.10.2015 № 220) утвержденаСхема территориального планирования Александров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м Земского Собрания Александровского муниципального района от 18.12.2014 № 136 принят программный бюджет Александровского муниципального района на 2015 год и на плановый период 2016 и 2017 годов, в который включены 9 програм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ьского хозяйства и устойчивое развитие сельских территорий в Александровском муниципальном районе Пермского края на 2015-2017г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ьского хозяйства в Александровском муниципальном районе Пермского края на 2015-2017 г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Александровском муниципальном районе Пермского края на 2015-2017 г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граждан Александровского муниципального района на 2015-2017г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, спорта и туризма Александровского муниципального района" на 2015-2017 г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жителей Александровского муниципального района на 2015-2017 г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Александровского муниципального района на 2015-2017 г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 Александровского муниципального района" на 2015-2017 г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и развитие муниципальной службы Александровского муниципального района на 2015-2017 год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над Стратегией развития Александровского муниципального района.В соответствии с федеральным закономот 28.06.2014 № 172-ФЗ «О стратегическом планировании в Российской Федерации» Стратегию необходимо принять до 01.01.2017 года. Перспективным планом работы Земского Собрания Александровского муниципального района на 2016 год предусмотрено принятиеСтратегии во втором полугодии 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3) Наличие утвержденной схемы территориального планирования муниципального района, генерального плана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01.03.2012 №384 (в редакции решений от 22.11.2012 № 470,от 15.08.2013 № 534, от 22.10.2015 № 220) «Об утверждении схемы территориального планирования Александровского муниципального район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информирования населения правовые акты размещены на официальном сайте Александровского муниципального района, направлены в ЗАО «ТелекомПлюс» для размещения в системе Консультант Плюс, а также в Департамент муниципальных правовых актов администрации губернатора Пермского кра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инятие представительным органом муниципального образования решения о бюджете муниципального образования на очередной финансовый год в установленные бюджетным законодательством и муниципальными правовыми актами сро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емским Собранием 22 октября 2015года № 219 принято решение</w:t>
      </w:r>
      <w:r>
        <w:rPr/>
        <w:t xml:space="preserve"> «</w:t>
      </w:r>
      <w:r>
        <w:rPr>
          <w:sz w:val="24"/>
          <w:szCs w:val="24"/>
        </w:rPr>
        <w:t>Об особенностях составления проекта бюджета Александровского муниципального района на 2016 г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бюджета Александровского муниципального района на 2016 год внесен в Земское Собрание в соответствии с Бюджетным кодексом РФ и Положением о бюджетном процессе в Александровском муниципальном районе 05 ноября 2015 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оект в первом чтении получено заключение Контрольно-счетной палаты Александровского муниципального района 23 ноября 2015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ским Собранием принято решение о принятии в первом чтении бюджета района 26 ноября 2015 г. № 22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публичные слушания 09 декабря 2015 г. в соответствии с Положением о публичных (общественных) слушаниях в муниципальном образовании «Александровский муниципальный район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правки, принятые рабочей группой, получено заключение Контрольно-счетной палаты 11 декабря 201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ским Собранием 17 декабря 2015 г. принято решение № 229 «О бюджете Александровского муниципального района на 2016 год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оздание правовых условий, обеспечивающих наращивание налогового и экономического потенциала путем создания условий и предпосылок для привлечения прямых инвестиций, увеличения поступления налоговых и неналоговых доходов в бюджет муниципалитет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. Коэффициент роста налоговых и неналоговых доходов бюджета муниципального образования, рассчитываемый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роста налоговых и неналоговых доходов консолидированного бюджета Александровского муниципального района в 2015 год соста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9 015,0 / 169 648,5 = 1,055, г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9 015,0тыс. рублей – налоговые и неналоговые доходы консолидированного бюджета Александровского муниципального района за 2015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9 648,5 тыс. рублей – налоговые и неналоговые доходы консолидированного бюджета Александровского муниципального района за 2014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5.2. Коэффициент роста числа субъектов малого предпринимательства в расчете на 10 тыс. человек населения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м муниципальном образован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24.95pt,7.8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К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lang w:val="en-US"/>
        </w:rPr>
        <w:t xml:space="preserve"> = </w:t>
      </w: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lang w:val="en-US"/>
        </w:rPr>
        <w:t xml:space="preserve">/ </w:t>
      </w: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-1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lang w:val="en-US"/>
        </w:rPr>
        <w:t xml:space="preserve">             max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– коэффициент роста числа субъектов малого предпринимательства на 10 тыс. человек населения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м муниципальном образовани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– число субъектов малого предпринимательства на 10 тыс. человек населения в отчетном году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м муниципальном образовани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- число субъектов малого предпринимательства на 10 тыс. человек населения в предыдущем году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м муниципальном образовани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= (число субъектов малого предпринимательства в отчетном году / численность населения в отчетном году) х 10 тыс. чел.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МП</w:t>
      </w:r>
      <w:r>
        <w:rPr>
          <w:b/>
          <w:sz w:val="24"/>
          <w:szCs w:val="24"/>
          <w:vertAlign w:val="superscript"/>
          <w:lang w:val="en-US"/>
        </w:rPr>
        <w:t>j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= (число субъектов малого предпринимательства в предыдущем году / численность населения в предыдущем году) х 10 тыс. че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мпji = ((664 / 28888) * 10000) / (656 / 29353) * 10000) = 1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4 – количество субъектов малого предпринимательства на 01.01.2016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888 – численность населения на 01.01.2016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6- количество субъектов малого предпринимательства на 01.01.201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353 - численность населения на 01.01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роста = 1,0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. Доля расходов консолидированного бюджета муниципального образования на развитие и поддержку малого предпринимательства в расчете на 1 малое предприятие муниципального образования в относительном показате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консолидированного бюджета в 2015 году на развитие предпринимательства = 250 070,91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 малого предпринимательства на 01.01.2016 = 66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6,61 руб. приходится на 1 субъекта малого предпринимательств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расходов в расчете  на 1 малое предприятие = 0,15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истема контроля за исполнением собственных решений и предоставлением информации по депутатским запросам и запросам представительного орга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. Наличие актов, устанавливающих порядок осуществления контроля и периодичность рассмотрения контрольных вопросов на заседаниях представительного орг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Земского Собрания Александровского муниципального района от 09.07.2015 №93 «О принятии Устава Александровского муниципального района Пермского края» (статья 3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т 29.10.2009 № 103 принято Положения "О контроле за исполнением решений Земского Собрания Александровского муниципального района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контроля за исполнением решений Земского Собрания является текущи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формам контроля за исполнением решений Земского Собрания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слушивание информации на заседании Земского Собрания о ходе исполнения решений Земского Собрания и принятие по ним соответствующих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контрольных мероприятий, в том числе с выездом на объекты, постоянными комитетами или временными комиссиями, созданными Земским Собра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просы Земского Собрания в учреждения и организации по вопросам соблюдения и исполнения его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епутатские слуш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анализа правового регулирования по отдельным направлениям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оверка результатов устранения нарушений, выявленных в ходе осуществления контроль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епутатские запро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ные мероприятия осуществляются в соответствии с перспективным планом работы Земского Собрания (см. раздел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Контроль за ходом исполнения муниципальных правовых актов»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2. Наличие положений о депутатском запросе и запросе представительного орг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Земского Собрания Александровского муниципального района от 29.01.2009 №375 "О принятии Положения о депутатском запросе Земского Собрания Александровского муниципального района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. Проведение анализа выполнения представительным органом контрольных мероприятий, в т.ч. в рамках проведения выездных заседа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седаниях Земского Собрания в течение2015 года заслушивались </w:t>
      </w:r>
      <w:r>
        <w:rPr>
          <w:sz w:val="24"/>
          <w:szCs w:val="24"/>
          <w:u w:val="single"/>
        </w:rPr>
        <w:t>отчеты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исполнении бюджета Александровского муниципального района за 2014 го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ы муниципального района – главы администрации Александровскогомуниципального района о результатах своей деятельности и о результатах работы администрации Александровского муниципального района за 2014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о-счетной палаты Александровского муниципального района о работе за 2014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Земского Собрания о работе Земского Собрания Александровского муниципального района за 2014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реализации «Комплексной программы социально-экономического развития Александровского муниципального района на 2006-2010 годы и на период до 2015 год» за 2014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выполнении прогнозного плана приватизации объектов муниципального имущества Александровского муниципального района за 2014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путатов Земского Собрания о проделанной работе за 2014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Совета представительных органов Александровского муниципального района о работе 2014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еятельности Отделения МВД России по Александровскому району за предшествующи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готовности образовательных организаций к началу нового учебного года и о летнем отдыхе уча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рганизации работы МКУ «Единая дежурно-диспетчерская служба Александр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работе МКУ «Стройконтроль» за 2014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еятельности МУП «Автотранс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работе МУП «Коммунальные электросети» за 2014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работе МУП «Александровский хлебокомбина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ским Собранием Александровского муниципального района 20 февраля 2014 года подписано Соглашение о взаимодействии с прокуратурой города Александровска в сфере нормотворческой деятельности обеспечения единого правового простран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28.05.2009 №36 создана Контрольно-счетная палата Александр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14.08.2014 №108 принято Положение о Контрольно-счетной палате Александров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именение представительным органом рекомендаций Совета представительных органов муниципальных образований Пермского края (на основе информации, размещенной представительным органом муниципального образования в информационной системе контро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Решение Совета представительных органов муниципальных образований Пермского края от 04.10.2014 № 116 «О проведении межмуниципальных семинаров депутатов представительных органов муниципальных образований в 2015 году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 февраля 2015 году депутаты представительных органов Александровского муниципального района участвовали в межмуниципальном семинаре депутатов представительных органов Александровского, Кизеловского, Гремячинского, Горнозаводского, Чусовского муниципальных районов и входящих в их состав поселений по теме «Актуальные вопросы правового регулирования и управления развитием муниципального образования» в городе Горнозаводск. Количество участников от Александровского муниципального района - 27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ешение Совета представительных органов муниципальных образований Пермского края от 14.10.2014 № 124 «Об итогах заседания постоянной комиссии Совета по нормотворческой деятельности в области бюджетной и налоговой политики 3 сентября 2014 год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18.12.2014 № 143 (в редакции решения от 03.02.2015 № 147) утвержден Порядок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Решение Совета представительных органов муниципальных образований Пермского края от 24.12.2014 № 129 «О приведении уставов муниципальных образований в соответствие Закону Пермского края от 26.11.2014 № 401-П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09.07.2015 г. № 193 принят в новой редакции Устав Александровского муниципального района Пермского кр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Решение Совета представительных органов муниципальных образований Пермского края от 24.12.2014 № 132 «</w:t>
      </w:r>
      <w:r>
        <w:rPr>
          <w:bCs/>
          <w:sz w:val="24"/>
          <w:szCs w:val="24"/>
        </w:rPr>
        <w:t>Об итогах заседания постоянной комиссии Совета по нормотворческой деятельности в области региональной политики и местного самоуправления</w:t>
      </w: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едседателя Земского Собрания от 20.01.2014 № 7 (в ред. от 10.11.2014 № 17) принят План противодействия коррупции в Земском Собрании Александровского муниципального района на 2014-2016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ы на ежеквартальные письма о предоставлении информации по запросам Администрации губернатора Пермского края по противодействию корруп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илактика коррупционных правонаруше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ходе реализации мер по противодействию корруп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мер антикоррупционной политик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фликта интерес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ервы управленческих кадр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Решение Совета представительных органов муниципальных образований Пермского края от 04.03.2015 № 143 «</w:t>
      </w:r>
      <w:r>
        <w:rPr>
          <w:bCs/>
          <w:sz w:val="24"/>
          <w:szCs w:val="24"/>
        </w:rPr>
        <w:t>Обитогах создания постоянной комиссии Совета по нормотворческой деятельности в области экономической политики, природопользования, собственности и инвестиционной деятельности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22.10.2015 г. № 220 внесены изменения в Схему территориального планирования Александровского муниципального района, утвержденную решением Земского Собрания Александровского муниципального района от 01.03.2012 № 38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Решение Совета представительных органов муниципальных образований Пермского края от 14.10.2015 № 151 «Информация о формировании муниципальных молодежных парламентов и кадровых резерв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17.12.2015 №236 утверждены сроки проведения конкурсного отбора членов Молодежного парламента Александров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Молодежного парламента Александровского муниципального района принимали участие в мероприятиях, организуемых Законодательным Собранием Пермского края в рамках реализации проекта «Развитие молодежного парламентаризма в Пермском крае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12 марта 2015 года на территории ГБПОУ «Кизеловский политехнический техникум» г.Кизела прошел образовательный проект «Школа молодого политик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 апреля 2015 года – II Форум Молодежного кадрового резерва Пермского кра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24 по 26 июля 2015 г прошел V Форум молодых парламентариев Пермского края «Выбор не для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06 ноября 2015 в г. Перми МП АРМ приняли участие в Дне спорта молодых парламентариев Пермского кра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29 декабря 2015 г.при Законодательном Собрании Пермского края совместно с парламентами муниципальных образований рассматривался проект закона, предполагающий установление запрета на продажу слабоалкогольных энергетических напитков и ограничение продажи безалкогольных энергетических напитков на территории Пермского края. В данном мероприятии принимали участие члены Молодёжного парламента Александровского муниципального района.На заседании Молодежного парламентаАлександровского муниципального районабыла поддержана данная инициати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лены Молодёжного парламента Александровского муниципального района приняли участие в межмуниципальном семинаре депутатов представительных органов Александровского, Кизеловского, Гремячинского, Горнозаводского, Чусовского муниципальных районов и входящих в их состав поселений по теме: «Актуальные вопросы правового регулирования и управления развитием муниципального образования» в г. Горнозавод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ёжным парламентом при Законодательном Собрании Пермского края осуществлялся краевой проект «Полотно Победы» посвященный 70-летей годовщине Дня Победы в Великой Отечественной войне. Молодёжный парламент Александровского муниципального района совместно с Молодёжной избирательной комиссией Александровского муниципального района принял участие в этом проек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Решение Совета представительных органов муниципальных образований Пермского края от 14.10.2015 № 159 «Об итогах заседания постоянной комиссии Совета по нормотворческой деятельности в области экономической политики, природопользования, собственности и инвестиционной деятельности 02.09.2015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13.08.2015 №201 определен орган местного самоуправления уполномоченным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заключений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кспертизы муниципальных нормативных правовых актов, затрагивающих вопросы осуществления предпринимательской и инвестиционной деятельно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Решение Совета представительных органов муниципальных образований Пермского края от 29.12.2015 № 163 «</w:t>
      </w:r>
      <w:r>
        <w:rPr>
          <w:bCs/>
          <w:sz w:val="24"/>
          <w:szCs w:val="24"/>
        </w:rPr>
        <w:t>О бюджете Пермского края на 2016 год и на плановый период 2017 и 2018 годов</w:t>
      </w: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ми Земского Собрания Александровского муниципального района от 23.04.2015 № 174и от 17.12.2015 № 228 внесены изменения в Положение о бюджетном процессе в Александровском муниципальном районе, утвержденного решением Земского Собрания от 21.06.2012 № 42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22.10.2015 №219 оговорены особенностисоставления проекта бюджета Александровского муниципального района на 2016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о действиеположенийв отношении составления и утверждения проекта бюджета Александровского муниципального района (проекта решения о бюджете Александровского муниципального района) на плановый период, представления в Земское Собрание Александровского муниципального района одновременно с проектом решения о бюджете Александровского муниципального района документов и материалов на плановый период (за исключением прогноза социально-экономического развития Александровского муниципального района, основных направлений бюджетной политики и основных направлений налоговой политики Александровского муниципального район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о, что в 2015 году глава муниципального района – глава администрации Александровского муниципального района вносит на рассмотрение Земского Собрания Александровского муниципального района проект решения о бюджете Александровского муниципального района на 2016 год не позднее 5 ноября 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о, что в 2016 году в соответствии с решениями администрации Александровского муниципального района допускается заключение договоров (соглашений), обуславливающих возникновение расходных обязательств Александровского муниципального района на период, превышающий срок действия утвержденных лимитов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ешением Земского Собрания Александровского муниципального района от 17.12.2015 №229 принят бюджет Александровского муниципального района на 2016 год. Дефицит районного бюджета на 2016 год составил 33,0 тыс. рублей, </w:t>
      </w:r>
      <w:r>
        <w:rPr>
          <w:sz w:val="24"/>
          <w:szCs w:val="24"/>
          <w:u w:val="single"/>
        </w:rPr>
        <w:t>бюджет района на 2015 года был принят без дефици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29.12.2015 № 171 «</w:t>
      </w:r>
      <w:r>
        <w:rPr>
          <w:bCs/>
          <w:sz w:val="24"/>
          <w:szCs w:val="24"/>
        </w:rPr>
        <w:t>Об итогах выездного заседания постоянной комиссии Совета по нормотворческой деятельности в области бюджетной и налоговой политикивКрасновишерском муниципальном район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Александровского муниципального района от 13.08.2015 №199сокращены на 10% бюджетные ассигнования 2015 года в части материальных зат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нормативов на содержание органов местного самоуправления осуществляется в пределах нормативов, установленных законами Перм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Регулярность участия представителя представительного органа в работе Совета представительных органов муниципальных образований Пермского кра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емского Собрания Александровского муниципального района Щеглов Д.В. является членом Совета представительных органов муниципальных образований Пермского края (решение Земского Собрания Александровского муниципального района от 03.10.2013 №10)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принял участие на 3-х заседаниях Совета представительных органов: </w:t>
      </w:r>
    </w:p>
    <w:p>
      <w:pPr>
        <w:pStyle w:val="Style16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едание Совета представительных органов муниципальных образований Пермского края 04.03.2015;</w:t>
      </w:r>
    </w:p>
    <w:p>
      <w:pPr>
        <w:pStyle w:val="Style16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едание Совета представительных органов муниципальных образований Пермского края 14.10.2015;</w:t>
      </w:r>
    </w:p>
    <w:p>
      <w:pPr>
        <w:pStyle w:val="Style16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едание Совета представительных органов муниципальных образований Пермского края 29.12.2015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емского Собрания Александровского муниципального района Щеглов Д.В. является членом комиссии Совета по нормотворческой деятельности в области экономической политики, природопользования, собственности и инвестиционной деятельност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принял участие на 6-ти заседаниях комиссии Совета по нормотворческой деятельности в области экономической политики, природопользования, собственности и инвестиционной деятельност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едание комиссии 04.03.2015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ездное заседание комиссии по нормотворческой деятельности в области экономической политики, природопользования, собственности и инвестиционной деятельности 17.04.2015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едание комиссии 06.05.2015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местное выездное заседание постоянных комиссий Совета и ассоциации представительных органов муниципальных образований «Запад» вКраснокамском муниципальном районе 29.05.2015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едание комиссии 02.09.2015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едание комиссии 25.11.2015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c-amr@mail.ru" TargetMode="External"/><Relationship Id="rId5" Type="http://schemas.openxmlformats.org/officeDocument/2006/relationships/hyperlink" Target="http://aleks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2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3-04T08:52:00Z</dcterms:modified>
  <cp:revision>2</cp:revision>
  <dc:subject/>
  <dc:title>П  О  С  Т  А  Н  О  В  Л  Е  Н  И  Е</dc:title>
</cp:coreProperties>
</file>