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object w:dxaOrig="1078" w:dyaOrig="1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538433525" r:id="rId2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5pt;height:40.55pt" filled="f" o:ole="">
                  <v:imagedata r:id="rId5" o:title=""/>
                </v:shape>
                <o:OLEObject Type="Embed" ProgID="" ShapeID="ole_rId4" DrawAspect="Content" ObjectID="_1942405879" r:id="rId4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71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в соответствие с действующим законодательством, рассмотрев протест прокурора г. Александровска от 21.01.2016 № 2-15-16 на ст. 6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статье 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пятнадцатый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плата по соглашениям об установлении сервитута, заключенным государственными (муниципальными) органами, Федеральным фондом содействия развитию жилищного строительства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семнадцатом слова «муниципальных районов»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абзац первый  пункта 5 статьи 9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При исполнении бюджета Александровского муниципального района, за исключением случаев предусмотренных Бюджетным кодексом Российской Федерации, не допускается предоставление: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в статье 4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третий после слова «целей» дополнить словом «, порядка», после слова «района» дополнить словами «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абзаце седьмом слова «договоров (соглашений) о предоставлении муниципальных гарантий» заменить словами «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Александровского муниципального района в ценные бумаги таких юридических лиц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девятом слова «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» заменить словами «в части соблюдения ими условий договоров (соглашений) о предоставлении средств из бюдж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редоставивших средства из бюджета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4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пятый дополнить слова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3-04T08:51:00Z</dcterms:modified>
  <cp:revision>2</cp:revision>
  <dc:subject/>
  <dc:title>П  О  С  Т  А  Н  О  В  Л  Е  Н  И  Е</dc:title>
</cp:coreProperties>
</file>