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0486723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6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6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38295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2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5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5pt;height:106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5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6 Федерального закона от 06.10.2003 г. № 131-ФЗ «Об общих принципах организации местного самоуправления в Российской Федерации», статьей 40 Устава Александровского муниципального района, рассмотрев отчет главы муниципального района – главы администрации Александровского муниципального района о результатах своей деятельности и о результатах  работы администрации Александровского муниципального района за 2015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твердить отчет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5 год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изнать результаты деятельности главы муниципального района – главы администрации Александровского муниципального района и администрации Александровского муниципального района за 2015 год удовлетворительны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ar-SA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szCs w:val="28"/>
          <w:lang w:eastAsia="ar-SA"/>
        </w:rPr>
      </w:pPr>
      <w:r>
        <w:rPr>
          <w:rFonts w:eastAsia="SimSun;宋体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  <w:t>к решению Земского Собра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sz w:val="24"/>
          <w:lang w:eastAsia="ar-SA"/>
        </w:rPr>
        <w:t>Александр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eastAsia="SimSun;宋体"/>
          <w:sz w:val="24"/>
          <w:lang w:eastAsia="ar-SA"/>
        </w:rPr>
        <w:t>от _</w:t>
      </w:r>
      <w:r>
        <w:rPr>
          <w:rFonts w:eastAsia="SimSun;宋体"/>
          <w:sz w:val="24"/>
          <w:u w:val="single"/>
          <w:lang w:eastAsia="ar-SA"/>
        </w:rPr>
        <w:t>23.06.2016</w:t>
      </w:r>
      <w:r>
        <w:rPr>
          <w:rFonts w:eastAsia="SimSun;宋体"/>
          <w:sz w:val="24"/>
          <w:lang w:eastAsia="ar-SA"/>
        </w:rPr>
        <w:t>_ № _</w:t>
      </w:r>
      <w:r>
        <w:rPr>
          <w:rFonts w:eastAsia="SimSun;宋体"/>
          <w:sz w:val="24"/>
          <w:u w:val="single"/>
          <w:lang w:eastAsia="ar-SA"/>
        </w:rPr>
        <w:t>273</w:t>
      </w:r>
      <w:r>
        <w:rPr>
          <w:rFonts w:eastAsia="SimSun;宋体"/>
          <w:sz w:val="24"/>
          <w:lang w:eastAsia="ar-SA"/>
        </w:rPr>
        <w:t>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4"/>
          <w:szCs w:val="28"/>
          <w:lang w:eastAsia="ar-SA"/>
        </w:rPr>
      </w:pPr>
      <w:r>
        <w:rPr>
          <w:rFonts w:eastAsia="SimSun;宋体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главы муниципального района – главы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 xml:space="preserve">Александр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о результатах своей деятельности и о результатах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Администрации Александр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за 2015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стоящий отчет подготовлен в соответствии со статьей 36 Федерального закона от 06.10.2003 г. № 131-ФЗ «Об общих принципах организации местного самоуправления в Российской Федерации», статьей 40 Устава Александровского муниципального района Пермского кра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В соответствии с разделом 2 </w:t>
      </w:r>
      <w:r>
        <w:rPr>
          <w:rFonts w:eastAsia="SimSun;宋体"/>
          <w:szCs w:val="28"/>
          <w:lang w:eastAsia="ar-SA"/>
        </w:rPr>
        <w:t xml:space="preserve">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, утвержденного Решением Земского Собрания Александровского муниципального района от 23.06.2011 г. № 315, </w:t>
      </w:r>
      <w:r>
        <w:rPr>
          <w:szCs w:val="28"/>
          <w:lang w:eastAsia="ar-SA"/>
        </w:rPr>
        <w:t>представляю текущее положение социально-экономического развития муниципального образования Александровский муниципальный район за 2015 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истекшем периоде обострились негативные явления в экономике страны, обусловленные нестабильной ситуацией на сырьевом рынке, а также экономическими санкциями, введенными против России целым рядом зарубежных стран. Проявления кризиса в той или иной степени ощущают предприятия и организации во всех сферах экономической деятельности, отражаются на состоянии рынка труда и уровня благосостояния населения. Антикризисный план Правительства Российской Федерации и Правительства Пермского края направлен на обеспечение устойчивого развития экономики и сохранение социальной стабильности. Администрацией района в течение прошедшего года также реализован антикризисный план действий на уровн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Новые вызовы и реалии вносят определенные коррективы в наши планы и социальные проекты, но главные задачи, связанные с улучшением условий проживания для жителей района, повышением качества государственных и муниципальных услуг, остаются неизменными для нас. Деятельность администрации Александровского муниципального района в 2015 г. была направлена на выполнение Указов Президента Российской Федерации, целью которых являлось совершенствование экономической и социальной политики в нашей стране, а также задач, поставленных Губернатором Пермского края в ежегодных посланиях. Мы имеем определенные успехи и достижения в экономике, социальной сфере, привлечении инвестиций, наполнении бюджета. Вместе с тем, на территории района существует множество проблем, которые необходимо решат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Административное устройство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По состоянию на 01.01.2016 г. Александровский муниципальный район включает 3 городских и 1 сельское поселения, в которых расположены 38 населенных пунктов. Самое большое по численности – Александровское городское поселение, состоящее из города Александровска, 4-х поселков и 2-х деревен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омышлен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Cs w:val="28"/>
          <w:lang w:eastAsia="ar-SA"/>
        </w:rPr>
        <w:t>Одним из основных источников поддержания жизнедеятельности и развития района является производственный сектор. К сожалению, производственный потенциал предприятий резко сократился. В 2015 г. общий объем промышленного производства в действующих ценах снизился на 10,7% и составил 10549,0 млн.руб., это ниже прогнозного значения, установленного на уровне 12361,0 млн.руб. Преобладающим видом деятельности, определяющим экономическую основу муниципального образования, остается</w:t>
      </w:r>
      <w:r>
        <w:rPr>
          <w:szCs w:val="28"/>
          <w:lang w:eastAsia="ar-SA"/>
        </w:rPr>
        <w:t xml:space="preserve"> «Производство и распределение электроэнергии, газа и воды», на долю которого приходится 86,7% (9144,0 млн.руб.) от объема всех отгруженных товаров. Наиболее значимым среди организаций, относящихся к этому виду деятельности и внесшим существенный вклад в экономику территории, является филиал Яйвинская ГРЭС ОАО «Э.ОН Росс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 виду экономической деятельности «Обрабатывающие производства» относится одно из значимых предприятий отрасли – ОАО «Александровский машиностроительный завод». В минувшем году это предприятие испытывало серьезные финансовые трудности, в связи с чем, имело место наличие просроченной кредиторской задолженности в бюджеты всех уровней, перед поставщиками и подрядчиками, а также перед персоналом. Возникшая проблема характерна для этого хозяйствующего субъекта и до настоящего времени. На долю организаций, относящихся к обрабатывающим производствам, приходится 7,1% (751,4 млн.руб.) от общего объема произведенной продук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то касается объема отгруженных товаров в добывающей промышленности, то его величина за 2015 г. равна 327,9 млн.руб., это 3,1% к общему их объему. Ведущим предприятием указанного вида деятельности является Луньевский каменный карьер – филиал ООО «Западуралнеруд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 числу крупных и средних организаций Александровского района также относятся предприятия жилищно-коммунального и лесного комплекс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требительский рынок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фере потребительского рынка Александровского района отмечен незначительный рост оборота розничной торговли на 5,6%, и снижение оборота общественного питания на 2,4%. С целью анализа ситуации в течение 2015 г. администрацией района проводился еженедельный мониторинг уровня цен на фиксированный набор продовольственных товаров, состоящий из 40 наимен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ельское хозяйство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Сельское хозяйство, как самостоятельная отрасль, не имеет существенного значения для экономики района. Объем произведенной в агропромышленном комплексе сельскохозяйственной продукции достаточно незначителен, основная ее доля производится хозяйствами для их личного потребления. На начало 2016 г. эта сфера включала в себя 5 юридических лиц, 17 крестьянских (фермерских) хозяйств, 9 индивидуальных предпринимателей, 2232 личных подсобных хозяйства. В минувшем году администрацией района начата подготовка к проведению в 2016 г. Всероссийской сельскохозяйственной перепис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алое и среднее предпринимательство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С целью оказания содействия бизнесу продолжено действие муниципальной программы, направленной на оказание всех видов поддержки субъектам малого и среднего предпринимательства. Предусмотренные программными мероприятиями меры поддержки, включая информирование, реализуются администрацией района при взаимодействии с Микрофинансовой организацией Александровский муниципальный фонд поддержки предпринимательства и сельского хозяйства. Еще одним каналом информирования субъектов малого и среднего предпринимательства является Центр поддержки предпринимательства, деятельность которого на территории района осуществляется уже в течение 3-х ле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Повышению престижа предпринимательской деятельности в муниципальном образовании способствуют муниципальные конкурсы, ярмарочная торговля, а также пропаганда и популяризация бизнеса. Финансовую поддержку за счет бюджетных средств получили 3 предпринимателя, объем предоставленных им субсидий по итогам года равен 230,1 тыс.руб. </w:t>
      </w:r>
      <w:r>
        <w:rPr>
          <w:szCs w:val="28"/>
          <w:lang w:eastAsia="ar-SA"/>
        </w:rPr>
        <w:t xml:space="preserve">За отчетный период объем налоговых поступлений от СМСП в консолидированный бюджет района составил 10620,2 тыс.руб., это на 15,8% или на 1447,0 тыс.руб. выше, чем в 2014 г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ынок труда и заработная пла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зменение экономической ситуации также негативно отреагировал рынок труда. Финансовые трудности, характерные для ряда хозяйствующих субъектов муниципального района, отрицательно сказались, в том числе, на заработной плате. Рост среднемесячной номинальной начисленной заработной платы работников организаций в прошлом году замедлился и составил 3,8%, хотя динамика остается положительной. Значение обозначенного показателя равно 22622,9 руб., при этом не достигнуто прогнозное значение, равное 24111,5 руб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целях исполнения Указа Президента Российской Федерации от 07.05.2012 г. № 597 «О мероприятиях по реализации государственной социальной политики» в районе велась работа по росту средней заработной платы в социальной сфере. В 2015 г. целевые показатели, установленные регионом, в полном объеме выполнены не был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то касается регистрируемой безработицы, то ее величина по итогам года зафиксирована на отметке 3,8%, в моногороде этот показатель равен 5,1%. По оценке года, согласно данным официальной статистики, среднесписочная численность работающих достигла уровня 5320 чел., это на 653 чел. или на 10,9% ниже показателя 2014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нвести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смотря на общее замедление роста экономики, показатель объема инвестиций в основной капитал продолжил демонстрировать незначительный рост и составил по итогам года 239,8 млн.руб., увеличившись по отношению к 2014 г. на 11,1%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Демограф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SimSun;宋体"/>
          <w:szCs w:val="28"/>
          <w:lang w:eastAsia="ar-SA"/>
        </w:rPr>
        <w:t xml:space="preserve">За минувший год в Александровском районе родилось 373 ребенка, это на 95 малышей (20,3%) меньше, чем в 2014 г. Умерло 509 чел., снижение к уровню прошлого года составило 29 чел. (5,4 %). Численность постоянного населения муниципального образования сократилась на 464 чел. (1,6%), составив на начало текущего года 28889 чел. </w:t>
      </w:r>
      <w:r>
        <w:rPr>
          <w:szCs w:val="28"/>
          <w:lang w:eastAsia="ar-SA"/>
        </w:rPr>
        <w:t>На улучшение демографических процессов направлено развитие таких социально-значимых сфер, как здравоохранение, образование, социальная защита населения, охрана материнства и детства, культура и молодежная политика, физическая культуры, спорт и туриз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Здравоохранени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сновной задачей, стоящей перед отраслью здравоохранения, было и остается, улучшение медицинского обеспечения населения, повышение уровня здоровья населения, и, соответственно, продолжительности жизни. Этому способствует деятельность ГБУЗ ПК «Александровская центральная городская больница». В составе больницы 3 подразделения: Александровское, Яйвинское, Всеволодо-Вильвенское. В круглосуточном стационаре медицинского учреждения за 12 месяцев 2015 г. прошли лечение 3574 чел., в дневном стационаре – 1442 чел. Немаловажным направлением работы поликлинической службы является диспансеризация населения, вакцинопрофилактика и ряд иных мероприятий, направленных на профилактику и предупреждение заболеваемости. Охват населения профилактическими осмотрами на злокачественные образования составил 52%, на туберкулез – 69,6%. Полнота охвата профилактическими осмотрами детей равна 92,2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сфере здравоохранения района произошли существенные структурные изменения (преобразования), это касается: перевода детского отделения в другое помещение (здание), передача функций скорой медицинской помощи на уровень ГБУЗ ПК «Станция скорой медицинской помощ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минувшем году показатель укомплектованности врачами по наиболее востребованным профессиям ухудшился и составил 56,9%. Уволено по собственному желанию в связи с переездом в другие муниципальные образования 9 специалистов. По-прежнему имеет место старение врачей и среднего медицинского персонала. Средний возраст врача равен 50-ти годам. Сложившаяся ситуация указывает на то, что совершенствование кадровой политики в сфере здравоохранения не осуществляется. Качество оказания населению муниципального района медицинской помощи оставляет желать лучшего. С июля 2014 г. районное здравоохранение переведено на краевой уровен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Образовани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разовательный комплекс Александровского района представлен 37-ю учреждениями. В целях совершенствования системы образования в 2015 г. проведены процедуры оптимизации образовательной се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ятельность сферы образования, как и прежде, основана на реализации различных проектов и программ, основная цель которых – комплексное развитие личности. В рамках государственной программы Российской Федерации «Развитие образования на 2013-2020 гг.» с целью создания условий для занятий физической культурой и спортом в сельской местности проведен ремонт спортивного зала МБОУ «Основная общеобразовательная школа № 7». На эти цели израсходовано 1989,1 тыс.руб. Участие в приоритетном региональном проекте «Новая школа» позволило 2-м дошкольным образовательным учреждениям обновить материально-техническую базу, объем привлеченных на эти цели финансовых средств составил порядка 1179,3 тыс.руб. За счет средств районного бюджета продолжена реализация проекта «Мобильный учитель». В соответствии с требованиями законодательства 10 образовательных организаций района были оснащены автоматическими системами пожарного мониторинга, установлен программно-аппаратный комплекс «Стрелец-мониторинг», работа в этом направлении продолжена в текущем году. На сегодняшний день все образовательные учреждения имеют бессрочные лицензии на ведение образовательной деятельности. Район входит в число территорий, достигших 100% охвата детей услугами дошкольного образования. Средняя наполняемость групп составляет 20 че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ным показателем работы школы по качеству освоения образовательных программ являются результаты государственной (итоговой) аттестации выпускников 9-х и 11-х классов. 100% выпускников 9-х классов получили аттестат об основном общем образовании. Число выпускников с количеством 225 баллов и выше по результатам ЕГЭ в прошедшем году составило 16 чел. (в 2014 г. – 5 чел.). В рейтинге Министерства образования и науки Пермского края по доле абитуриентов 225-бальников, поступивших в Пермские вузы, Александровский район занял 5-ю строчку. Особое внимание уделяется патриотическому воспитанию. В течение года велась работа по организации трудового воспитания молодого поколения. Были временно трудоустроены 95 несовершеннолетних в возрасте от 14 до 18 ле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циальная защита насел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начала прошедшего года начата реализация муниципальной программы «Социальная поддержка жителей Александровского муниципального района», которая направлена на предоставление разного уровня выплат отдельным категориям граждан, а также на предоставление возможности молодым семьям в улучшении жилищных условий. Число получателей таких выплат в рамках обозначенного программного документа составило по итогам года около 5 тыс.чел., объем привлеченных на эти цели бюджетных средств равен 39535,3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ной властью также осуществлялось тесное взаимодействие с социально-ориентированными некоммерческими организациями, к числу которых относятся: Общественная организация ветеранов (пенсионеров) войны, труда, Вооруженных сил и правоохранительных органов Александровского  муниципального района Пермского края и Александровская районная организация Пермской краевой организации общероссийской общественной организации «Всероссийское общество инвалидов». На обеспечение их деятельности в минувшем году из бюджета района выделены субсидии в сумме 1034,4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мимо мер социальной поддержки, предоставляемой администрацией района в рамках программного документа, социальная помощь населению также оказывается территориальным управлением Министерства социального развития Пермского края по Александровскому и Кизеловскому муниципальным район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храна материнства и детств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числе одного из главных приоритетов деятельности администрации района является защита детства, материнства, семьи. Детское население Александровского района – это 6949 чел. К сожалению, 195 из них – дети-сироты и дети, оставшиеся без попечения родителей, для воспитания которых на территории района созданы 142 замещающие семьи. В этих семьях в настоящее время воспитываются 73 приемных ребенка, 128 детей находятся под опекой. В течение года усыновлен 1 ребено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Культура и молодежная политик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ажной составляющей частью муниципальной социально-экономической политики является развитие культуры и молодежной политики. Отрасль культуры Александровского района объединяет деятельность по развитию библиотечного, музейного дела, поддержке и развитию исполнительских искусств, развитию традиционной народной культуры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12 месяцев отчетного периода работниками культуры был проведен ряд различных конкурсов, фестивалей, праздников с применением инновационных подходов в их организации. Большая часть мероприятий проводилась в рамках юбилейной даты 70-летия Победы советского народа в Великой Отечественной войне. Все имеющиеся памятники и захоронения погибших приведены в нормативное состояние. Завершены работы по благоустройству сквера Победы в г.Александровс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>К наиболее значимым мероприятиям, характерным для 2015 г., относится традиционное проведение в п. Всеволодо-Вильва Всероссийского фестиваля арт-резиденции художественной керамики «</w:t>
      </w:r>
      <w:r>
        <w:rPr>
          <w:szCs w:val="28"/>
          <w:lang w:val="en-US" w:eastAsia="ar-SA"/>
        </w:rPr>
        <w:t>TerraCotta</w:t>
      </w:r>
      <w:r>
        <w:rPr>
          <w:szCs w:val="28"/>
          <w:lang w:eastAsia="ar-SA"/>
        </w:rPr>
        <w:t xml:space="preserve"> на Вильве». Фестиваль вновь получился не как разовое мероприятие, а как полноценный культурный проект, который имеет уже свою историю. И эта история будет продолжена в следующих фестивалях. Всего в отчетном периоде на территории района проведено 1305 культурно-массовых мероприятий, в них приняло участие 33694 че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01.01.2016 г. в Александровском районе осуществляли деятельность  молодежное объединение «Молодежная семья - «Малахитова шкатулка» численностью 24 чел., а также Молодежный парламент Александровского муниципального района, состав которого насчитывает 15 че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Физическая культура, спорт и туриз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изкультурно-оздоровительные и спортивные услуги на территории района на сегодняшний день оказывают 3 муниципальных учреждения (МКУ «Спорткомплекс «Зевс», МБУ «Юпитер, МБОУ ДОД «Детско-юношеская спортивная школа») и спортивные секции всех образовательных учреждений и организаций поселенческого уровня. Значимым направлением деятельности муниципальной власти является развитие детско-юношеского спорта, в том числе, посредством организации физического воспитания в дошкольных и общеобразовательных организациях. Важным шагом, в том числе, в развитии детского спорта в муниципальном образовании, является продолжение деятельности в г.Александровске крытого катка, открытого в 2014 г. На льду «Алекс-Арены» в течение года проводились спортивные мероприятия как муниципального, так и регионального уров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В спорте высших достижений командами района в краевых, всероссийских и международных соревнованиях в 2015 г., завоевано </w:t>
      </w:r>
      <w:r>
        <w:rPr>
          <w:szCs w:val="28"/>
          <w:shd w:fill="FFFFFF" w:val="clear"/>
          <w:lang w:eastAsia="ar-SA"/>
        </w:rPr>
        <w:t xml:space="preserve">10 золотых </w:t>
      </w:r>
      <w:r>
        <w:rPr>
          <w:szCs w:val="28"/>
          <w:lang w:eastAsia="ar-SA"/>
        </w:rPr>
        <w:t xml:space="preserve">медалей, 14 серебряных медалей, 13 бронзовых медалей. </w:t>
      </w:r>
      <w:r>
        <w:rPr>
          <w:szCs w:val="28"/>
          <w:shd w:fill="FFFFFF" w:val="clear"/>
          <w:lang w:eastAsia="ar-SA"/>
        </w:rPr>
        <w:t xml:space="preserve">14-ти Александровским спортсменам присвоено звание </w:t>
      </w:r>
      <w:r>
        <w:rPr>
          <w:szCs w:val="28"/>
          <w:lang w:eastAsia="ar-SA"/>
        </w:rPr>
        <w:t xml:space="preserve">кандидатов в мастера спорта, </w:t>
      </w:r>
      <w:r>
        <w:rPr>
          <w:szCs w:val="28"/>
          <w:shd w:fill="FFFFFF" w:val="clear"/>
          <w:lang w:eastAsia="ar-SA"/>
        </w:rPr>
        <w:t xml:space="preserve">2-м присвоено звание </w:t>
      </w:r>
      <w:r>
        <w:rPr>
          <w:szCs w:val="28"/>
          <w:lang w:eastAsia="ar-SA"/>
        </w:rPr>
        <w:t>мастера 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етвертый год подряд Александровский район участвует в реализации краевого проекта «Спортивный клуб + спортивный сертификат». В 2015 г. проект был переименован в «Школьный спортивный клуб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 активнее вовлекаются в занятия спортом люди с ограниченными возможностями. В прошедшем году в Александровском районе был проведен краевой паратуристический слет, в данном мероприятии приняли участие команды местных обществ инвалидов из ряда муниципалитетов Перм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2015 г. на территории начато внедрение 1 этапа Всероссийского физкультурно-оздоровительного комплекса ГТ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минувший год муниципальный район посетили 6250 туристов, основная его доля приходится на активный туризм – 57 % (более 3500 чел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юджетная политик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>Несмотря на сложную экономическую ситуацию, сокращение дотации из краевого бюджета, деятельность органов местного самоуправления района в 2015 г. была направлена на обеспечение финансовой стабильности района, сокращение неэффективных расходов, внедрение программного бюджета, финансирование мероприятий по жизнеобеспечению населения района, содержание учреждений социально-культурной сферы, повышение финансовой дисциплины. За отчетный период в консолидированный бюджет Александровского муниципального района поступило 736,7 млн.руб., это 102,3% к уровню 2014 г. При этом рост налоговых и неналоговых доходов бюджета составил более 9 млн.руб. Как и прежде, основным источником формирования бюджета является налог на доходы физических лиц, который поступал не в полном объеме в связи с напряженной ситуацией в ряде предприятий муниципального района, в том числе в ОАО «Александровский машиностроительный завод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оритетом в бюджетных расходах отчетного года, как и в предыдущие периоды, была социальная сфера. Более 72% от общего объема расходов или 353,0 млн.руб. направлено на финансирование образования, культуры, спорта, ЖКХ, а также мер социальной поддерж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обенностью исполнения консолидированного бюджета по расходам в отчетном году является исполнение его посредством реализации муниципальных программ и непрограммных направлений деятельности. Доля программных расходов составила 250,0 млн.руб. или 33,7% от общего объема расходов консолидированного бюджета. В целях повышения эффективности деятельности органов местного самоуправления района, выполнения норм и требований бюджетного законодательства Российской Федерации работа по дальнейшему совершенствованию программно-целевого бюджетирования, по дальнейшему совершенствованию механизма оценки эффективности реализации муниципальных программ будет продолжена в текущем году и плановом период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юджет развития – составная часть бюджета, обеспечивающая целевое инвестиционное бюджетное финансирование и предусматривающая механизм бюджетных ассигнований на инвестиционные цел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расходы бюджета развития составили 131,2 млн.руб. или 17,7% от общего объема расходов консолидированного бюдж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период с 2010 г. по 2015 г. объем средств бюджета развития составил 945 млн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ые закупк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дним из механизмов повышения эффективности использования средств местного бюджета является организация конкурсных процедур в сфере закупок товаров и услуг для обеспечения муниципальных нужд (муниципальный заказ). За 12 месяцев отчетного периода было заключено контрактов и договоров на общую сумму 379,5 млн.руб. В 2014 г. общая величина размещенного заказа была значительно ниже и равна 187,4 млн.руб. Столь резкое увеличение объема размещенного заказа связано с ростом объема финансирования выполняемых работ (оказываемых услуг) за счет бюджетных  источников. Экономия бюджетных средств составила порядка 41,1 млн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Управление земельными ресурсами и имущество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упление земельного налога, арендной платы за землю и доходов от продажи земельных участков в консолидированный бюджет района за 2015 г. составило 33,2 млн.руб., это на 3,2 млн.руб. или на 10,7% больше аналогичного показателя предыдущего года. Увеличение поступления средств связано с изменением налогооблагаемой базы, а именно с исчислением налога от кадастровой стоимости земельного участка. В рамках проведенных мероприятий земельного контроля в 2015 г. было выявлено 11 нарушений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 продажи и сдачи муниципального имущества в аренду в консолидированный бюджет района мобилизовано 4 млн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должена практика предоставления многодетным семьям, имеющим 3-х и более детей, бесплатных земельных участков. В прошедшем году своим правом на получение таких участков воспользовалось 7 многодетных сем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Жилищно-коммунальный комплекс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Cs w:val="28"/>
          <w:lang w:eastAsia="ar-SA"/>
        </w:rPr>
        <w:t xml:space="preserve">В </w:t>
      </w:r>
      <w:r>
        <w:rPr>
          <w:szCs w:val="28"/>
          <w:lang w:eastAsia="ar-SA"/>
        </w:rPr>
        <w:t>2015 г. жилищно-коммунальный комплекс сработал достаточно стабильно. Хотя, конечно, остается еще немало проблем, характерных для этой сферы. Но, тем не менее, коммунальное хозяйство, жилищный фонд были вовремя подготовлены к зиме. Отопительный сезон прошел без срыв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Жиль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целях решения жилищных проблем граждан на территории района продолжена реализация мероприятий, направленных на увеличение объемов строительства жилья; улучшения жилищных условий граждан, включая переселение из аварийного жилья. Так, в частности, в 2015 г. введены в эксплуатацию два многоквартирных дома, один из которых в г.Александровске, другой – в п.Яйва. На их строительство в прошедшем году израсходовано немногим более 20 млн.руб., работа в этом направлении будет продолжена и в последующей перспективе. В текущем году ожидается завершение строительства жилого дома № 15 по ул.Кирова в г.Александровске, продолжено решение вопросов второй очереди строительства многоквартирного жилья в п.Яй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первые за многие годы благодаря активной позиции администрации района сделан значительный прорыв в сфере улучшения жилищных условий сельских жителей. В минувшем году 10-ти семьям, проживающим в сельской местности, за счет бюджетных средств, объем которых равен 5591,1 тыс.руб. профинансированы расходы на приобретение жиль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рожная деятель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статочно значимым событием года явилось проведение капитального ремонта автомобильных дорог общего пользования местного значения по улицам Галкинская – Уральская – Березниковская в границах п. Яйва, соединяющих участки автомобильной дороги регионального значения «Кунгур-Соликамск», в связи с чем, бюджетные расходы составили 55074,9 тыс.руб. Всего на приведение в нормативное состояние автомобильных дорог общего пользования в 2015 г. израсходовано 83472,8 тыс.руб., что выше уровня 2014 г. в 2,6 раз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Транспорт и пассажирские перевозк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маловажной задачей муниципальной власти является обеспечение качественного транспортного обслуживания жителей района на всех маршрутах. С целью сохранения существующей маршрутной сети и поддержания финансовой устойчивости в 2015 г. из районного бюджета предоставлены субсидии муниципальному пассажироперевозчику (МУП «Автотранс») в сумме 2623,6 тыс.руб. для обеспечения перевозки пассажиров на социально значимых пригородных маршрут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Связь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-прежнему, лидирующие позиции в сфере оказания потребителям телекоммуникационных услуг занимает ОАО «Ростелеком». С целью развития конкурентного рынка операторов связи, а также расширения зоны покрытия сотовой связью, в течение года в 4-х населенных пунктах муниципального образования произведен запуск 5-ти дополнительных базовых стан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щественная безопас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истекший период сотрудниками правоохранительных органов предпринят комплекс мер, направленных на профилактику преступлений, обеспечение охраны общественного порядка и общественной безопасности граждан. Ряд мероприятий проводился во взаимодействии с органами местного самоуправления района и поселений. Благодаря принимаемым мерам по охране правопорядка, на обслуживаемой территории в прошедшем году количество зарегистрированных преступлений снизилось на 0,2% и составило 596. По уровню преступности Александровский район среди 48-ми муниципальных районов Пермского края по итогам 2015 г. занял 26 мест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езопасность дорожного дви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должает оставаться стабильным состояние безопасности дорожного движения, по сравнению с 2014 г. число дорожно-транспортных происшествий сократилось на 7,4%, составив 337 случаев, в 5 раз сократилось число погибших в ДТ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тиводействие наркомании и незаконному обороту наркотических средств, алкоголизму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ажным направлением работы местной власти является решение вопросов по противодействию наркомании и незаконному обороту наркотических средств, алкоголизму. В результате межведомственного взаимодействия субъектов профилактики на 67% увеличилось количество выявленных административных правонарушений, связанных с незаконным оборотом наркотических веществ и их прекурсоров. Количество лиц, состоящих на учете с диагнозом наркомания и алкоголизм, снизилось на 52,1%, составив на 01.01.2016 г. 493 чел. 208 обучающихся общеобразовательных организаций прошли тестирование на немедицинское потребление наркотических средств, по результатам которого не выявлено ни одного факта потребления наркот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жарная безопас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прошедшем году продолжилось строительство объектов общественной инфраструктуры, являющихся достаточно значимыми для Александровского района. Это касается, прежде всего, окончания  строительства пожарного депо на 2 выезда в п. Всеволодо-Вильва, начатого в 2014 г. В течение 2016 г. планируется завершение строительства пожарного депо на 2 выезда в п. Яйва, выполнение строительных работ ожидается в текущем год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января по декабрь отчетного периода в районе зарегистрировано 25 пожаров, это на 4,2% выше уровня предыдущего года. Вследствие пожаров погибло 5 чел., травмирован 1 че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упреждение чрезвычайных ситуаци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должена работа Комиссии по предупреждению и ликвидации чрезвычайных ситуаций и обеспечению пожарной безопасности, которой за прошедший год проведено 14 заседаний. Чрезвычайных ситуаций техногенного и природного характера в 2015 г. не зарегистрирова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января 2013 г. функционирует в круглосуточном режиме Единая дежурная диспетчерская служба, штат сотрудников – 7 чел. В минувшем году этой службой отработано 12725 обращений граждан по вопросам разной направлен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крепление национального единства и профилактика межнациональной напряженно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ётся работа по гармонизации межнациональных отношений на территории района, профилактике межнациональной напряженности, укрепление национального единства. Проведение соответствующей в обозначенном направлении работы способствует недопущению каких либо происшествий, связанных с конфликтами на межнациональной и межконфессиональной почве. Создан и осуществляет деятельность Координационный совет по национальным вопросам, число заседаний проведенных в отчетном периоде равно 2-м. За период прошедшего года на миграционный учет поставлено 220 иностранных граждан. Преступлений в отношении иностранных граждан и  совершенных иностранными гражданами на территории Александровского муниципального района не зарегистрирова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Взаимодействие с Отделом военного комиссариат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вместно с Отделом военного комиссариата Пермского края по городам Александровск и Кизелпроведены мероприятия по обеспечению призыва в ряды Российской Армии. План на 2015 г. был выполнен полностью. В результате работы призывной комиссии в минувшем году отправлено в Вооруженные силы Российской Федерации 76 призывн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  <w:t>Взаимодействие с прокуратурой город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ы прокуратуры и местного самоуправления интенсивно сотрудничают в сфере муниципального нормотворчества. На практике выработаны и согласованы различные формы взаимодействия. Представители прокуратуры непосредственно участвуют в различных совещаниях, заседаниях, на которых решаются значимые для района вопросы. Всего в течение года администрацией района рассмотрено 11 протестов и 17 представлений прокуратур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ршенствование муниципального управл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витию и совершенствованию муниципальной службы, повышению эффективности и результативности деятельности муниципальных служащих, в том числе, способствуетмуниципальная программа «Реформирование и развитие муниципальной службы Александровского муниципального района», начало реализации которой приходится на 2015 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рганизация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рошедшем году администрацией района также велась работа по организации деятельности многофункциональных центров. После проведения работ по реконструкции помещения, МФЦ в г. Александровске размещен в доме № 32 по ул. Ленина. Объект введен в эксплуатацию 03.09.2015 г. Также состоялось открытие многофункциональных центров в п. Всеволодо-Вильва и п. Яйва. Посредством деятельности МФЦ за период 2015 г. принято 816 граждан, оказано 826 услу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организации мероприяти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Продолжено традиционное проведение 1 Мая, Дня молодежи, профессиональных праздников, юбилеев организац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iCs/>
          <w:szCs w:val="28"/>
          <w:lang w:eastAsia="ar-SA"/>
        </w:rPr>
      </w:pPr>
      <w:r>
        <w:rPr>
          <w:rFonts w:eastAsia="SimSun;宋体"/>
          <w:iCs/>
          <w:szCs w:val="28"/>
          <w:lang w:eastAsia="ar-SA"/>
        </w:rPr>
        <w:t>Ко Дню города 10 граждан награждены Почетной грамотой Александровского муниципального района, 57 граждан и 22 организации поощрены Благодарственным письмом администрации Александровского муниципального образования. Звание «Почетный гражданин Александровского муниципального района» присвоено 2-м жителям района: Л.И.Дук, Л.З.Ракинцевой, и посмертно – А.П.Клековки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iCs/>
          <w:szCs w:val="28"/>
          <w:lang w:eastAsia="ar-SA"/>
        </w:rPr>
      </w:pPr>
      <w:r>
        <w:rPr>
          <w:rFonts w:eastAsia="SimSun;宋体"/>
          <w:i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заимодействие с населением район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я района всегда готова к открытому диалогу с населением, свидетельством тому 341 рассмотренное обращение граждан, из них 79 письменных. На личном приеме у меня побывало 262 чел. По тематике наиболее актуальны для жителей района остаются вопросы жилья, жилищно-коммунального обслуживания, социальной защиты, дорожного хозяйства, и земельных отношений. Всем гражданам даны ответы и разъяснения, основанные на законодательстве. Ни один вопрос не остался без вним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заимодействие с органами местного самоуправления муниципальных образований Александровского района, с органами местного самоуправления других муниципальных образований, органами государственной в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истеме органов местного самоуправления представительному органу отводится особое место, поскольку именно он непосредственно выражает волю населения муниципального образования, принимает от его имени решения, действующие на территории района. В 2015 г. на заседаниях Земского Собрания Александровского муниципального района принято 92 решения, из  которых 79 – по инициативе администрации района. К таковым относятся решения по организационным основам местного самоуправления, по финансовым и экономическим основам, по вопросам муниципальной службы, по вопросам благоустройства и землепользования. Благодаря согласованным действиям администрации района и Земского Собрания Александровского муниципального района приведен в соответствие требованиям действующего законодательства Устав муниципального образования, зарегистрирован в Министерстве юстиции Пермского края  и опубликован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Тесное сотрудничество также осуществляется администрацией района с Контрольно-счетной палатой Александровского муниципального района по решению вопросов местного значения. Продолжена работа с Советом представительных органов муниципальных образований Александровского муниципального района (далее – Совет представительных органов), которая выстраивается посредством обсуждения актуальных и значимых для территории вопрос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В отчетном периоде руководители и специалисты </w:t>
      </w:r>
      <w:r>
        <w:rPr>
          <w:bCs/>
          <w:szCs w:val="28"/>
          <w:lang w:eastAsia="ar-SA"/>
        </w:rPr>
        <w:t>структурных подразделений</w:t>
      </w:r>
      <w:r>
        <w:rPr>
          <w:szCs w:val="28"/>
          <w:lang w:eastAsia="ar-SA"/>
        </w:rPr>
        <w:t xml:space="preserve"> администрации района приняли участие в 8-ми заседаниях Совета представительных орган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нас важным остается взаимодействие и слаженная работа с главами поселений по решению существующих проблем. И это у нас получается. В отчетном периоде проведено 14 заседаний Совета глав муниципальных образований Александровского муниципального района, на которых рассмотрено более 20 вопросов разной направленности. В соответствии с заключенными соглашениями в 2015 г. администрацией района исполнялись принятые от поселений часть полномочий по решению вопросов местного значения. К вопросам, решаемым совместно администрацией района и Александровским городским поселением следует отнести, в том числе, проведение мониторинга социально-экономических ситуаций в моногород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szCs w:val="28"/>
          <w:lang w:eastAsia="ar-SA"/>
        </w:rPr>
        <w:t>В истекшем периоде я представлял интересы Александровского муниципального района в заседаниях Совета глав муниципальных районов и городских округов при губернаторе Пермского края, Ассоциации муниципальных образований «Союз» и Совета муниципальных образований Перм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С целью участия в церемонии запуска нового оборудования – модульной дробильно-сортировочной установки Западного участка Луньевского каменного карьера, являющегося филиалом ООО «Западуралнеруд» нашу территорию посетили первый заместитель председателя правительства Пермского края – министр территориального развития А.Ю. Маховиков, заместитель министра </w:t>
      </w:r>
      <w:r>
        <w:rPr>
          <w:bCs/>
          <w:szCs w:val="28"/>
          <w:lang w:eastAsia="ar-SA"/>
        </w:rPr>
        <w:t>природных ресурсов, лесного хозяйства и экологии Пермского края В.С. Полошкин, депутат Законодательного Собрания Пермского края А.Г. Гарсля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iCs/>
          <w:szCs w:val="28"/>
          <w:lang w:eastAsia="ar-SA"/>
        </w:rPr>
        <w:t>Продолжено исполнение Соглашений, заключенных с Правительством Пермского края. По 6-ти функционально-целевым направлениям в 2015 г. предусмотрено исполнение 63 целевых показателей, фактическое их исполнение равно 60,3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блем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пешному социально-экономическому развитию Александровского района препятствуют соответствующие пробле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худшение демографической ситу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ост безработиц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тсутствие возможности в трудоустройств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изкая обеспеченность сферы здравоохранения врачебными кадр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достаточность педагогических кадров в общеобразовательных организация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худшение материального благополучия насел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изкий уровень заработной платы в сфере культур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сокая доля муниципальных дорог, требующих капитального ремонта и реконструкции, 90% всех муниципальных дорог не соответствуют нормативным требова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сокий уровень износа объектов инженерной инфраструктур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изкая доходная база собственных доходов местного бюдже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авансовые платежи за потребляемые энергоресурсы (электроэнергия) муниципальных предприятий и учрежд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сокая стоимость проведения работ по рекультивации полигонов в п.Всеволодо-Вильва и п.Яй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инансовая неустойчивость градообразующего предприятия (ОАО «Александровский машиностроительный завод»), а также ряда иных хозяйствующих субъек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лнота собираемых налог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достаток объемов субсидий краевого бюджета для решения вопросов местного знач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изкая дисциплина налогоплательщиков по своевременной оплате налог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сти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смотря на то, что мы переживаем непростой период в истории нашей страны, следует отметить ряд достижений в развитии Александровского район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>- С</w:t>
      </w:r>
      <w:r>
        <w:rPr>
          <w:rFonts w:eastAsia="SimSun;宋体"/>
          <w:bCs/>
          <w:szCs w:val="28"/>
          <w:lang w:eastAsia="ar-SA"/>
        </w:rPr>
        <w:t>троительство и ввод в эксплуатацию 16-квартирного жилого дома № 14 по ул. Кирова в г. Александровс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Ввод в эксплуатаци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жилого дома № 7 по ул. Юбилейная в п. Яйва (3 блок-секции 60 квартир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модульной  дробильно-сортировочной установки Западного участка Луньевского каменного карьера ООО «Западуралнеруд»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автономных котельных для обеспечения тепловой энергией потребителей в г. Александровске, с. Усть-Игум, п. Скопкортная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пожарного депо на 2 выезда в п. Всеволодо-Виль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многофункциональных центров в г. Александровске и п. Яй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Приведение в нормативное состояние части автомобильных дорог общего пользования местного значения (г. Александровск, п. Яйв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100-процентное лицензирование муниципальных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bCs/>
          <w:szCs w:val="28"/>
          <w:lang w:eastAsia="ar-SA"/>
        </w:rPr>
        <w:t>- Традиционное проведение в течение 5-ти лет Всероссийского фестиваля-резиденции художественной керамики «</w:t>
      </w:r>
      <w:r>
        <w:rPr>
          <w:rFonts w:eastAsia="SimSun;宋体"/>
          <w:bCs/>
          <w:szCs w:val="28"/>
          <w:lang w:val="en-US" w:eastAsia="ar-SA"/>
        </w:rPr>
        <w:t>TerraCotta</w:t>
      </w:r>
      <w:r>
        <w:rPr>
          <w:rFonts w:eastAsia="SimSun;宋体"/>
          <w:bCs/>
          <w:szCs w:val="28"/>
          <w:lang w:eastAsia="ar-SA"/>
        </w:rPr>
        <w:t xml:space="preserve"> на Вильв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Успешное развитие культуры, физической культуры, спорта и туриз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- Активизация деятельности крытого катка с искусственным льдом в г.Александровс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bookmarkStart w:id="1" w:name="_GoBack"/>
      <w:bookmarkEnd w:id="1"/>
      <w:r>
        <w:rPr>
          <w:rFonts w:eastAsia="SimSun;宋体"/>
          <w:bCs/>
          <w:szCs w:val="28"/>
          <w:lang w:eastAsia="ar-SA"/>
        </w:rPr>
        <w:t>- Улучшение жилищных условий различных социа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Задачи на 2016 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кущий 2016 г. интересен для нас тем, что в районе ожидается проведение Выборов в органы местного самоуправления Александровского городского поселения, Законодательное Собрание Пермского края, Государственную Думу. Работа представительных и исполнительных органов Александровского района будет направлена на дальнейшую реализацию Программы социально-экономического развития Александровского муниципального района на 2015-2020 гг.; разработку Стратегии развития, обозначенной Губернатором Пермского края; выполнение наказов избирате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д муниципальной властью в 2016 г. стоят те же задачи, что и ране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- принятие мер, направленных на повышение доходной части бюджета района, на достаточное финансирование муниципальных программ, в том числе, социальной направленности, исключение необоснованных расходов бюдже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величение объемов производства продукции, работ, услуг, как основы для роста заработной платы и платежей в бюдже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еспечение занятости населения, увеличение его до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влечение инвестиций и инвестор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материально-технической базы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звитие социальной, инженерной инфраструктур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вышение качества жизни населения в условиях вынужденной экономии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приоритете, впрочем, как и всегда, – социальная защищенность граждан, устойчивость развития экономической сферы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Cs w:val="28"/>
          <w:lang w:eastAsia="ar-SA"/>
        </w:rPr>
        <w:t xml:space="preserve">Как отметил В.В. Путин в своем Послании Федеральному Собранию: «Впереди время сложное, напряжённое, и многое зависит от каждого из нас на своём рабочем месте. Так называемые санкции и внешние ограничения – это стимул для более эффективного, ускоренного достижения поставленных целей». И нам, тем, кому народ доверил быть своими представителями на местном уровне власти, предстоит немало потрудиться, чтобы негативные события, как можно меньше дестабилизировали работу органов местного самоуправления, направленную на обеспечение развития муниципалитетов. </w:t>
      </w:r>
      <w:r>
        <w:rPr>
          <w:szCs w:val="28"/>
          <w:lang w:eastAsia="ar-SA"/>
        </w:rPr>
        <w:t>Уверен, что мы сможем обеспечить дальнейшее комплексное социально-экономическое развити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6-24T09:21:00Z</dcterms:modified>
  <cp:revision>3</cp:revision>
  <dc:subject/>
  <dc:title>П  О  С  Т  А  Н  О  В  Л  Е  Н  И  Е</dc:title>
</cp:coreProperties>
</file>