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0054093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819812057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66820" cy="1847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82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принятии Положения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6pt;height:145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принятии Положения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Согласно федеральному закону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федеральному закону от 25.12.2008 № 273-ФЗ «О противодействии корруп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инять Положение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4956" w:hanging="0"/>
        <w:jc w:val="left"/>
        <w:rPr>
          <w:sz w:val="24"/>
        </w:rPr>
      </w:pPr>
      <w:r>
        <w:rPr>
          <w:sz w:val="24"/>
        </w:rPr>
        <w:t xml:space="preserve">Приложение </w:t>
        <w:br/>
        <w:t xml:space="preserve">к решению Земского Собрания Александровского муниципального района </w:t>
      </w:r>
    </w:p>
    <w:p>
      <w:pPr>
        <w:pStyle w:val="Style13"/>
        <w:ind w:left="4956" w:hanging="0"/>
        <w:jc w:val="left"/>
        <w:rPr>
          <w:sz w:val="24"/>
        </w:rPr>
      </w:pPr>
      <w:r>
        <w:rPr>
          <w:sz w:val="24"/>
        </w:rPr>
        <w:t xml:space="preserve">от 28.04.2016  № 266 </w:t>
      </w:r>
    </w:p>
    <w:p>
      <w:pPr>
        <w:pStyle w:val="Style13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1. Настоящим Положением определяются основания и порядок сообщения депутатом Земского Собрания Александровского муниципального района (далее – депутат) о возникновении личной заинтересованности при осуществлении своих полномочий, которая приводит либо может привести к конфликту интересов, а также порядок рассмотрения такого сообщения. </w:t>
      </w:r>
    </w:p>
    <w:p>
      <w:pPr>
        <w:pStyle w:val="Style13"/>
        <w:rPr/>
      </w:pPr>
      <w:r>
        <w:rPr>
          <w:szCs w:val="28"/>
        </w:rPr>
        <w:t xml:space="preserve">2. </w:t>
      </w:r>
      <w:r>
        <w:rPr>
          <w:rFonts w:eastAsia="Calibri"/>
          <w:iCs/>
          <w:szCs w:val="28"/>
          <w:lang w:eastAsia="en-US"/>
        </w:rPr>
        <w:t xml:space="preserve">Основанием для направления депутатом сообщения в комиссию </w:t>
      </w:r>
      <w:r>
        <w:rPr>
          <w:szCs w:val="28"/>
        </w:rPr>
        <w:t>по урегулированию конфликта интересов депутата Земского Собрания Александровского муниципального района (далее – комиссия)</w:t>
      </w:r>
      <w:r>
        <w:rPr>
          <w:rFonts w:eastAsia="Calibri"/>
          <w:iCs/>
          <w:szCs w:val="28"/>
          <w:lang w:eastAsia="en-US"/>
        </w:rPr>
        <w:t xml:space="preserve"> является возникновение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3. Комиссия образуется решением Земского Собрания Александровского муниципального района. Указанным актом утверждается персональный состав комиссии. </w:t>
      </w:r>
    </w:p>
    <w:p>
      <w:pPr>
        <w:pStyle w:val="Style13"/>
        <w:rPr>
          <w:szCs w:val="28"/>
        </w:rPr>
      </w:pPr>
      <w:r>
        <w:rPr>
          <w:szCs w:val="28"/>
        </w:rPr>
        <w:t>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3"/>
        <w:rPr>
          <w:szCs w:val="28"/>
        </w:rPr>
      </w:pPr>
      <w:r>
        <w:rPr>
          <w:szCs w:val="28"/>
        </w:rPr>
        <w:t>Комиссия состоит из 5 человек, в которую входят:</w:t>
      </w:r>
    </w:p>
    <w:p>
      <w:pPr>
        <w:pStyle w:val="Style13"/>
        <w:rPr>
          <w:szCs w:val="28"/>
        </w:rPr>
      </w:pPr>
      <w:r>
        <w:rPr>
          <w:szCs w:val="28"/>
        </w:rPr>
        <w:t>- председатель Земского Собрания,</w:t>
      </w:r>
    </w:p>
    <w:p>
      <w:pPr>
        <w:pStyle w:val="Style13"/>
        <w:rPr>
          <w:szCs w:val="28"/>
        </w:rPr>
      </w:pPr>
      <w:r>
        <w:rPr>
          <w:szCs w:val="28"/>
        </w:rPr>
        <w:t>- заместитель председателя Земского Собрания,</w:t>
      </w:r>
    </w:p>
    <w:p>
      <w:pPr>
        <w:pStyle w:val="Style13"/>
        <w:rPr>
          <w:szCs w:val="28"/>
        </w:rPr>
      </w:pPr>
      <w:r>
        <w:rPr>
          <w:szCs w:val="28"/>
        </w:rPr>
        <w:t>- председатель мандатной комиссии Земского Собрания;</w:t>
      </w:r>
    </w:p>
    <w:p>
      <w:pPr>
        <w:pStyle w:val="Style13"/>
        <w:rPr>
          <w:szCs w:val="28"/>
        </w:rPr>
      </w:pPr>
      <w:r>
        <w:rPr>
          <w:szCs w:val="28"/>
        </w:rPr>
        <w:t>- заведующий аппаратом Земского Собрания;</w:t>
      </w:r>
    </w:p>
    <w:p>
      <w:pPr>
        <w:pStyle w:val="Style13"/>
        <w:rPr>
          <w:szCs w:val="28"/>
        </w:rPr>
      </w:pPr>
      <w:r>
        <w:rPr>
          <w:szCs w:val="28"/>
        </w:rPr>
        <w:t>- консультант Земского Собрания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Комиссия на первом своем заседании избирает председателя, заместителя председателя и секретаря.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4. Депутат в случае возникновения у него личной заинтересованности при осуществлении своих полномочий, которая приводит или может привести к конфликту интересов, обязан сообщить об этом в комиссию не позднее рабочего дня, следующего за днем, когда ему стало об этом известно. </w:t>
      </w:r>
    </w:p>
    <w:p>
      <w:pPr>
        <w:pStyle w:val="Style13"/>
        <w:rPr>
          <w:szCs w:val="28"/>
        </w:rPr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осуществлении своих полномочий, которая приводит или может привести к конфликту интересов, по форме согласно приложению к настоящему Положению (далее – уведомл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хождении депутата в командировке, отпуске или невозможности исполнения депутатом установленной обязанности в указанный срок по иной уважительной причине, он обязан направить уведомление в комиссию при первой возможности. При этом депутат вправе направить уведомление в комиссию посредством почтовой либо факсимильной связи с последующим представлением оригинала уведом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в настоящем Положении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своих полномочий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6. Секретарь комиссии регистрирует поступившее от депутата в комиссию уведомление и направляет его председателю комиссии в день его поступления.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Председатель комиссии в течение 3 рабочих дней назначает дату заседания комиссии, которое проводится не позднее одного месяца со дня поступления уведомления.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Секретарь комиссии уведомляет членов комиссии и депутата, подавшего уведомление, о дате, времени и месте заседания комиссии не менее чем за 10 рабочих дней до проведения заседания комиссии. 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7. Заседание комиссии проводится, как правило, в присутствии депутата, представившего уведомление. О намерении лично присутствовать на заседании комиссии депутат указывает в уведомлении. </w:t>
      </w:r>
    </w:p>
    <w:p>
      <w:pPr>
        <w:pStyle w:val="Style13"/>
        <w:rPr>
          <w:szCs w:val="28"/>
        </w:rPr>
      </w:pPr>
      <w:r>
        <w:rPr>
          <w:szCs w:val="28"/>
        </w:rPr>
        <w:t>Заседание комиссии может проводиться в отсутствие депутата, представившего уведомление, в случае:</w:t>
      </w:r>
    </w:p>
    <w:p>
      <w:pPr>
        <w:pStyle w:val="Style13"/>
        <w:rPr>
          <w:szCs w:val="28"/>
        </w:rPr>
      </w:pPr>
      <w:r>
        <w:rPr>
          <w:szCs w:val="28"/>
        </w:rPr>
        <w:t>а) если в уведомлении не содержится указания о намерении депутата лично присутствовать на заседании комиссии;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б) если депутат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8. Члены комиссии не вправе разглашать сведения, ставшие им известными в ходе работы комиссии. </w:t>
      </w:r>
    </w:p>
    <w:p>
      <w:pPr>
        <w:pStyle w:val="Style13"/>
        <w:rPr>
          <w:szCs w:val="28"/>
        </w:rPr>
      </w:pPr>
      <w:r>
        <w:rPr>
          <w:szCs w:val="28"/>
        </w:rPr>
        <w:t>9. Комиссией по результатам рассмотрения уведомления принимается одно из следующих решений:</w:t>
      </w:r>
    </w:p>
    <w:p>
      <w:pPr>
        <w:pStyle w:val="Style13"/>
        <w:rPr>
          <w:szCs w:val="28"/>
        </w:rPr>
      </w:pPr>
      <w:r>
        <w:rPr>
          <w:szCs w:val="28"/>
        </w:rPr>
        <w:t>а) признать, что при осуществлении полномочий депутатом, направившим уведомление, конфликт интересов либо возможность его возникновения отсутствует;</w:t>
      </w:r>
    </w:p>
    <w:p>
      <w:pPr>
        <w:pStyle w:val="Style13"/>
        <w:rPr>
          <w:szCs w:val="28"/>
        </w:rPr>
      </w:pPr>
      <w:r>
        <w:rPr>
          <w:szCs w:val="28"/>
        </w:rPr>
        <w:t>б) признать, что при исполнении полномочий депутатом, направившим уведомление, личная заинтересованность приводит или может привести к конфликту интересов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10. В случае принятия решения, предусмотренного подпунктом "а" пункта 9 настоящего Положения, комиссия обеспечивает уведомление депутата о принятом решении в письменном виде в 7-дневный срок со дня заседания комиссии. 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11. В случае принятия решения, предусмотренного подпунктом "б" пункта 9 настоящего Положения, комиссия рекомендует депутату, направившему уведомление, принять меры по предотвращению или урегулированию конфликта интересов в соответствии с Федеральным законом "О противодействии коррупции". Комиссия обеспечивает уведомление депутата о принятом решении в письменном виде в 7-дневный срок со дня заседания комиссии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44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3"/>
        <w:rPr>
          <w:szCs w:val="28"/>
        </w:rPr>
      </w:pPr>
      <w:r>
        <w:rPr>
          <w:szCs w:val="28"/>
        </w:rPr>
        <w:t xml:space="preserve">12. Депутат обязан принять меры по предотвращению или урегулированию конфликта интересов в соответствии с законодательством Российской Федерации.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риложение </w:t>
        <w:br/>
        <w:t xml:space="preserve">к Положению об основаниях и порядке сообщения депутатом Земского Собрания Александровского муниципального района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>
          <w:sz w:val="20"/>
        </w:rPr>
        <w:t>(отметка о регистрации)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В комиссию по урегулированию конфликта интересов депутата Земского Собрания Александровского муниципального района,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0"/>
        </w:rPr>
      </w:pPr>
      <w:r>
        <w:rPr>
          <w:sz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br/>
        <w:t>о возникновении личной заинтересованности</w:t>
        <w:br/>
        <w:t>при осуществлении своих полномочи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аю о возникновении у меня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мочия, на осуществление которых влияет или может повлиять личная заинтересованность: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мереваюсь (не намереваюсь) лично присутствовать на заседании комиссии </w:t>
        <w:br/>
        <w:t>при рассмотрении настоящего уведомления (нужное подчеркнуть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6-01T08:02:00Z</dcterms:modified>
  <cp:revision>4</cp:revision>
  <dc:subject/>
  <dc:title>П  О  С  Т  А  Н  О  В  Л  Е  Н  И  Е</dc:title>
</cp:coreProperties>
</file>