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91068413" r:id="rId3"/>
              </w:objec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83895</wp:posOffset>
                      </wp:positionV>
                      <wp:extent cx="1548130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5.03.2011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26.3pt;mso-wrap-distance-left:9.05pt;mso-wrap-distance-right:9.05pt;mso-wrap-distance-top:0pt;mso-wrap-distance-bottom:0pt;margin-top:53.85pt;mso-position-vertical-relative:text;margin-left: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5.03.2011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7955</wp:posOffset>
                      </wp:positionV>
                      <wp:extent cx="3363595" cy="13557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3595" cy="1355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 постоянно действующей аттестационной комиссии Земского Собрания Александровского муниципального района и состава постоянно действующей аттестационной комиссии Земского Собрания Александ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85pt;height:106.75pt;mso-wrap-distance-left:9.05pt;mso-wrap-distance-right:9.05pt;mso-wrap-distance-top:0pt;mso-wrap-distance-bottom:0pt;margin-top:11.6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 постоянно действующей аттестационной комиссии Земского Собрания Александровского муниципального района и состава постоянно действующей аттестационной комиссии Земского Собрания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szCs w:val="24"/>
        </w:rPr>
        <w:t>В соответствии с Законом Пермского края от 14.11.2008 № 342-ПК «О Типовом положении о проведении аттестации муниципальных служащих в Пермском крае и внесении изменений в Закон Пермской области «О присвоении и сохранении квалификационных разрядов муниципальным служащим в муниципальных образованиях Пермского края», руководствуясь Уставом муниципального образования «Александровский муниципальный район», Положением о Земском Собрании Александровского муниципального района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илагаемое Положение о постоянно действующей аттестационной комиссии Земского Собрания Александровского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твердить прилагаемый состав постоянно действующей аттестационной комиссии Земского Собрания Александ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</w:t>
        <w:tab/>
        <w:tab/>
        <w:tab/>
        <w:tab/>
        <w:tab/>
        <w:tab/>
        <w:tab/>
        <w:t>Г.Н. Кузьмина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bookmarkStart w:id="0" w:name="Par29"/>
      <w:bookmarkEnd w:id="0"/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едседателя Земского Собрания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03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4-к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34"/>
      <w:bookmarkEnd w:id="1"/>
      <w:r>
        <w:rPr>
          <w:b/>
          <w:bCs/>
          <w:szCs w:val="28"/>
        </w:rPr>
        <w:t>Положение о постоянно действующей аттестационной комиссии Земского Собрания Александ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bookmarkStart w:id="2" w:name="Par42"/>
      <w:bookmarkEnd w:id="2"/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 законодательством о муниципальной службе и определяет порядок формирования и работы постоянно действующей аттестационной комиссии Земского Собрания Александровского муниципального района (далее – аттестационная комиссия ЗС АМР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В своей деятельности комиссия руководствуется Конституцией РФ, действующим законодательством Российской Федерации и Пермского края, правовыми актами Александровского муниципального района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Комиссия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Комиссия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Деятельность комиссии основывается на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объективнос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компетентнос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гласнос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независимос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соблюдение норм профессиональной э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bookmarkStart w:id="3" w:name="Par49"/>
      <w:bookmarkEnd w:id="3"/>
      <w:r>
        <w:rPr>
          <w:b/>
          <w:szCs w:val="28"/>
        </w:rPr>
        <w:t>2. ОСНОВНЫЕ ЦЕЛИ И ЗА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Основные цели аттестацион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е соответствия муниципального служащего ЗС АМР (далее – муниципальный служащий) замещаемой должности муниципальной службы на основе оценки его профессиональной служ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пределение уровня профессиональной подготовк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Основные задачи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аттестации муниципальных служащих ЗС АМР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квалификационного экзамена в ЗС АМР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56"/>
      <w:bookmarkStart w:id="5" w:name="Par5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ПОРЯДОК ФОРМИРОВАНИЯ АТТЕСТАЦИО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Численный и персональный состав аттестационной комиссии утверждается распоряжением председателя ЗС АМ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6" w:name="Par60"/>
      <w:bookmarkEnd w:id="6"/>
      <w:r>
        <w:rPr>
          <w:szCs w:val="28"/>
        </w:rPr>
        <w:t>3.2. В состав аттестационной комиссии включаются: председатель Земского Собрания, руководитель аппарата, при необходимости привлекаются независимые экспер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Аттестационная комиссия состоит из председателя, секретаря и членов комиссии. Состав комиссии должен быть не менее 5 человек. Все члены аттестационной комиссии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 Состав аттестационной комиссии формирует председатель ЗС АМР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5.Председатель аттестацио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седательствует на заседаниях аттест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существляет общее руководство деятельностью аттест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одит заседание аттест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ределяет обязанности между членами аттестационной комиссии, в том числе назначает секретаря аттест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общает муниципальному служащему результаты аттестации и квалификационного экзаме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яет общий контроль за реализацией принятых аттестационной комиссией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6.Секретарь аттестацио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ставляет графики проведения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формляет аттестационные листы, представления к присвоению квалификационного экзамена после его проведения, протоколы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формирует членов аттестационной комиссии о проведении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готавливает документы, необходимые для работы аттестационной комиссии, знакомит членов аттестационной комиссии с данными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ПРАВА И ОБЯЗАННОСТИ ЧЛЕНОВ АТТЕСТАЦИОННОЙ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Члены комиссии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документами, представляемыми на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о всех мероприятиях, связанных с вопросами аттестации муниципальных служащих и проведения квалификационного экзаме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работе аттестационной комиссии (периодичность заседаний, процедура принятия решений и  пр.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Члены комиссии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ть объективность принятия решения в пределах своей компет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щать права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конфиденциальность и корректность по отношению к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каждом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номочия члена постоянно действующей аттестационной комиссии на период прохождения аттестации и сдачи им квалификационного экзамена приостанавл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 РЕГЛАМЕНТ РАБОТЫ АТТЕСТАЦИОННОЙ КОМИССИ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 Основной формой деятельности аттестационной комиссии являются заседания. О месте, дате и времени проведения заседания аттестационной комиссии её члены уведомляются телефонограммой или официальным письмом ЗС АМР не менее, чем за 4 дня до проведения заседа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 Не менее чем за 2 дня до проведения заседания члены аттестационной комиссии знакомятся у секретаря  аттестационной комиссии с материалами, которые будут рассматриваться на заседан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седание аттестационной комиссии считается правомочным, если на нем присутствует не менее половины от общего числа её члено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 Решение аттестационной комиссии принимается в отсутствие аттестуемого или, сдающего квалификационный экзамен,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В случае равенства голосов решение принимается в пользу муниципального служащего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4. Решения аттестационной комиссии оформляются протоколами, в которых также фиксируются результаты голосования. Протоколы подписываются председателем аттестационной комиссии и секретарем аттестационной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Член Комиссии, не согласный с принятым решением, имеет право в письменном виде изложить своё особое мнение, которое прилагается к протоколу заседания аттестационной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5. Проходящий аттестацию или сдающий квалификационный экзамен муниципальный служащий в голосовании не участву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едседателя Земского Собрания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03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4-к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оянно действующей аттестационной комиссии Земского Собрания Александр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узьми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алина Николаевна – председатель Земского Собрания, председатель комисс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Шарапо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Елена Павловна – руководитель аппарата Земского Собрания, секретарь комисс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нгельхе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льга Александровна – аудитор Контрольно-счетной палаты Александровского муниципального рай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алиули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льфия Валимовна – председатель Контрольно-счетной палаты Александровского муниципального рай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ори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тлана Сергеевна – ведущий специалист Земского собра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разо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Елена Владимировна – заведующий юридическим отделом администрации район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1979" w:hanging="197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2">
    <w:name w:val="Основной текст 2"/>
    <w:basedOn w:val="Normal"/>
    <w:qFormat/>
    <w:pPr>
      <w:spacing w:lineRule="atLeast" w:line="2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ЗС район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3:00Z</dcterms:created>
  <dc:creator>Дума</dc:creator>
  <dc:description/>
  <cp:keywords/>
  <dc:language>en-US</dc:language>
  <cp:lastModifiedBy>gorina</cp:lastModifiedBy>
  <cp:lastPrinted>2011-03-16T15:33:00Z</cp:lastPrinted>
  <dcterms:modified xsi:type="dcterms:W3CDTF">2016-06-02T08:39:00Z</dcterms:modified>
  <cp:revision>7</cp:revision>
  <dc:subject/>
  <dc:title>Р  А  С  П  О  Р  Я  Ж  Е  Н  И  Е</dc:title>
</cp:coreProperties>
</file>