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15726082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2-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2-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8389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5.03.2011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3.8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5.03.2011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2971800" cy="1257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ложения о  порядке формирования и подготовки кадрового резерва для замещения вакантных должностей муниципальной службы Земского Собрания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9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о  порядке формирования и подготовки кадрового резерва для замещения вакантных должностей муниципальной службы Земского Собрания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оответствии с Федеральным законом от 2 марта 2007 г. № 25-ФЗ "О муниципальной службе в Российской Федерации", в целях повышения профессионализма муниципальных служащих, качественного формирования и подготовки резерва кадров на замещение муниципальных должностей муниципальной службы в Земском Собрании Александровского муниципального район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твердить прилагаемое Положение о порядке формирования и подготовки кадрового резерва для замещения вакантных муниципальных должностей муниципальной службы Земского Собрания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распоряж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 Контроль за исполнением распоряжения возложить на руководителя аппарата Земского Собрания Александровского муниципальн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>Г.Н. Кузьмина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Распоряжением председателя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Земского Собрания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от _</w:t>
      </w:r>
      <w:r>
        <w:rPr>
          <w:szCs w:val="24"/>
          <w:u w:val="single"/>
        </w:rPr>
        <w:t>15.03.2011</w:t>
      </w:r>
      <w:r>
        <w:rPr>
          <w:szCs w:val="24"/>
        </w:rPr>
        <w:t>_ № _</w:t>
      </w:r>
      <w:r>
        <w:rPr>
          <w:szCs w:val="24"/>
          <w:u w:val="single"/>
        </w:rPr>
        <w:t>92-к</w:t>
      </w:r>
      <w:r>
        <w:rPr>
          <w:szCs w:val="24"/>
        </w:rPr>
        <w:t>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ФОРМИРОВАНИЯ И ПОДГОТОВКИ КАДРОВОГО РЕЗЕРВ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ЛЯ ЗАМЕЩЕНИЯ ВАКАНТНЫХ МУНИЦИПАЛЬНЫХ ДОЛЖНОСТЕ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ЗЕМСКОГО СОБРА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ложение о порядке формирования и подготовки кадрового резерва для замещения вакантных муниципальных должностей муниципальной службы (далее - Положение) разработано в соответствии с Федеральным законом от 2 марта 2007 г. № 25-ФЗ "О муниципальной службе в Российской Федерации", с Законом Пермского края от 4 мая 2008 г. № 228-ПК "О муниципальной службе в Пермском крае" и устанавливает порядок формирования, подготовки и дополнения кадрового резерва на замещение вакантных муниципальных должностей муниципальной службы Земского Собрания Александровского муниципального района (далее - кадровый резерв) в целях совершенствования деятельности по подбору кандидатов на муниципальную службу, улучшения их качественного состава, установления единых принципов в работе с кадровым резервом и обеспечения реализации равного доступа граждан к муниципальной служб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Кадровый резерв представляет собой список группы лиц, обладающих необходимой профессиональной подготовкой, личностно-деловыми качествами и творческим потенциалом, соответствующих квалификационным требованиям, предъявляемым к кандидатам, претендующим на замещение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Кадровый резерв призван способствова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евременному замещению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ю инновационных подходов в сфере муниципального управления, преемственности муниципальной служб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имулированию повышения профессионализма и деловой активности муниципальных служащ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окой эффективности и результативности исполнения муниципальными служащими должностных обяза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Непосредственная работа с кадровым резервом осуществляется аппаратом Земского Собрания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2. ОСНОВНЫЕ ПРИНЦИПЫ ФОРМИРОВАНИЯ И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КАДРОВЫМ РЕЗЕРВОМ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Основными принципами формирования и работы с кадровым резервом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сность и доброволь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ктивность оценки качеств и результатов служебной деятельности кандидатов для включения в кадровый резер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преемственности в кадровой полити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имущественное право лиц, включенных в кадровый резерв на замещение вакантной должности, при прочих равных условиях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3. ФОРМИРОВАНИЕ КАДРОВОГО РЕЗЕРВ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Кадровый резерв формируется ежегодно не позднее 1 мая текущего года и оформляется в виде списка, содержащего перечень лиц, состоящих в кадровом резерве, по форме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Кадровый резерв формируется для замещения должностей муниципальной службы в соответствии со штатным расписанием Земского Собрания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Количество лиц, включенных в кадровый резерв на каждую должность муниципальной службы, не должно составлять менее двух челов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Этапы формирования кадрового резер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бор кандида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е и изучение документов личного дела, резюме, анализ деловых и личностных качеств кандида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списка кадрового резер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ение кадрового резер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Кадровый резерв может формироваться посредство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1. внутреннего подбора кандид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утренний подбор кандидатов на включение в кадровый резерв осуществляется Руководителем аппарата Земского Собрания района из числа муниципальных служащих Александровск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2. внешнего подбора кандидатов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курса в кадровый резерв в порядке, предусмотренном для проведения конкурса на замещение вакантной долж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влечения в установленном порядке предприятий, организаций и учреждений, профессионально занимающихся вопросами подбора и подготовки кад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шний подбор кандидатов на включение в кадровый резерв осуществляется из числа лиц, самостоятельно выдвинувших свои кандидатуры в кадровый резерв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х служащих иных муниципальных образов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х гражданских служащ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ей и специалистов предприятий, организаций и учреждений всех форм соб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6. Информирование граждан о муниципальной службе Земского Собрания района, вакантных должностях муниципальной службы и формировании кадрового резерва может осуществляться посредством размещений информации в газете "Боевой путь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 Кандидаты в кадровый резерв из числа лиц, самостоятельно выдвинувших свои кандидатуры, оформляют резюме по форме согласно приложению 2 к настоящему Положению и представляют в аппарат Земского Собрания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8. Изучение деловых и личностных качеств кандидатов для зачисления в резер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ние резюме, изучение кандидатов производится Руководителем аппарата Земского Собрания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оверки указанных в резюме данных кандидата Руководитель аппарата Земского Собрания может запрашивать необходимые документы и их коп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изучения деловых и профессиональных качеств кандидатов, претендующих на зачисление в кадровый резерв, используются разнообразные формы работы с ними (привлечение к участию в подготовке вопросов на заседания коллегиальных органов, проведение индивидуальных собеседований в целях выяснения их подготовленности к выполнению обязанностей по соответствующей должности муниципальной службы и получения согласия на включение в состав кадрового резерв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включении муниципального служащего Земского Собрания района (гражданина) в кадровый резерв доводится до него в письме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9. Результаты рассмотрения направленных резюме и принятые решения о включении в кадровый резерв могут быть размещены в газете "Боевой путь"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4. ПОРЯДОК УТВЕРЖДЕНИЯ КАДРОВОГО РЕЗЕРВ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Кадровый резерв утверждается распоряжением председателя Земского Собра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Аппарат Земского Собрания готовит своевременно документы для формирования кадрового резер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Руководитель аппарата несет персональную ответственность за своевременное и качественное формирование кадрового резерва, эффективное его использование, контроль за осуществляемой деятельность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5. ПОДГОТОВКА КАДРОВОГО РЕЗЕРВ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Подготовка кадрового резерва означает получение муниципальными служащими аппарата Земского Собрания района, включенными в кадровый резерв, дополнительного профессионального образования в установленном порядке, иных знаний по отдельным вопросам законодательства и практики муниципального упра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Подготовка муниципальных служащих Земского Собрания района (граждан), включенных в кадровый резерв, предполагает возможность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дивидуальной подготовки под руководством председателя Земского Собр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амостоятельной теоретической подготовки (обновление и пополнение знаний по отдельным вопросам муниципального управления, обучение специальным дисциплинам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6. ПЕРЕСМОТР И ДОПОЛНЕНИЕ КАДРОВОГО РЕЗЕРВ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Пересмотр кадрового резерва производится в порядке, установленном настоящим Положением для его формир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Дополнение кадрового резерва производится в течение срока его действия по мере необходимости и в случае, когда количество лиц, включенных в кадровый резерв на конкретную должность, составляет менее двух человек. Дополнение кадрового резерва оформляется по форме согласно приложению 3 к настоящему Полож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7. ИСКЛЮЧЕНИЕ ИЗ КАДРОВОГО РЕЗЕРВ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Основаниями исключения муниципального служащего аппарата Земского Собрания района (гражданина) из кадрового резерва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начение на муниципальную должность, на которую он был включен в кадровый резер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ольнение с муниципальной службы по виновным осн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ое заявление муниципального служащего (граждани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упление и(или) обнаружение обстоятельств, препятствующих поступлению гражданина на муниципальную службу, ее прохожд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ояние здоровь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еречень не является исчерпывающим, исключение кандидата из состава кадрового резерва возможно и по иным основания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2. Решение об исключении из кадрового резерва принимается в порядке, установленном для утверждения кадрового резерва, и оформляется по форме согласно приложению 4 к настоящему По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Муниципальный служащий района (гражданин), исключенный из кадрового резерва, может быть повторно включен в кадровый резерв, но не ранее чем через 2 года после предыдущего исклю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1. Итоги работы с кадровым резервом за истекший год доводятся аппаратом Земского Собрания до председателя Земского Собр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 порядке форм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и подготовки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для замещения вакантных должност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ь: Ф.И.О., должность)</w:t>
      </w:r>
    </w:p>
    <w:p>
      <w:pPr>
        <w:pStyle w:val="ConsPlusNonformat"/>
        <w:widowControl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widowControl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муниципальной службы в Земском Собрании Александровского муниципального района по состоя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417"/>
        <w:gridCol w:w="2552"/>
        <w:gridCol w:w="2268"/>
        <w:gridCol w:w="2268"/>
        <w:gridCol w:w="2410"/>
        <w:gridCol w:w="1842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>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</w:t>
              <w:br/>
              <w:t xml:space="preserve">(учебное   </w:t>
              <w:br/>
              <w:t xml:space="preserve">заведение,  </w:t>
              <w:br/>
              <w:t>год окончания,</w:t>
              <w:br/>
              <w:t>специаль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  <w:br/>
              <w:t xml:space="preserve">службы или  </w:t>
              <w:br/>
              <w:t xml:space="preserve">работы по  </w:t>
              <w:br/>
              <w:t>специа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должности, на которую формируется кадровый резер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замещаемой </w:t>
              <w:br/>
              <w:t xml:space="preserve">должности  </w:t>
              <w:br/>
              <w:t xml:space="preserve">в настоящее </w:t>
              <w:br/>
              <w:t>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 xml:space="preserve">включения </w:t>
              <w:br/>
              <w:t>в кадровый</w:t>
              <w:br/>
              <w:t>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 порядке форм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и подготовки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для замещения вакантных должност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для включения в 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ское Собрание Александр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кадрового резерва, на которую претендует кандидат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место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жительства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,   учебное   заведение,   форма   обучения,  год  оконча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ьность (специализац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вузовское и(или) дополнительное профессиональное образ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ж работы по специа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ж государственной и(или)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ная степен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мейное по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награ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овая деятельность и прохождение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6466"/>
      </w:tblGrid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  <w:br/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</w:t>
              <w:br/>
              <w:t>работ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учреждения, предприятия,</w:t>
              <w:br/>
              <w:t xml:space="preserve">организации.                </w:t>
              <w:br/>
              <w:t>Наименован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 порядке форм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и подготовки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для замещения вакантных должност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: Ф.И.О.,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кадровому резер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муниципальной службы в Земское Собрание 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417"/>
        <w:gridCol w:w="2127"/>
        <w:gridCol w:w="2268"/>
        <w:gridCol w:w="2551"/>
        <w:gridCol w:w="2552"/>
        <w:gridCol w:w="2268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>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, домашний ад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</w:t>
              <w:br/>
              <w:t xml:space="preserve">(учебное   </w:t>
              <w:br/>
              <w:t xml:space="preserve">заведение,  </w:t>
              <w:br/>
              <w:t>год окончания,</w:t>
              <w:br/>
              <w:t>специаль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    </w:t>
              <w:br/>
              <w:t>муниципальной</w:t>
              <w:br/>
              <w:t xml:space="preserve">службы или  </w:t>
              <w:br/>
              <w:t xml:space="preserve">работы по  </w:t>
              <w:br/>
              <w:t>специа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должности, </w:t>
              <w:br/>
              <w:t xml:space="preserve">на которую </w:t>
              <w:br/>
              <w:t xml:space="preserve">формируется </w:t>
              <w:br/>
              <w:t xml:space="preserve">кадровый  </w:t>
              <w:br/>
              <w:t>резер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замещаемой </w:t>
              <w:br/>
              <w:t xml:space="preserve">должности  </w:t>
              <w:br/>
              <w:t xml:space="preserve">в настоящее </w:t>
              <w:br/>
              <w:t>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 xml:space="preserve">включения </w:t>
              <w:br/>
              <w:t>в кадровый</w:t>
              <w:br/>
              <w:t>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 порядке форм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и подготовки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для замещения вакантных должност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: Ф.И.О.,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кадровому резер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лиц из кадрового резерва в Земское Собрание 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4962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 которую   </w:t>
              <w:br/>
              <w:t>сформирован кадровый резер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андида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</w:t>
              <w:br/>
              <w:t>из кадров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979" w:hanging="197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7:00Z</dcterms:created>
  <dc:creator>Дума</dc:creator>
  <dc:description/>
  <cp:keywords/>
  <dc:language>en-US</dc:language>
  <cp:lastModifiedBy>gorina</cp:lastModifiedBy>
  <cp:lastPrinted>2010-12-21T15:28:00Z</cp:lastPrinted>
  <dcterms:modified xsi:type="dcterms:W3CDTF">2016-06-02T08:36:00Z</dcterms:modified>
  <cp:revision>5</cp:revision>
  <dc:subject/>
  <dc:title>Р  А  С  П  О  Р  Я  Ж  Е  Н  И  Е</dc:title>
</cp:coreProperties>
</file>