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41496929" r:id="rId3"/>
              </w:objec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>П  О  С  Т  А  Н  О  В  Л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689610</wp:posOffset>
                      </wp:positionV>
                      <wp:extent cx="1257300" cy="334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6.3pt;mso-wrap-distance-left:9.05pt;mso-wrap-distance-right:9.05pt;mso-wrap-distance-top:0pt;mso-wrap-distance-bottom:0pt;margin-top:54.3pt;mso-position-vertical-relative:text;margin-left:35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94055</wp:posOffset>
                      </wp:positionV>
                      <wp:extent cx="1548130" cy="3340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8130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.02.2014 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9pt;height:26.3pt;mso-wrap-distance-left:9.05pt;mso-wrap-distance-right:9.05pt;mso-wrap-distance-top:0pt;mso-wrap-distance-bottom:0pt;margin-top:54.65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7.02.2014 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66370</wp:posOffset>
                      </wp:positionV>
                      <wp:extent cx="2966720" cy="184975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6720" cy="1849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Порядке рассмотрения вопросов, касающихся соблюдения председателем Земского Собрания Александровского муниципального района ограничений и запретов, исполнения им обязанностей, установленных федеральным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4"/>
                                        <w:szCs w:val="24"/>
                                      </w:rPr>
                                      <w:t>законом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от 25 декабря 2008 г. № 273-ФЗ «О противодействии коррупции» и другими федеральными законам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6pt;height:145.65pt;mso-wrap-distance-left:9.05pt;mso-wrap-distance-right:9.05pt;mso-wrap-distance-top:0pt;mso-wrap-distance-bottom:0pt;margin-top:13.1pt;mso-position-vertical-relative:text;margin-left: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Порядке рассмотрения вопросов, касающихся соблюдения председателем Земского Собрания Александровского муниципального района ограничений и запретов, исполнения им обязанностей, установленных федеральным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от 25 декабря 2008 г. № 273-ФЗ «О противодействии коррупции» и другими федеральными законам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«О противодействии коррупции»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 Создать комиссию по рассмотрению вопросов, касающихся соблюдения председателем Земского Собрания Александровского муниципального района Пермского края ограничений и запретов, исполнения им обязанностей, которые установлены Федеральным </w:t>
      </w:r>
      <w:hyperlink r:id="rId8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szCs w:val="28"/>
        </w:rPr>
        <w:t xml:space="preserve"> от 25 декабря 2008 г. № 273-ФЗ «О противодействии коррупции» и другими федеральными законами, включая требования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 Утвердить прилагаемый </w:t>
      </w:r>
      <w:hyperlink w:anchor="Par39">
        <w:r>
          <w:rPr>
            <w:rStyle w:val="InternetLink"/>
            <w:color w:val="000000"/>
            <w:szCs w:val="28"/>
          </w:rPr>
          <w:t>Порядок</w:t>
        </w:r>
      </w:hyperlink>
      <w:r>
        <w:rPr>
          <w:szCs w:val="28"/>
        </w:rPr>
        <w:t xml:space="preserve"> рассмотрения вопросов, касающихся соблюдения председателем Земского Собрания Александровского муниципального района Пермского края ограничений и запретов, исполнения им обязанностей, установленных Федеральным </w:t>
      </w:r>
      <w:hyperlink r:id="rId9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szCs w:val="28"/>
        </w:rPr>
        <w:t xml:space="preserve"> от 25 декабря 2008 г. № 273-ФЗ «О противодействии коррупции» и другими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 Настоящие постановление вступает в силу с момента подписания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исполнением постановления возложить на заведующего отделом в составе аппарата Земского Собрания Александровского муниципального района Пермского края Шарапову Е.П. 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  <w:t>Земского Собрания</w:t>
        <w:tab/>
        <w:tab/>
        <w:tab/>
        <w:tab/>
        <w:tab/>
        <w:tab/>
        <w:tab/>
        <w:t xml:space="preserve">       Д.В. Щеглов</w:t>
      </w:r>
    </w:p>
    <w:p>
      <w:pPr>
        <w:pStyle w:val="Normal"/>
        <w:widowControl w:val="false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председателя </w:t>
      </w:r>
    </w:p>
    <w:p>
      <w:pPr>
        <w:pStyle w:val="Normal"/>
        <w:widowControl w:val="false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емского Собрания </w:t>
      </w:r>
    </w:p>
    <w:p>
      <w:pPr>
        <w:pStyle w:val="Normal"/>
        <w:widowControl w:val="false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лександровского муниципального района</w:t>
      </w:r>
    </w:p>
    <w:p>
      <w:pPr>
        <w:pStyle w:val="Normal"/>
        <w:widowControl w:val="false"/>
        <w:autoSpaceDE w:val="false"/>
        <w:ind w:left="5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17.02.2014 № 8</w:t>
      </w:r>
    </w:p>
    <w:p>
      <w:pPr>
        <w:pStyle w:val="Normal"/>
        <w:widowControl w:val="false"/>
        <w:autoSpaceDE w:val="false"/>
        <w:ind w:left="623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смотрения вопросов, касающихся соблюдения председателем Земского Собрания Александровского муниципального района ограничений и запретов, исполнения им обязанностей, установленных федеральным законом от 25 декабря 2008 г. № 273-ФЗ «О противодействии коррупции» и другими федеральными закон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47"/>
      <w:bookmarkEnd w:id="0"/>
      <w:r>
        <w:rPr>
          <w:szCs w:val="28"/>
        </w:rPr>
        <w:t xml:space="preserve">1. Настоящий Порядок определяет процедуру рассмотрения вопросов, касающихся соблюдения председателем Земского Собрания Александровского муниципального района (далее - ЗС АМР) ограничений и запретов, исполнения обязанностей, которые установлены Федеральным </w:t>
      </w:r>
      <w:hyperlink r:id="rId10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szCs w:val="28"/>
        </w:rPr>
        <w:t xml:space="preserve"> от 25 декабря 2008 г. № 273-ФЗ «О противодействии коррупции» и другими федеральными законами, включая требования об урегулировании конфликта интере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 Рассмотрение вопросов, указанных в </w:t>
      </w:r>
      <w:hyperlink w:anchor="Par47">
        <w:r>
          <w:rPr>
            <w:rStyle w:val="InternetLink"/>
            <w:color w:val="000000"/>
            <w:szCs w:val="28"/>
          </w:rPr>
          <w:t>пункте 1</w:t>
        </w:r>
      </w:hyperlink>
      <w:r>
        <w:rPr>
          <w:szCs w:val="28"/>
        </w:rPr>
        <w:t xml:space="preserve"> настоящего Порядка, осуществляется комиссией по рассмотрению вопросов, касающихся соблюдения председателем ЗС АМР ограничений и запретов, которые установлены Федеральным </w:t>
      </w:r>
      <w:hyperlink r:id="rId11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szCs w:val="28"/>
        </w:rPr>
        <w:t xml:space="preserve"> от 25 декабря 2008 г. № 273-ФЗ «О противодействии коррупции» и другими федеральными законами, включая требования об урегулировании конфликта интересов (далее -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Комиссия состоит из председателя комиссии, заместителя председателя комиссии, секретаря и членов комиссии. Количественный состав комиссии 5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Комиссию возглавляет заместитель председателя ЗС АМР, заместителем председателя комиссии является председатель мандатной комиссии ЗС АМР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 Состав комиссии также включаются работники аппарата ЗС АМР, в состав комиссии может быть приглашён в качестве независимого эксперта заведующий отделом по вопросам муниципальной службы и кадрам администрации Александровского муниципального района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эт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52"/>
      <w:bookmarkEnd w:id="1"/>
      <w:r>
        <w:rPr>
          <w:szCs w:val="28"/>
        </w:rPr>
        <w:t xml:space="preserve">5. Заседание комиссии проводится на основании достаточной информации о фактах нарушений председателем ЗС АМР ограничений и запретов, исполнения ими обязанностей, указанных в </w:t>
      </w:r>
      <w:hyperlink w:anchor="Par47">
        <w:r>
          <w:rPr>
            <w:rStyle w:val="InternetLink"/>
            <w:color w:val="000000"/>
            <w:szCs w:val="28"/>
          </w:rPr>
          <w:t>пункте 1</w:t>
        </w:r>
      </w:hyperlink>
      <w:r>
        <w:rPr>
          <w:szCs w:val="28"/>
        </w:rPr>
        <w:t xml:space="preserve"> настоящего Порядка, представленной в письменном виде в адрес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1. Администрацией Александровского муниципального района и её должностны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2. Земским Собранием Александров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3. правоохранительными органами, иными государственными органам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4. постоянно действующими руководящими органами региональных отделений политических партий, созданных в установленном порядке и осуществляющих свою деятельность на территории Перм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5. Общественной палатой Перм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 Информация анонимного характера не может служить основанием для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. Информация, указанная в </w:t>
      </w:r>
      <w:hyperlink w:anchor="Par52">
        <w:r>
          <w:rPr>
            <w:rStyle w:val="InternetLink"/>
            <w:color w:val="000000"/>
            <w:szCs w:val="28"/>
          </w:rPr>
          <w:t>пункте 5</w:t>
        </w:r>
      </w:hyperlink>
      <w:r>
        <w:rPr>
          <w:szCs w:val="28"/>
        </w:rPr>
        <w:t xml:space="preserve"> настоящего Порядка, направляется в комиссию в течение четырнадцати рабочих дней со дня ее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. Секретарь комиссии в течение семи рабочих дней со дня поступления информации в комиссию обязан письменно уведомить председателя ЗС АМР, в отношении которого поступила соответствующая информация, о начал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9. Дата, время и место проведения заседания комиссии определяются председателем комиссии в течение тридцати дней со дня поступления информации в комиссию. Дата проведения заседания комиссии не может быть назначена позднее шестидесяти дней со дня поступления информации в комисс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0. В ходе подготовки к заседанию комиссией анализируется информация, представленная в комиссию, а также иные материалы, дополнительно поступившие из други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1. В случае необходимости комиссия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1.1. беседовать с председателем ЗС АМР, в отношении которого рассматриваются вопросы, указанные в </w:t>
      </w:r>
      <w:hyperlink w:anchor="Par47">
        <w:r>
          <w:rPr>
            <w:rStyle w:val="InternetLink"/>
            <w:color w:val="000000"/>
            <w:szCs w:val="28"/>
          </w:rPr>
          <w:t>пункте 1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1.2. запрашивать письменные пояснения у председателя ЗС АМР, в отношении которого рассматриваются вопросы, указанные в </w:t>
      </w:r>
      <w:hyperlink w:anchor="Par47">
        <w:r>
          <w:rPr>
            <w:rStyle w:val="InternetLink"/>
            <w:color w:val="000000"/>
            <w:szCs w:val="28"/>
          </w:rPr>
          <w:t>пункте 1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1.3. направлять запросы и получать в установленном порядке необходимые материалы от федеральных государственных органов, государственных органов Пермского края, территориальных органов федеральных государственных органов, органов местного самоуправления Пермского края, предприятий, учреждений и иных организаций, общественных объедине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1.4. приглашать на заседания комиссии представителей федеральных государственных органов, государственных органов Пермского края, территориальных органов федеральных государственных органов, органов местного самоуправления Пермского края, предприятий, учреждений и иных организаций, общественных объедине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2. Секретарь комиссии обязан письменно уведомить председателя ЗС АМР, в отношении которого принято решение о заседании комиссии, о дате, времени и месте проведения заседания не позднее пяти рабочих дней до дня соответствующего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нарушения указанного срока уведомления заседание комиссии переносится на иную дату, определенную председателем комиссии, с последующим уведомлением об этом председателя ЗС АМР в течение пяти рабочих дней со дня принятия соответствующе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3. Заседания комиссии проводит председатель комиссии, а в его отсутствие либо по его поручению - заместитель председателя комиссии. Члены комиссии участвуют в заседаниях комиссии персональн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4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5. На заседание комиссии приглашается председатель ЗС АМР, в отношении которого рассматриваются вопросы, указанные в </w:t>
      </w:r>
      <w:hyperlink w:anchor="Par47">
        <w:r>
          <w:rPr>
            <w:rStyle w:val="InternetLink"/>
            <w:color w:val="000000"/>
            <w:szCs w:val="28"/>
          </w:rPr>
          <w:t>пункте 1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. Председатель ЗС АМР, в отношении которого рассматриваются вопросы, указанные в </w:t>
      </w:r>
      <w:hyperlink w:anchor="Par47">
        <w:r>
          <w:rPr>
            <w:rStyle w:val="InternetLink"/>
            <w:color w:val="000000"/>
            <w:szCs w:val="28"/>
          </w:rPr>
          <w:t>пункте 1</w:t>
        </w:r>
      </w:hyperlink>
      <w:r>
        <w:rPr>
          <w:szCs w:val="28"/>
        </w:rPr>
        <w:t xml:space="preserve"> настоящего Порядка, вправ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6.1. давать пояснения в письменной форме по рассматриваемому комиссией вопрос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6.2. представлять в комиссию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6.3. обращаться в комиссию с ходатайством о проведении с ним беседы по рассматриваемому вопросу до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6.4. присутствовать на заседании комиссии, давать пояснения, задавать вопросы участникам комиссии, отвечать на вопросы участник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7. Отсутствие председателя ЗС АМР на заседании комиссии не является препятствием для проведения заседания и принятия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8. На заседании комиссии заслушиваются пояснения председателя ЗС АМР (с его согласия) и иных лиц, рассматриваются материалы по существу предъявляемых главе муниципального образования претензий и другие материал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9. В случае принятия комиссией решения об отложении заседания комиссии основания и мотивы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Если заседание комиссии откладывается, комиссия должна определить в своем решении новые дату и время проведения заседания комиссии, которое должно быть назначено не позднее девяноста дней со дня поступления информации в комиссию. Секретарь комиссии обязан письменно уведомить об этом председателя ЗС АМР, в отношении которого проводится заседание комиссии, не позднее 5 рабочих дней до дня проведения соответствующего засе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0. Решения комиссии по вопросам, указанным в </w:t>
      </w:r>
      <w:hyperlink w:anchor="Par47">
        <w:r>
          <w:rPr>
            <w:rStyle w:val="InternetLink"/>
            <w:color w:val="000000"/>
            <w:szCs w:val="28"/>
          </w:rPr>
          <w:t>пункте 1</w:t>
        </w:r>
      </w:hyperlink>
      <w:r>
        <w:rPr>
          <w:szCs w:val="28"/>
        </w:rPr>
        <w:t xml:space="preserve"> настоящего Порядка, принимаются открытым голосованием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1. По итогам рассмотрения вопросов, указанных в </w:t>
      </w:r>
      <w:hyperlink w:anchor="Par47">
        <w:r>
          <w:rPr>
            <w:rStyle w:val="InternetLink"/>
            <w:color w:val="000000"/>
            <w:szCs w:val="28"/>
          </w:rPr>
          <w:t>пункте 1</w:t>
        </w:r>
      </w:hyperlink>
      <w:r>
        <w:rPr>
          <w:szCs w:val="28"/>
        </w:rPr>
        <w:t xml:space="preserve"> настоящего Порядка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1.1. установить факт отсутствия наруш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5"/>
      <w:bookmarkEnd w:id="2"/>
      <w:r>
        <w:rPr>
          <w:rFonts w:cs="Times New Roman" w:ascii="Times New Roman" w:hAnsi="Times New Roman"/>
          <w:sz w:val="28"/>
          <w:szCs w:val="28"/>
        </w:rPr>
        <w:t xml:space="preserve">21.2. установить факт нарушения, направить в Земское Собрание Александровского муниципального района для принятия решения в соответствии со ст.34 Устава Александровского муниципальн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3. Протокол заседания комиссии в течение десяти рабочих дней со дня заседания представляется председателем комиссии в Земское Собрание Александровского муниципального района (за исключением случая, когда комиссией принято решение об отложении заседания), а также председателю ЗС АМР, в отношении которого рассматривались вопросы, указанные в </w:t>
      </w:r>
      <w:hyperlink w:anchor="Par47">
        <w:r>
          <w:rPr>
            <w:rStyle w:val="InternetLink"/>
            <w:color w:val="000000"/>
            <w:szCs w:val="28"/>
          </w:rPr>
          <w:t>пункте 1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4. Решение комиссии носит рекомендательный характер для Земского Собрания Александровского муниципального района.</w:t>
      </w:r>
    </w:p>
    <w:p>
      <w:pPr>
        <w:pStyle w:val="Normal"/>
        <w:spacing w:lineRule="exact" w:line="320"/>
        <w:ind w:left="1979"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2">
    <w:name w:val="Основной текст 2"/>
    <w:basedOn w:val="Normal"/>
    <w:qFormat/>
    <w:pPr>
      <w:spacing w:lineRule="atLeast" w:line="24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consultantplus://offline/ref=3790794298336F6A2072CEF18AE4B1B6597C0EA54C806F9C6369D1C249p6S4G" TargetMode="External"/><Relationship Id="rId6" Type="http://schemas.openxmlformats.org/officeDocument/2006/relationships/hyperlink" Target="consultantplus://offline/ref=3790794298336F6A2072CEF18AE4B1B6597C0EA54C806F9C6369D1C249p6S4G" TargetMode="External"/><Relationship Id="rId7" Type="http://schemas.openxmlformats.org/officeDocument/2006/relationships/hyperlink" Target="consultantplus://offline/ref=3790794298336F6A2072CEF18AE4B1B6597C0EA54C806F9C6369D1C249p6S4G" TargetMode="External"/><Relationship Id="rId8" Type="http://schemas.openxmlformats.org/officeDocument/2006/relationships/hyperlink" Target="consultantplus://offline/ref=3790794298336F6A2072CEF18AE4B1B6597C0EA54C806F9C6369D1C249p6S4G" TargetMode="External"/><Relationship Id="rId9" Type="http://schemas.openxmlformats.org/officeDocument/2006/relationships/hyperlink" Target="consultantplus://offline/ref=3790794298336F6A2072CEF18AE4B1B6597C0EA54C806F9C6369D1C249p6S4G" TargetMode="External"/><Relationship Id="rId10" Type="http://schemas.openxmlformats.org/officeDocument/2006/relationships/hyperlink" Target="consultantplus://offline/ref=3790794298336F6A2072CEF18AE4B1B6597C0EA54C806F9C6369D1C249p6S4G" TargetMode="External"/><Relationship Id="rId11" Type="http://schemas.openxmlformats.org/officeDocument/2006/relationships/hyperlink" Target="consultantplus://offline/ref=3790794298336F6A2072CEF18AE4B1B6597C0EA54C806F9C6369D1C249p6S4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ЗС района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30:00Z</dcterms:created>
  <dc:creator>Дума</dc:creator>
  <dc:description/>
  <cp:keywords/>
  <dc:language>en-US</dc:language>
  <cp:lastModifiedBy>gorina</cp:lastModifiedBy>
  <cp:lastPrinted>2014-03-21T10:24:00Z</cp:lastPrinted>
  <dcterms:modified xsi:type="dcterms:W3CDTF">2016-06-02T08:47:00Z</dcterms:modified>
  <cp:revision>8</cp:revision>
  <dc:subject/>
  <dc:title>Р  А  С  П  О  Р  Я  Ж  Е  Н  И  Е</dc:title>
</cp:coreProperties>
</file>