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140436454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11.2013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11.2013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6370</wp:posOffset>
                      </wp:positionV>
                      <wp:extent cx="4200525" cy="40354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0525" cy="403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5pt;height:317.75pt;mso-wrap-distance-left:9.05pt;mso-wrap-distance-right:9.05pt;mso-wrap-distance-top:0pt;mso-wrap-distance-bottom:0pt;margin-top:13.1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2 Федерального закона от 25.12.2008 № 273-ФЗ «О противодействии коррупции», федеральными законами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2.03.2007 № 25-ФЗ «О муниципальной службе в Российской Федерации» 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орядок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2. Заведующему отделом в составе аппарата Земского Собрания Александровского муниципального района Шараповой Е.П. ознакомить с настоящим Постановлением заинтересованных муниципальных служащих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Контроль за </w:t>
      </w:r>
      <w:r>
        <w:rPr>
          <w:bCs/>
          <w:szCs w:val="28"/>
        </w:rPr>
        <w:t xml:space="preserve">исполнением настоящего Постановления </w:t>
      </w:r>
      <w:r>
        <w:rPr>
          <w:szCs w:val="28"/>
        </w:rPr>
        <w:t>возложить на заведующего отделом в составе аппарата Земского Собрания Александровского муниципального района Шарапову Е.П.</w:t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 xml:space="preserve">      Д.В. Щеглов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103"/>
        <w:rPr/>
      </w:pPr>
      <w:r>
        <w:rPr/>
        <w:t>Утвержден</w:t>
      </w:r>
    </w:p>
    <w:p>
      <w:pPr>
        <w:pStyle w:val="Normal"/>
        <w:ind w:firstLine="5103"/>
        <w:rPr/>
      </w:pPr>
      <w:r>
        <w:rPr/>
        <w:t>Постановлением</w:t>
      </w:r>
    </w:p>
    <w:p>
      <w:pPr>
        <w:pStyle w:val="Normal"/>
        <w:ind w:firstLine="5103"/>
        <w:rPr/>
      </w:pPr>
      <w:r>
        <w:rPr/>
        <w:t>председателя Земского Собрания</w:t>
      </w:r>
    </w:p>
    <w:p>
      <w:pPr>
        <w:pStyle w:val="Normal"/>
        <w:ind w:left="5103" w:hanging="0"/>
        <w:rPr/>
      </w:pPr>
      <w:r>
        <w:rPr/>
        <w:t>от _</w:t>
      </w:r>
      <w:r>
        <w:rPr>
          <w:u w:val="single"/>
        </w:rPr>
        <w:t>07.11.2013</w:t>
      </w:r>
      <w:r>
        <w:rPr/>
        <w:t>_ № _</w:t>
      </w:r>
      <w:r>
        <w:rPr>
          <w:u w:val="single"/>
        </w:rPr>
        <w:t>4</w:t>
      </w:r>
      <w:r>
        <w:rPr/>
        <w:t>_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и законами от 25 декабря 2008 г. № 273-ФЗ «О противодействии коррупции», от 2 марта 2007 г. № 25-ФЗ «О муниципальной службе в Российской Федерации», устанавливает процедуру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 (далее – Комиссия)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ражданин, замещавший должность муниципальной службы, включенную в Перечень должностей муниципальной службы, утвержденный Постановлением председателя Земского Собрания от 25.08.2013 № 11в течение двух лет со дня увольнения с муниципальной службы при заключении трудового договора или гражданско-правового договора уведомляет комиссию о намерении замещать на условиях трудового договора в организации и(или) выполнять в данной организации работу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ведомление направляется в комиссию в письменном виде согласно приложению к настоящему Порядку. Прием уведомлений осуществляется аппаратом Земск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уведомлении указыв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(или) выполнять в данной организации работу (оказывать услуги) на условиях гражданско-правового догов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адрес орган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предполагаемая дата заключения трудового (гражданско-правового) догов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 должность муниципальной службы, которую ранее замещал граждан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К уведомлению прилагается копия проекта трудового гражданско-правового) договора, должностной инструкции, устава организации (при их наличии у гражданина, замещавшего должность муниципальной служб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миссия обязана рассмотреть письменное уведомление гражданина, замещавшего должность муниципальной службы, в течение семи дней со дня поступления указанного уведомления и о принятом решении направить гражданину, замещавшему должность муниципальной службы, письменное уведомление с приложением выписки из протокола комиссии в течение одного рабочего дня со дня принятия комиссией решени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По итогам рассмотрения уведомления комиссия принимает одно из решений, предусмотренных Положением</w:t>
      </w:r>
      <w:r>
        <w:rPr>
          <w:bCs/>
          <w:szCs w:val="28"/>
        </w:rPr>
        <w:t xml:space="preserve"> о комиссии по соблюдению требований к служебному поведению служащих Земского Собрания Александров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Копия протокола или выписка из него приобщается к личному делу гражданина, замещавшего должность муниципальной службы, в отношении которого рассмотрен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Гражданин, замещавший должность муниципальной службы, при согласии комиссии на замещение должности на условиях трудового договора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обязан при заключении трудового договора и(или) гражданско-правового договора сообщить работодателю сведения о последнем месте службы.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к Поряд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0"/>
        <w:rPr/>
      </w:pPr>
      <w:r>
        <w:rPr>
          <w:szCs w:val="28"/>
        </w:rPr>
        <w:t>Председателю комиссии по соблюдению требований к служебному поведению муниципальных служащих Земского Собрания Александровского муниципального района и урегулированию конфликта интересов</w:t>
      </w:r>
    </w:p>
    <w:p>
      <w:pPr>
        <w:pStyle w:val="Normal"/>
        <w:ind w:firstLine="3544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firstLine="3544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Ф.И.О.)</w:t>
      </w:r>
    </w:p>
    <w:p>
      <w:pPr>
        <w:pStyle w:val="Normal"/>
        <w:ind w:firstLine="3544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firstLine="3544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Ф.И.О. гражданина, адрес)</w:t>
      </w:r>
    </w:p>
    <w:p>
      <w:pPr>
        <w:pStyle w:val="Normal"/>
        <w:ind w:firstLine="3544"/>
        <w:rPr>
          <w:sz w:val="20"/>
        </w:rPr>
      </w:pPr>
      <w:r>
        <w:rPr>
          <w:sz w:val="20"/>
        </w:rPr>
      </w:r>
    </w:p>
    <w:p>
      <w:pPr>
        <w:pStyle w:val="Normal"/>
        <w:ind w:firstLine="3544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и законами от 25 декабря 2008 г. № 273-ФЗ «О противодействии коррупции», от 2 марта 2007 г. № 25-ФЗ «О муниципальной службе в Российской Федерации» прошу дать согласие на замещение должности на условиях трудового договора (на выполнение работы на условиях гражданско-правового договора) в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(или) выполнять в данной организации работу (оказывать услуги) на условиях гражданско-правового договор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данной организации я планирую заключить договор с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полагаемая дата  заключения трудового  (гражданско-правового) договор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Я замещал должность муниципальной службы 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рган местного самоуправления, где раньше гражданин замещал должность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муниципальной службы, которую ранее замещал граждани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К настоящему уведомлению прилагаю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я прилагаемых документов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"___" ______________ 20___ г</w:t>
      </w:r>
      <w:r>
        <w:rPr>
          <w:sz w:val="20"/>
        </w:rPr>
        <w:t xml:space="preserve">. 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подпись, Ф.И.О.)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2:00Z</dcterms:created>
  <dc:creator>Дума</dc:creator>
  <dc:description/>
  <cp:keywords/>
  <dc:language>en-US</dc:language>
  <cp:lastModifiedBy>gorina</cp:lastModifiedBy>
  <cp:lastPrinted>2013-11-22T10:56:00Z</cp:lastPrinted>
  <dcterms:modified xsi:type="dcterms:W3CDTF">2016-06-02T08:49:00Z</dcterms:modified>
  <cp:revision>8</cp:revision>
  <dc:subject/>
  <dc:title>Р  А  С  П  О  Р  Я  Ж  Е  Н  И  Е</dc:title>
</cp:coreProperties>
</file>