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101616223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4.2013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4.2013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3151505" cy="8547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 Порядке сдачи</w:t>
                                  </w:r>
                                  <w:r>
                                    <w:rPr>
                                      <w:szCs w:val="28"/>
                                    </w:rPr>
                                    <w:t>, оценки и выкупа</w:t>
                                  </w:r>
                                  <w:r>
                                    <w:rPr/>
                                    <w:t xml:space="preserve"> подарков, полученных в связи с 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15pt;height:67.3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 Порядке сдачи</w:t>
                            </w:r>
                            <w:r>
                              <w:rPr>
                                <w:szCs w:val="28"/>
                              </w:rPr>
                              <w:t>, оценки и выкупа</w:t>
                            </w:r>
                            <w:r>
                              <w:rPr/>
                              <w:t xml:space="preserve"> подарков, полученных в связи с 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  <w:t>В соответствии пункта 7 части 3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5.12.2008 г. № 273-ФЗ «О противодействии коррупции», пункта 5 части 1 статьи 14 Федерального закона от 02.03.2007 г. </w:t>
      </w:r>
      <w:hyperlink r:id="rId5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 и в целях реализации положений части 2 статьи 575 Гражданского кодекса Российской Федерации ПОСТАНОВЛЯЮ:</w:t>
      </w:r>
    </w:p>
    <w:p>
      <w:pPr>
        <w:pStyle w:val="Normal"/>
        <w:autoSpaceDE w:val="false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 Утвердить прилагаемый Порядок сдачи, оценки и выкупа подарков, полученных в связи с официальными мероприяти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>2. 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 xml:space="preserve">      Г.Н. Кузьмина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Земского Собрания</w:t>
      </w:r>
    </w:p>
    <w:p>
      <w:pPr>
        <w:pStyle w:val="ConsPlusNormal"/>
        <w:ind w:left="5670" w:hanging="6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04.2013</w:t>
      </w:r>
      <w:r>
        <w:rPr>
          <w:rFonts w:cs="Times New Roman" w:ascii="Times New Roman" w:hAnsi="Times New Roman"/>
          <w:sz w:val="24"/>
          <w:szCs w:val="24"/>
        </w:rPr>
        <w:t>_  № 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дачи, оценки и выкупа подарков, полученных </w:t>
        <w:br/>
        <w:t>в связи с официальными мероприятиям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 Настоящий Порядок определяет процедуру сообщения о получении подарков должностным лицом (председателем или заместителем председателя Земского Собрания Александровского муниципального района), а также правила сдачи, оценки и выкупа подарков, полученных в связи с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 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официальные мероприятия – протокольные мероприятия, служебные командировки и другие официальные мероприятия (в том числе церемонии, устраиваемые по случаю национальных (государственных) праздников, исторических, юбилейных дат, иных торжеств и событий; мероприятия в рамках визитов руководителей и делегаций представителей федеральных органов государственной власти, делегаций органов государственной власти субъектов Российской Федерации, руководителей политических партий, крупных корпораций, включая проведение встреч, приемов, переговоров и подписание документов; визиты на определенный срок для выполнения служебного задания (вне постоянного места работы) как на территории Российской Федерации, так и за ее предел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 подарок должностному лицу – вознаграждение от физического или юридического лица (подарок, денежное и иное вознаграждение, ссуда, услуга, оплата развлечений, отдыха, транспортных расходов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3. К подаркам в связи с должностным положением или в связи с исполнением должностных обязанностей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 подарок в связи с официальным мероприят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 подарок, являющийся взяткой, то есть за совершение действий (бездействие)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 служб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bookmarkStart w:id="0" w:name="sub_1002"/>
      <w:r>
        <w:rPr/>
        <w:t>1.4. Должностное лицо, которому предложен подарок, являющийся взяткой, отказывается от получения подарка и уведомляет в установленном порядке органы прокуратуры или другие органы местного самоуправления о случае обращения к нему лица, предложившего подарок, в целях склонения должностного лица к совершению коррупционного правонарушения (в случае, если данная обязанность установлена для должностного лица федеральными законами, законами Пермского кра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5. В случае получения должностным лицом подарка в связи с официальным мероприятием или подарка в иных обстоятельствах в связи с должностным положением, если стоимость такого подарка не превышает трех тысяч рублей, должностное лицо не обязано сообщать о получении подарка и сдавать его в соответствии с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При предложении должностному лицу указанного в настоящем пункте вида подарка, стоимость которого превышает три тысячи рублей, а равно принятие которого может повлечь нарушение требований о предотвращении и(или) об урегулировании конфликта интересов, должностное лицо отказывается от получения пода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. Сдача, оценка и выкуп подарков, полученных в связи </w:t>
        <w:br/>
        <w:t>с официальными мероприятия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1. В случае если подарок в связи с официальным мероприятием (далее – подарок) передан должностному лицу юридическим лицом с нарушением требования о форме договора дарения (абзац второй пункта 2 статьи 574 Гражданского кодекса Российской Федерации), должностное лицо возвращает подарок как исполненное по ничтожной сделке в соответствии с требованиями главы 6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2. Должностное лицо не позднее 10 дней со дня получения подарка сообщает об этом представителю нанимателя (работодателю) по форме согласно приложению 1 к настоящему Порядку в случае, если стоимость подарка превышает три тысячи рублей или неизвест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3. Подарок, стоимость которого превышает три тысячи рублей или неизвестна, сдается должностным лицом в Земское Собрание по акту сдачи-приема по форме согласно приложению 2 к настоящему Порядку не позднее 10 дней со дня сообщения о получении пода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К акту о сдаче-приеме подарка прилагаются документы, подтверждающие его стоимость (при их налич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Прилагаемые к подарку технический паспорт, гарантийный талон, инструкция по эксплуатации, упаковка, запасные части, иные документы и принадлежности (при их наличии) передаются вместе с подарком. Указанные документы и принадлежности указываются в акте сдачи-приема пода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4. При нахождении должностного лица вне пределов места работы на момент истечения срока, установленного пунктом 2.2 настоящего Порядка, о получении подарка должностное лицо сообщает в день прибытия к месту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bCs/>
        </w:rPr>
      </w:pPr>
      <w:r>
        <w:rPr/>
        <w:t>Сдача подарка в этом случае производится не позднее следующего рабочего дня со дня прибытия к месту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5. Подарок принимается на ответственное хранение от должностного лица материально ответственным лицом Земского Собр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6. Акт сдачи-приема подарка составляется в трех экземплярах, один из которых передается должностному лицу, второй – материально ответственному лицу Земского Собрания, третий – в отдел по бухгалтерскому учету и контролю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Материально ответственное лицо Земского Собрания, принявшее на хранение подарок, в течение трех рабочих дней с момента составления акта сдачи-приема подарка направляет один экземпляр акта в отдел по бухгалтерскому учету и контрол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7. Хранение подарков осуществляется Земским Собранием в обеспечивающем сохранность помещении. Подарки во время их хранения должны иметь прикрепленные ярлыки с указанием фамилии, инициалов и должности лица, сдавшего подарок, даты и номера акта сдачи-приема пода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8. В случае отсутствия документов, подтверждающих стоимость подарка, оценка подарка проводится комиссией, состоящей из материально ответственного лица Земского Собрания, представителя отдела по бухгалтерскому учету и контролю и консультанта Земского Собрания. Состав комиссии определяется правовым актом Земского Собр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В случае если подарок имеет историческую, либо культурную ценность или оценка подарка затруднена вследствие его уникальности, для оценки подарка привлекаются эксперты из числа специалистов соответствующего профи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Если комиссией оценивается подарок, полученный одним из ее членов, то указанный член комиссии не участвует в оценке подарка и составлении акта оценки пода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Оценка должна быть выполнена в течение месяца со дня сдачи пода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Результаты работы комиссии отражаются в акте оценки подарка по форме согласно приложению 3 к настоящему Порядку, который хранится в отделе по бухгалтерскому учету и контрол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bookmarkStart w:id="1" w:name="sub_1002"/>
      <w:r>
        <w:rPr/>
        <w:t>2.9. Подарок, стоимость которого по результатам оценки не превышает трех тысяч рублей, возвращается лицу, сдавшему подарок, по акту возврата подарка по форме согласно приложению 4 к настоящему Порядку</w:t>
      </w:r>
      <w:bookmarkEnd w:id="1"/>
      <w:r>
        <w:rPr/>
        <w:t xml:space="preserve"> в течение 10 дней со дня оценки подарка. Акт возврата подарка составляется и передается (направляется) в порядке, установленном пунктом 2.6 настоящего Порядка для акта сдачи-приема пода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10. В случае отказа лица, сдавшего подарок, от возврата ему подарка, данное лицо в течение месяца со дня оценки подарка уведомляется в письменной или иной форме (факсимильное, телеграфное, электронное сообщение, телефонограмма) материально ответственным лицом Земского Собрания о необходимости получить подарок и подписать акт возврата подар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С момента подтверждения лицом, сдавшим подарок, отказа от подарка в письменном виде либо при отсутствии в течение месяца со дня уведомления ответа от данного лица, подарок считается движимой вещью, от которой собственник отказался. С указанного времени материально ответственное лицо Земского Собр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не несет ответственности за хранение подар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в течение трех рабочих дней уведомляет отдел по бухгалтерскому учету и контролю, об отказе от подарка лица, сдавшего подар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2.11. Подарки, стоимость которых неизвестна, до определения их стоимости учитываются на забалансовых счетах Земского Собрания в 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bCs/>
        </w:rPr>
        <w:t xml:space="preserve">2.12. Подарки, </w:t>
      </w:r>
      <w:r>
        <w:rPr/>
        <w:t>стоимость которых превышает три тысячи рублей</w:t>
      </w:r>
      <w:r>
        <w:rPr>
          <w:bCs/>
        </w:rPr>
        <w:t xml:space="preserve">, </w:t>
      </w:r>
      <w:r>
        <w:rPr/>
        <w:t xml:space="preserve">признаются собственностью Александровского муниципального района </w:t>
      </w:r>
      <w:r>
        <w:rPr>
          <w:bCs/>
        </w:rPr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одарок числится в составе имущества казны Александровского муниципального района и находится у него на хранении. При этом заключение договора хранения подарка не осуществля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bCs/>
        </w:rPr>
      </w:pPr>
      <w:r>
        <w:rPr/>
        <w:t>2.13. Лицо, сдавшее подарок, может его выкупить на основании заявления на имя материально ответственного лица Земского Собрания, которое должно быть подано не позднее чем через три месяца со дня сдачи подарка в Земское Собр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Подарок продается лицу, сдавшему подарок, по договору купли-продажи, заключаемому между этим лицом и Земским Собранием, по стоимости, которая определена в соответствии с пунктами 2.3 или 2.8 настоящего Порядка (в документах, подтверждающих стоимость подарка, или акте оценки подарка), но не ниже стоимости, определенной в соответствии с законодательством об оценочной деятельности, если иное не установлено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Заявление о выкупе подарка должно быть рассмотрено, оценка подарка в соответствии с законодательством об оценочной деятельности проведена и договор купли-продажи заключен не позднее двух месяцев со дня поступления заявления в Земское Собрание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4. Доходы от продажи подарков зачисляются в бюджет Александровского муниципального района в качестве неналоговых доходо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  <w:t>Приложение 1</w:t>
        <w:br/>
        <w:t xml:space="preserve">к Порядку сдачи, оценки, </w:t>
        <w:br/>
        <w:t>и выкупа подарков, полученных в связи 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(должность, ФИО представителя нанимате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Настоящим уведомляю о получении мною, ____________________________________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в связи с _________________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наименование протокольного мероприятия, служебной командировки или иного официального мероприят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от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либо наименование дарите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следующего подарк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подарка в рублях:*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Cs/>
        </w:rPr>
        <w:t>____</w:t>
      </w:r>
      <w:r>
        <w:rPr/>
        <w:t>»</w:t>
      </w:r>
      <w:r>
        <w:rPr>
          <w:bCs/>
        </w:rPr>
        <w:t xml:space="preserve"> _____________ 20__г. ______________________________________________________</w:t>
      </w:r>
    </w:p>
    <w:p>
      <w:pPr>
        <w:pStyle w:val="Normal"/>
        <w:ind w:left="3261" w:hanging="0"/>
        <w:rPr>
          <w:bCs/>
        </w:rPr>
      </w:pPr>
      <w:r>
        <w:rPr>
          <w:bCs/>
        </w:rPr>
        <w:t>(подпись, фамилия, инициалы лица, получившего подарок)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jc w:val="center"/>
        <w:rPr/>
      </w:pPr>
      <w:r>
        <w:rPr/>
        <w:t>(ФИО, должность и подпись лица, принявшего уведомление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  <w:t>Приложение 2</w:t>
        <w:br/>
        <w:t xml:space="preserve">к Порядку сдачи, оценки, </w:t>
        <w:br/>
        <w:t>и выкупа подарков, полученных в связи 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кт сдачи-приема подарка № 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>
          <w:bCs/>
        </w:rPr>
        <w:t xml:space="preserve">__________________                                                                          </w:t>
      </w:r>
      <w:r>
        <w:rPr/>
        <w:t>«</w:t>
      </w:r>
      <w:r>
        <w:rPr>
          <w:bCs/>
        </w:rPr>
        <w:t>____</w:t>
      </w:r>
      <w:r>
        <w:rPr/>
        <w:t>»</w:t>
      </w:r>
      <w:r>
        <w:rPr>
          <w:bCs/>
        </w:rPr>
        <w:t xml:space="preserve"> ____________ 20__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>
          <w:bCs/>
        </w:rPr>
      </w:pPr>
      <w:r>
        <w:rPr>
          <w:bCs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В соответствии со статьей 575 Гражданского кодекса Российской Федерации и Федеральным законом от 25 декабря 2008 г. № 273-ФЗ «О противодействии коррупции» муниципальный служащий (лицо, замещающее муниципальную должность) Пермского края ____________________________________________________________________________</w:t>
      </w:r>
      <w:r>
        <w:rPr>
          <w:bCs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ередал(а)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материально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ринял следующий подар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тоимость в рублях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подарка в рублях:* ______________________________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дал(а):</w:t>
        <w:tab/>
        <w:tab/>
        <w:tab/>
        <w:tab/>
        <w:tab/>
        <w:tab/>
        <w:t>Приня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  <w:tab/>
        <w:t>_________________   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                   (подпись)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  <w:t>Приложение 3</w:t>
        <w:br/>
        <w:t xml:space="preserve">к Порядку сдачи, оценки, </w:t>
        <w:br/>
        <w:t>и выкупа подарков, полученных в связи 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кт оценки подарка № 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>
          <w:bCs/>
        </w:rPr>
        <w:t xml:space="preserve">__________________                                                                          </w:t>
      </w:r>
      <w:r>
        <w:rPr/>
        <w:t>«</w:t>
      </w:r>
      <w:r>
        <w:rPr>
          <w:bCs/>
        </w:rPr>
        <w:t>____</w:t>
      </w:r>
      <w:r>
        <w:rPr/>
        <w:t>»</w:t>
      </w:r>
      <w:r>
        <w:rPr>
          <w:bCs/>
        </w:rPr>
        <w:t>_____________ 20__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>
          <w:bCs/>
        </w:rPr>
      </w:pPr>
      <w:r>
        <w:rPr>
          <w:bCs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Комиссией в составе 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каждого члена комисс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роизведена оценка следующего подарка, полученного в связи с официальным мероприят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акта сдачи-приема 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щая стоимость подарка в рублях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ыполнена на основани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документы или источники информации, на основании которых выполнена оц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20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  <w:t>Приложение 4</w:t>
        <w:br/>
        <w:t xml:space="preserve">к Порядку сдачи, оценки, и выкупа подарков, полученных в связ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  <w:t>с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кт возврата подарка № 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>
          <w:bCs/>
        </w:rPr>
        <w:t xml:space="preserve">__________________                                                                          </w:t>
      </w:r>
      <w:r>
        <w:rPr/>
        <w:t>«</w:t>
      </w:r>
      <w:r>
        <w:rPr>
          <w:bCs/>
        </w:rPr>
        <w:t>____»_____________ 20__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>
          <w:bCs/>
        </w:rPr>
      </w:pPr>
      <w:r>
        <w:rPr>
          <w:bCs/>
        </w:rPr>
        <w:t>(место составления)                                                                                     (дата составл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оответствии Гражданским кодексом Российской Федерации и Федеральным законом от 25 декабря 2008 г. № 273-ФЗ «О противодействии коррупции» ______________________ </w:t>
      </w:r>
      <w:r>
        <w:rPr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материально ответственного лиц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выдал(а) _________________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(ФИО, должность лица, получившего подарок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олучил следующий подар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номер акта оценки 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417"/>
        <w:gridCol w:w="1418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pacing w:lineRule="exact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оимость подарка в рублях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ыдал(а):</w:t>
        <w:tab/>
        <w:tab/>
        <w:tab/>
        <w:tab/>
        <w:tab/>
        <w:tab/>
        <w:t>Получ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</w:t>
        <w:tab/>
        <w:t>_________________   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(фамилия, инициалы)                   (подпись)          (фамилия, инициалы)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979" w:hanging="1979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main?base=LAW;n=113612;fld=134;dst=1001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7:00Z</dcterms:created>
  <dc:creator>Дума</dc:creator>
  <dc:description/>
  <cp:keywords/>
  <dc:language>en-US</dc:language>
  <cp:lastModifiedBy>gorina</cp:lastModifiedBy>
  <cp:lastPrinted>2013-07-18T17:19:00Z</cp:lastPrinted>
  <dcterms:modified xsi:type="dcterms:W3CDTF">2016-06-02T08:47:00Z</dcterms:modified>
  <cp:revision>11</cp:revision>
  <dc:subject/>
  <dc:title>Р  А  С  П  О  Р  Я  Ж  Е  Н  И  Е</dc:title>
</cp:coreProperties>
</file>