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02550953" r:id="rId3"/>
              </w:objec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П  О  С  Т  А  Н  О  В  Л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4055</wp:posOffset>
                      </wp:positionV>
                      <wp:extent cx="154813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7.02.2014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6.3pt;mso-wrap-distance-left:9.05pt;mso-wrap-distance-right:9.05pt;mso-wrap-distance-top:0pt;mso-wrap-distance-bottom:0pt;margin-top:54.6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7.02.201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6370</wp:posOffset>
                      </wp:positionV>
                      <wp:extent cx="3202305" cy="16325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305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утверждении Положения о порядке и размерах возмещения расходов муниципальным служащим Земского Собрания Александровского муниципального района, связанных со служебными командировками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15pt;height:128.55pt;mso-wrap-distance-left:9.05pt;mso-wrap-distance-right:9.05pt;mso-wrap-distance-top:0pt;mso-wrap-distance-bottom:0pt;margin-top:13.1pt;mso-position-vertical-relative:text;margin-left: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Положения о порядке и размерах возмещения расходов муниципальным служащим Земского Собрания Александровского муниципального района, связанных со служебными командировкам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8 Трудового кодекса Российской Федерации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Утвердить прилагаемое Положение о порядке и размерах  возмещения расходов муниципальным служащим Земского Собрания Александровского муниципального района, связанных со служебными командиров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Действие Положения о порядке и размерах возмещения расходов муниципальным служащим Земского Собрания Александровского муниципального района, связанных со служебными командировками распространяется на правоотношения, возникшие с 01 января 2014 год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Распространить действие настоящего Положения на депутатов Земского Собрания Александровского муниципального района, работающих на постоян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 Контроль за исполнением постановления возложить на заведующего отделом в составе аппарата Земского Собрания Александровского муниципального района Шарапову Е.П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</w:t>
        <w:tab/>
        <w:tab/>
        <w:tab/>
        <w:tab/>
        <w:tab/>
        <w:tab/>
        <w:tab/>
        <w:t xml:space="preserve">       Д.В. Щеглов</w:t>
      </w:r>
    </w:p>
    <w:p>
      <w:pPr>
        <w:pStyle w:val="Normal"/>
        <w:shd w:fill="FFFFFF" w:val="clear"/>
        <w:ind w:left="5954" w:hanging="0"/>
        <w:rPr>
          <w:bCs/>
          <w:spacing w:val="-10"/>
        </w:rPr>
      </w:pPr>
      <w:r>
        <w:rPr>
          <w:bCs/>
          <w:spacing w:val="-10"/>
        </w:rPr>
        <w:t>УТВЕРЖДЕНО</w:t>
      </w:r>
    </w:p>
    <w:p>
      <w:pPr>
        <w:pStyle w:val="Normal"/>
        <w:shd w:fill="FFFFFF" w:val="clear"/>
        <w:ind w:left="5954" w:hanging="0"/>
        <w:rPr>
          <w:bCs/>
          <w:spacing w:val="-10"/>
        </w:rPr>
      </w:pPr>
      <w:r>
        <w:rPr>
          <w:bCs/>
          <w:spacing w:val="-10"/>
        </w:rPr>
        <w:t xml:space="preserve"> </w:t>
      </w:r>
      <w:r>
        <w:rPr>
          <w:bCs/>
          <w:spacing w:val="-10"/>
        </w:rPr>
        <w:t xml:space="preserve">Постановлением </w:t>
      </w:r>
    </w:p>
    <w:p>
      <w:pPr>
        <w:pStyle w:val="Normal"/>
        <w:shd w:fill="FFFFFF" w:val="clear"/>
        <w:ind w:left="5954" w:hanging="0"/>
        <w:rPr/>
      </w:pPr>
      <w:r>
        <w:rPr>
          <w:bCs/>
          <w:spacing w:val="-10"/>
        </w:rPr>
        <w:t>председателя Земского Собрания</w:t>
      </w:r>
    </w:p>
    <w:p>
      <w:pPr>
        <w:pStyle w:val="Normal"/>
        <w:shd w:fill="FFFFFF" w:val="clear"/>
        <w:ind w:left="5954" w:hanging="0"/>
        <w:rPr>
          <w:bCs/>
          <w:spacing w:val="-10"/>
          <w:u w:val="single"/>
        </w:rPr>
      </w:pPr>
      <w:r>
        <w:rPr>
          <w:bCs/>
          <w:spacing w:val="-10"/>
        </w:rPr>
        <w:t>от _</w:t>
      </w:r>
      <w:r>
        <w:rPr>
          <w:bCs/>
          <w:spacing w:val="-10"/>
          <w:u w:val="single"/>
        </w:rPr>
        <w:t xml:space="preserve">27.02.2014  </w:t>
      </w:r>
      <w:r>
        <w:rPr>
          <w:bCs/>
          <w:spacing w:val="-10"/>
        </w:rPr>
        <w:t xml:space="preserve"> №  _</w:t>
      </w:r>
      <w:r>
        <w:rPr>
          <w:bCs/>
          <w:spacing w:val="-10"/>
          <w:u w:val="single"/>
        </w:rPr>
        <w:t>11_</w:t>
      </w:r>
    </w:p>
    <w:p>
      <w:pPr>
        <w:pStyle w:val="Normal"/>
        <w:shd w:fill="FFFFFF" w:val="clear"/>
        <w:ind w:left="5954" w:hanging="0"/>
        <w:rPr>
          <w:bCs/>
          <w:spacing w:val="-10"/>
          <w:u w:val="single"/>
        </w:rPr>
      </w:pPr>
      <w:r>
        <w:rPr>
          <w:bCs/>
          <w:spacing w:val="-10"/>
          <w:u w:val="single"/>
        </w:rPr>
      </w:r>
    </w:p>
    <w:p>
      <w:pPr>
        <w:pStyle w:val="Normal"/>
        <w:shd w:fill="FFFFFF" w:val="clear"/>
        <w:ind w:left="5954" w:hanging="0"/>
        <w:rPr>
          <w:bCs/>
          <w:spacing w:val="-10"/>
        </w:rPr>
      </w:pPr>
      <w:r>
        <w:rPr>
          <w:bCs/>
          <w:spacing w:val="-10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/>
        <w:rPr/>
      </w:pPr>
      <w:r>
        <w:rPr>
          <w:sz w:val="28"/>
          <w:szCs w:val="28"/>
        </w:rPr>
        <w:t>о порядке и размерах возмещения расходов муниципальным служащим Земского Собрания Александровского муниципального района, связанных со служебными командировками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Положение определяет порядок и размеры возмещения расходов муниципальным служащим Земского Собрания Александровского муниципального района (далее - муниципальные служащие), связанных со служебными командировками (далее - командировки) на территории Российской Федерации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Муниципальные служащие направляются в командировки по распоряжению работодателя на определенный срок для выполнения служебного задания вне места постоянной работ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рок служебной командировки муниципального служащего определяется работодателем с учетом объема, сложности и других особенностей служебного зада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 основании распоряжения работодателя муниципальному служащему оформляется командировочное удостоверение, подтверждающее срок его пребывания в служебной командировке (дата приезда в пункт (в пункты) назначения и дата выезда из него (из них)), и служебное зада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ужебное задание и командировочное удостоверение оформляются в одном экземпляре в соответствии с установленными унифицированными формами первичной учетной документации по учету труда и его оплат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правлении муниципального служащего в командировку ему гарантируется сохранение должности муниципальной службы и денежного содержания, а также возмещение командировочных расходов (далее - расходов) в следующих размерах: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а)</w:t>
        <w:tab/>
        <w:t>расходов по бронированию и найму жилого помещения (кроме случая, когда направленному в командировку муниципальному служащему предоставляется бесплатное помещение) - в размере фактических расходов, подтвержденных соответствующими документами. При отсутствии документов, подтверждающих эти расходы - 100 рублей в сутки;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б)</w:t>
        <w:tab/>
        <w:t>дополнительных расходов, связанных с проживанием вне постоянного места жительства (суточные) - в размере 300 рублей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;</w:t>
      </w:r>
    </w:p>
    <w:p>
      <w:pPr>
        <w:pStyle w:val="1"/>
        <w:shd w:fill="auto" w:val="clear"/>
        <w:tabs>
          <w:tab w:val="clear" w:pos="709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</w:t>
      </w:r>
    </w:p>
    <w:p>
      <w:pPr>
        <w:pStyle w:val="1"/>
        <w:shd w:fill="auto" w:val="clear"/>
        <w:tabs>
          <w:tab w:val="clear" w:pos="709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азмере фактических расходов, подтвержденных проездными документами, но не выше стоимости проезда: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оздушным транспортом - в салоне экономического класса;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транспортном средстве общего пользования (кроме такси);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плацкартном вагоне пассажирского поезда;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бусе общего тип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расходов в размерах, установленных пунктом 6 настоящего Положения, производится Земским Собранием Александровского муниципального района (далее - ЗС) в пределах ассигнований, выделенных на командировки, либо (в случае использования указанных ассигнований в полном объеме) за счет экономии средств, выделенных на ее содержа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превышающие размеры, установленные пунктом 6 настоящего Положения, а также иные связанные с командировками расходы (при условии, что они произведены муниципальным служащим с разрешения или ведома работодателя) возмещаются ЗС за счет экономии средств, выделенных на ее содержа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859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лучае наступления в период командировки временной нетрудоспособности командированного муниципального служащего муниципальный служащий обязан незамедлительно уведомить о таких обстоятельствах работодателя, принявшего решение о его командировании. Временная нетрудоспособность командированного муниципального служащего, а также невозможность по состоянию здоровья вернуться к месту постоянного места жительства подлежит удостоверению надлежаще оформленными документами соответствующих государственных (муниципальных) либо иных медицинских учреждений, имеющих лицензию (сертификацию) на оказание медицинских услуг.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муниципальному служащему возмещаются расход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найму жилого помещения (кроме случаев, когда командированный муниципальный служащий находится на стационарном лечении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имости лекарств, если он приобрел медикаменты в аптеке по месту командировки, но не более 2000 рублей.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работодателе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работодатель направил муниципального служащего в командировку продолжительностью на один день, то суточные не выплачиваются.</w:t>
      </w:r>
    </w:p>
    <w:p>
      <w:pPr>
        <w:pStyle w:val="1"/>
        <w:numPr>
          <w:ilvl w:val="0"/>
          <w:numId w:val="3"/>
        </w:numPr>
        <w:shd w:fill="auto" w:val="clear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вынужденной остановки в пути командированному муниципальному служащему возмещаются расходы по найму жилого помещения, подтвержденные соответствующими документами, в размерах, установленных настоящими Положением.</w:t>
      </w:r>
    </w:p>
    <w:p>
      <w:pPr>
        <w:pStyle w:val="1"/>
        <w:numPr>
          <w:ilvl w:val="0"/>
          <w:numId w:val="3"/>
        </w:numPr>
        <w:shd w:fill="auto" w:val="clear"/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оплата не производится. Также оплата не производится, если дата представленных проездных документов не соответствует датам командирования.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В случае утери проездных документов оплата может производиться с разрешения работодателя при предоставлении муниципальным служащим объяснительно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специально командирован для работы в выходные или праздничные дни, компенсация за работу в эти дни производится в соответствии с действующим трудовым законодательством Российской Федерации.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по приказу работодателя муниципальный служащий выезжает в командировку, а также возвращается из служебной командировки в выходной день, по возвращении из командировки ему предоставляется другой день отдыха в установленном порядк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правлении муниципального служащего в служебную командировку ему выдается денежный аванс на оплату расходов по проезду, по бронированию и найму жилого помещения, и дополнительных расходов, связанных с проживанием вне места постоянного жительства (суточные).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енежный аванс на командировочные расходы выдается на основании утвержденной работодателем сметы.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тмены командировки муниципальный служащий, получивший аванс на командировочные расходы, обязан в течение трех рабочих дней со дня ее отмены возвратить полученные им денежные средств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 возвращении из командировки муниципальный служащий обязан в течение трех рабочих дней представить в бухгалтерию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ются командировочное удостоверение, служебное задание для направления в командировку и отчет о его выполнении, оформленны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работодателя.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акже муниципальный служащий в течение трех рабочих дней после возвращения из командировки составляет отчет о выполнении служебного задания. Отчет о выполнении служебного задания утверждается работодателем, утвердившим служебное задание. В случае если работодатель не утвердил отчет о выполнении служебного задания, то решения работодателя должно быть мотивированны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78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работодатель не утвердил отчет о выполнении служебного задания, расходы, связанные с командировкой, муниципальному служащему не возмещаются, а полученный денежный аванс муниципальным служащим возмещается в полном объеме.</w:t>
      </w:r>
    </w:p>
    <w:p>
      <w:pPr>
        <w:pStyle w:val="Normal"/>
        <w:spacing w:lineRule="exact" w:line="320"/>
        <w:ind w:left="1979" w:hanging="19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1">
    <w:name w:val="Основной текст 2"/>
    <w:basedOn w:val="Normal"/>
    <w:qFormat/>
    <w:pPr>
      <w:spacing w:lineRule="atLeast" w:line="2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6:00Z</dcterms:created>
  <dc:creator>Дума</dc:creator>
  <dc:description/>
  <cp:keywords/>
  <dc:language>en-US</dc:language>
  <cp:lastModifiedBy>gorina</cp:lastModifiedBy>
  <cp:lastPrinted>2014-03-21T10:24:00Z</cp:lastPrinted>
  <dcterms:modified xsi:type="dcterms:W3CDTF">2016-06-02T08:32:00Z</dcterms:modified>
  <cp:revision>13</cp:revision>
  <dc:subject/>
  <dc:title>Р  А  С  П  О  Р  Я  Ж  Е  Н  И  Е</dc:title>
</cp:coreProperties>
</file>