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160" w:after="120"/>
              <w:jc w:val="center"/>
              <w:outlineLvl w:val="2"/>
              <w:rPr>
                <w:rFonts w:eastAsia="Arial Unicode MS"/>
                <w:b/>
                <w:b/>
                <w:sz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94421002" r:id="rId3"/>
              </w:object>
            </w:r>
            <w:r>
              <w:rPr>
                <w:rFonts w:eastAsia="Arial Unicode MS"/>
                <w:b/>
                <w:sz w:val="28"/>
              </w:rPr>
              <w:t>П  О  С  Т  А  Н  О  В  Л  Е  Н  И  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0"/>
              <w:jc w:val="center"/>
              <w:outlineLvl w:val="3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88265</wp:posOffset>
                      </wp:positionV>
                      <wp:extent cx="1761490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5.2016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26.3pt;mso-wrap-distance-left:9.05pt;mso-wrap-distance-right:9.05pt;mso-wrap-distance-top:0pt;mso-wrap-distance-bottom:0pt;margin-top:6.9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5.2016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                                                                             №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ID="Прямая соединительная линия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ID="Прямая соединительная линия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669665" cy="974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противодействия коррупции в Земском Собрании Александровского муниципального района на 2016-2017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5pt;height:76.75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противодействия коррупции в Земском Собрании Александровского муниципального района на 2016-2017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ам</w:t>
      </w:r>
      <w:bookmarkStart w:id="0" w:name="_GoBack"/>
      <w:bookmarkEnd w:id="0"/>
      <w:r>
        <w:rPr>
          <w:sz w:val="28"/>
          <w:szCs w:val="28"/>
        </w:rPr>
        <w:t xml:space="preserve"> Президента Российской Федерации от 01.04.2016 № 147 «О национальном плане противодействия коррупции на 2016-2017 годы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0.12.2008 № 382-ПК «О противодействии коррупции в Пермском крае», </w:t>
      </w:r>
      <w:r>
        <w:rPr>
          <w:sz w:val="28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лан противодействия коррупции в Земском Собрании Александровского муниципального района на 2016-2017 годы (далее – План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председателя Земского Собрания Александровского муниципального райо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т 20.01.2014 г. № 7 «Об утверждении Плана противодействия коррупции в Земском Собрании Александровского муниципального района на 2014-2016 годы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14 г. № 17 «О внесении изменений в План противодействия коррупции в Земском Собрании Александровского муниципального района на 2014-2016 годы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8"/>
          <w:szCs w:val="28"/>
        </w:rPr>
        <w:t>3. Возложить функции по координации деятельности в сфере противодействия коррупции в Земском Собрании Александровского муниципального района на заведующего отделом аппарата Земского Собрания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ского Собрания</w:t>
        <w:tab/>
        <w:tab/>
        <w:tab/>
        <w:tab/>
        <w:tab/>
        <w:tab/>
        <w:tab/>
        <w:tab/>
        <w:t>Д.В. Щеглов</w:t>
      </w:r>
    </w:p>
    <w:p>
      <w:pPr>
        <w:pStyle w:val="Normal"/>
        <w:shd w:fill="FFFFFF" w:val="clear"/>
        <w:ind w:left="9923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ind w:left="9923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остановлением председателя Земского Собрания</w:t>
      </w:r>
    </w:p>
    <w:p>
      <w:pPr>
        <w:pStyle w:val="Normal"/>
        <w:shd w:fill="FFFFFF" w:val="clear"/>
        <w:ind w:left="9923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от _</w:t>
      </w:r>
      <w:r>
        <w:rPr>
          <w:bCs/>
          <w:spacing w:val="-10"/>
          <w:sz w:val="24"/>
          <w:szCs w:val="24"/>
          <w:u w:val="single"/>
        </w:rPr>
        <w:t xml:space="preserve">10.05.2016  </w:t>
      </w:r>
      <w:r>
        <w:rPr>
          <w:bCs/>
          <w:spacing w:val="-10"/>
          <w:sz w:val="24"/>
          <w:szCs w:val="24"/>
        </w:rPr>
        <w:t xml:space="preserve"> №  _</w:t>
      </w:r>
      <w:r>
        <w:rPr>
          <w:bCs/>
          <w:spacing w:val="-10"/>
          <w:sz w:val="24"/>
          <w:szCs w:val="24"/>
          <w:u w:val="single"/>
        </w:rPr>
        <w:t>24_</w:t>
      </w:r>
    </w:p>
    <w:p>
      <w:pPr>
        <w:pStyle w:val="Normal"/>
        <w:ind w:firstLine="4819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firstLine="48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в Земском Собр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2016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47"/>
        <w:gridCol w:w="141"/>
        <w:gridCol w:w="1560"/>
        <w:gridCol w:w="1842"/>
        <w:gridCol w:w="53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-108" w:right="-108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firstLine="49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тикоррупционной деятельности</w:t>
            </w:r>
          </w:p>
          <w:p>
            <w:pPr>
              <w:pStyle w:val="Normal"/>
              <w:ind w:right="-109" w:firstLine="48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  Земского Собрания (далее – ЗС) в сфере противодействия коррупции  (Положений, Порядков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по противодействию коррупции в ЗС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оевременное регулирование соответствующих правоотношений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Проведение организационных и разъяснительных мер по соблюдению лицами, замещающими муниципальные должности и муниципальными служащими ограничений, запретов и исполнения обязанностей, установленных действующим законодательством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 ответственности лиц, замещающих муниципальные должности и муниципальных работников ЗС.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оевременное доведение до служащих положений законодательства Российской Федерации (далее - РФ)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едставление материалов для рассмотрения на заседании комиссии по противодействию коррупции в ЗС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рассмотрение вопроса и выработка предложений по реализации эффективных ме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ЗС, в должностные обязанности которых входит участие в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и развитие механизмов противодействие коррупци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представляемых лицами, замещающими муниципальные должности и муниципальными служащими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роками предоставления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оставлению сведений своих и членов своей семьи.</w:t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роки – 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имущественных обязательствах имущественного характера, представляемых лицами, замещающими муниципальные должности и муниципальными служащими, на официальном сайте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и 14 раб. дней со дня истечения срока (для уточненных свед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об имуществе и имущественных обязательствах имущественного характера, представляемых лицами, замещающими муниципальные должности и муниципальными служа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случаев предоставления недостоверных и(или) неполных сведений, несоответствие сведений о доходах, расходах, нарушения ограничений и запретов, требований о предотвращении или урегулировании конфликта интерес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лицами, замещающими муниципальные должности и муниципальными служащими запретов, ограничений и требований, установленных в целях противодействия коррупции: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по предварительному уведомлению работодателя о выполнении иной оплачиваемой работы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сообщения о подарках в связи с их должностным положением или исполнением ими служебных обязанностей, о сдаче и оценке подарка, реализация и зачислении в доход бюджета средств, вырученных от его реализации;</w:t>
            </w:r>
          </w:p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й Федерального закона от 07.05.2013 № 79-ФЗ «О запрете отдельным категориям лиц открывать и иметь счета (вклады), хранить неличные денежные средства и ценности в иностранных банках, расположенных за пределами РФ, владеть и(или) пользоваться иностранными финансовыми инструмент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, в том числе:</w:t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муниципальными служащими обязанности по предварительному уведомлению работодателя о выполнении иной оплачиваемой работы и рассмотрение их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соблюдение лицами, замещающими муниципальные должности  муниципальной службы установленного порядка сообщения о получении подарка </w:t>
            </w:r>
          </w:p>
          <w:p>
            <w:pPr>
              <w:pStyle w:val="Normal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/>
            </w:pPr>
            <w:r>
              <w:rPr>
                <w:sz w:val="24"/>
                <w:szCs w:val="24"/>
              </w:rPr>
              <w:t>- несоблюдение лицами, замещающими муниципальные должности  муниципальной службы запрета открывать и иметь счета (вклады) в иностранных банках, расположенных за пределами территории РФ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 сведений о доходах, об имуществе и имущественных обязательствах имущественного характера, представляемых лицами, замещающими муниципальные должности и муниципальными служащ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right="-105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 коррупционных правонарушений, принятие своевременных мер по выявленным нарушениям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при наличии оснований – 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лицами, замещающими муниципальные должности требований о предотвращении или об урегулировании конфликта интересов, а также требований о контроле за расходами и выявление случаев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т по предотвращению и(или)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лиц, замещающих муниципальные должности и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аппа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исполнения муниципальными служащими обязанностей по уведомлению работодателя , органов прокуратуры обо всех случаях обращения к нему каких-либо лиц в целях склонения к совершению коррупционных правонаруш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и иными гос. органами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на коррупционные правонаруш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аимодействие с институтами гражданского общества и гражданами, создание эффективной системы обратной связи.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деятельности Земского Собрания</w:t>
            </w:r>
          </w:p>
          <w:p>
            <w:pPr>
              <w:pStyle w:val="Normal"/>
              <w:ind w:right="-109"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лександровского муниципального района информации об антикоррупцио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и организаций, содержащих сведения о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и систематизация причин и условий проявления коррупции в Земском Собрании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ониторинг коррупциогенных факторов и коррупции</w:t>
            </w:r>
          </w:p>
          <w:p>
            <w:pPr>
              <w:pStyle w:val="Normal"/>
              <w:ind w:right="-109"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нормативно-правовых актов и их проектов с целью выявления коррупционных факторов и последующего их устра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факторов, способствующих формированию условий для проявления коррупции и их исключени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едупреждение коррупции в Земском Собран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оответствии со статьей 13.3 Федерального закона от 25.12.2008 № 273-ФЗ «О противодействии коррупции» мер по предупреждению коррупции и их реализацию (принятие локальных правовых акт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мского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по противодействию коррупции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коррупционных правонарушений.</w:t>
            </w:r>
          </w:p>
        </w:tc>
      </w:tr>
    </w:tbl>
    <w:p>
      <w:pPr>
        <w:pStyle w:val="Normal"/>
        <w:widowControl/>
        <w:autoSpaceDE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bCs/>
      <w:iCs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1FE30426289BD57D8F1FA30D3414E1473695F165CA22DFB1BCA0F22DC7BC4A81R2U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user</dc:creator>
  <dc:description/>
  <cp:keywords/>
  <dc:language>en-US</dc:language>
  <cp:lastModifiedBy>gorina</cp:lastModifiedBy>
  <cp:lastPrinted>2016-05-13T09:24:00Z</cp:lastPrinted>
  <dcterms:modified xsi:type="dcterms:W3CDTF">2016-06-01T08:14:00Z</dcterms:modified>
  <cp:revision>4</cp:revision>
  <dc:subject/>
  <dc:title/>
</cp:coreProperties>
</file>