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82447803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0.01.2014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.01.2014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2755265" cy="10452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лана противодействия коррупции в Земском Собрании Александровского муниципального района на 2014-2016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95pt;height:82.3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лана противодействия коррупции в Земском Собрании Александровского муниципального района на 2014-2016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szCs w:val="24"/>
        </w:rPr>
        <w:tab/>
      </w:r>
      <w:r>
        <w:rPr>
          <w:szCs w:val="28"/>
        </w:rPr>
        <w:t xml:space="preserve">В соответствии с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ермского края от 30.12.2008 № 382-ПК «О противодействии коррупции в Пермском крае», </w:t>
      </w:r>
      <w:r>
        <w:rPr>
          <w:szCs w:val="24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ab/>
        <w:t xml:space="preserve">1. Утвердить прилагаемый </w:t>
      </w:r>
      <w:r>
        <w:rPr>
          <w:szCs w:val="28"/>
        </w:rPr>
        <w:t>План противодействия коррупции в Земском Собрании Александровского муниципального района на 2014-2016 годы (далее - План)</w:t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>
          <w:sz w:val="24"/>
          <w:szCs w:val="24"/>
        </w:rPr>
        <w:t xml:space="preserve">. </w:t>
      </w:r>
      <w:r>
        <w:rPr>
          <w:bCs/>
          <w:iCs/>
          <w:szCs w:val="28"/>
        </w:rPr>
        <w:t>Возложить функции по координации деятельности в сфере противодействия коррупции в Земском Собрании Александровского муниципального района на заведующего отделом аппарата Земского Собрания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Ответственным исполнителям обеспечить реализацию мероприятий Плана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ab/>
        <w:t>Д.В. Щеглов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ind w:left="5954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ind w:left="5954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 xml:space="preserve">Постановлением председателя </w:t>
      </w:r>
    </w:p>
    <w:p>
      <w:pPr>
        <w:pStyle w:val="Normal"/>
        <w:shd w:fill="FFFFFF" w:val="clear"/>
        <w:ind w:left="5954" w:hanging="0"/>
        <w:rPr/>
      </w:pPr>
      <w:r>
        <w:rPr>
          <w:bCs/>
          <w:spacing w:val="-10"/>
          <w:sz w:val="24"/>
          <w:szCs w:val="24"/>
        </w:rPr>
        <w:t>Земского Собрания</w:t>
      </w:r>
    </w:p>
    <w:p>
      <w:pPr>
        <w:pStyle w:val="Normal"/>
        <w:shd w:fill="FFFFFF" w:val="clear"/>
        <w:ind w:left="5954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т _</w:t>
      </w:r>
      <w:r>
        <w:rPr>
          <w:bCs/>
          <w:spacing w:val="-10"/>
          <w:sz w:val="24"/>
          <w:szCs w:val="24"/>
          <w:u w:val="single"/>
        </w:rPr>
        <w:t xml:space="preserve">20.01.2014  </w:t>
      </w:r>
      <w:r>
        <w:rPr>
          <w:bCs/>
          <w:spacing w:val="-10"/>
          <w:sz w:val="24"/>
          <w:szCs w:val="24"/>
        </w:rPr>
        <w:t xml:space="preserve"> №  _</w:t>
      </w:r>
      <w:r>
        <w:rPr>
          <w:bCs/>
          <w:spacing w:val="-10"/>
          <w:sz w:val="24"/>
          <w:szCs w:val="24"/>
          <w:u w:val="single"/>
        </w:rPr>
        <w:t>7_</w:t>
      </w:r>
    </w:p>
    <w:p>
      <w:pPr>
        <w:pStyle w:val="Normal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в Земском Собрании </w:t>
      </w:r>
    </w:p>
    <w:p>
      <w:pPr>
        <w:pStyle w:val="Normal"/>
        <w:jc w:val="center"/>
        <w:rPr/>
      </w:pPr>
      <w:r>
        <w:rPr>
          <w:b/>
          <w:szCs w:val="28"/>
        </w:rPr>
        <w:t>Александровского муниципального района на 2014-201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i/>
          <w:szCs w:val="28"/>
        </w:rPr>
        <w:t>в редакции Постановления от 10.11.2014 № 17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"/>
        <w:gridCol w:w="184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тикорруп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правовых актов Земского Собрания по вопросам антикорруп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требования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с обращениями граждан, юридических лиц, содержащими сведения о коррупционной деятельности должностных лиц Земского Собрания, различных коррупционных факто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распоряжения, обязывающего должностное лицо сообщать в случаях, установленных Федеральными закона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квартал</w:t>
            </w:r>
            <w:r>
              <w:rPr>
                <w:sz w:val="24"/>
                <w:szCs w:val="24"/>
              </w:rPr>
              <w:t xml:space="preserve"> 201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утверждение Порядка уведомления председателя Земского Собрания о фактах обращения в целях склонения муниципального работника, к совершению коррупцион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квартал</w:t>
            </w:r>
            <w:r>
              <w:rPr>
                <w:sz w:val="24"/>
                <w:szCs w:val="24"/>
              </w:rPr>
              <w:t xml:space="preserve"> 2014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соблюдением ограничений и запретов, связанных с осуществлением должностных обязанностей, председателя Земск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онных материалов и сведений по вопросам  противодействия коррупции в Земском Собрании, в том числе информации о реализации Плана по противодействию корруп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анных в уполномоченное структурное подразделение органа местного самоуправления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 при прохожд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имущественных обязательствах имущественного характера, представленных муниципальными служащими, на официальном сайте района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полноты сведений о доходах, об имуществе и имущественных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информации от уполномоченных орг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Земском Собрании, информирование населения об е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установленном порядке к дисциплинарной ответственности муниципальных служащих в случаях непредставления или сведений заведомо недостоверных или неполных сведениях о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представлении сведений либо при выявлении заведо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ых све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уведомление председателя Земского Собрания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ледующего служебного дня с момента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едение проверок сведений, содержащихся в уведомлении председателя Земского Собрани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ценка профессионального уровня муниципального служащего с учетом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на замещение вакантных должностей, включение в кадровый резерв с целью привлечения на муниципальную службу квалифицированн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заявок на организацию конкурс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на практике требований законодательства в сфере противодействия коррупции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 практику кадровой работы Земского Собра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сшую должность, присвоении ему классного чина или при его поощр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ых мероприятий по соблюдению муниципальных служащих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мероприятий по недопущению работниками Земского Собрания высказыва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антикоррупционной экспертиз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нормативных правовых актов Земского Собрания и их проектов на наличие положений коррупцио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,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устранение выявленных в нормативных правовых актах и их проектах коррупционных факторов органами проку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,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сроков, указанных в предписании надзор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одействие коррупции в финансов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 социальной сфер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принятых договор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беспечение доступа граждан и организаций к информации о деятельности Земского Собрания (антикоррупционная пропаганда и просвещ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МИ информации о деятельности Земского Собрания в соответствии с федеральным законом от 09.02.2009 № 8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и своевременное рассмотрение обращений граждан, содержащих сведения о коррупционной деятельности должностных лиц Земского Собрания, различных коррупцио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 обра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1FE30426289BD57D8F1FA30D3414E1473695F165CA22DFB1BCA0F22DC7BC4A81R2U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4:00Z</dcterms:created>
  <dc:creator>Дума</dc:creator>
  <dc:description/>
  <cp:keywords/>
  <dc:language>en-US</dc:language>
  <cp:lastModifiedBy>gorina</cp:lastModifiedBy>
  <cp:lastPrinted>2012-08-14T10:43:00Z</cp:lastPrinted>
  <dcterms:modified xsi:type="dcterms:W3CDTF">2016-06-01T08:10:00Z</dcterms:modified>
  <cp:revision>5</cp:revision>
  <dc:subject/>
  <dc:title>Р  А  С  П  О  Р  Я  Ж  Е  Н  И  Е</dc:title>
</cp:coreProperties>
</file>