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Земском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2"/>
        <w:gridCol w:w="1984"/>
        <w:gridCol w:w="142"/>
        <w:gridCol w:w="198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реализации  антикорруп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правовых актов Земского Собрания по вопросам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и внесение измен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с обращениями граждан, юридических лиц, содержащими сведения о коррупционной деятельности должностных лиц Земского Собрания, различных коррупционных факто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распоряжения, обязывающего должностное лицо сообщать в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артал</w:t>
            </w:r>
            <w:r>
              <w:rPr>
                <w:sz w:val="24"/>
                <w:szCs w:val="24"/>
              </w:rPr>
              <w:t xml:space="preserve">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о и приня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тверждение Порядка уведомления председателя Земского Собрания о фактах обращения в целях склонения муниципального работника, к совершению коррупционных право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квартал</w:t>
            </w:r>
            <w:r>
              <w:rPr>
                <w:sz w:val="24"/>
                <w:szCs w:val="24"/>
              </w:rPr>
              <w:t xml:space="preserve"> 2014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соблюдением ограничений и запретов, связанных с осуществлением должностных обязанностей, председателя 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бы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и сведений по вопросам  противодействия коррупции в Земском Собрании, в том числе информации о реализации Плана по противодействию коррупции.     Направление данных в уполномоченное структурное подразделение органа местного самоуправления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 размещен на сайте  Александровского муниципального района, направлен в уполномоченное структурное подразделение органа местного самоуправления Пермского кр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отиводействие коррупции при прохождении 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утверждены с изменениями, согласно действующ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имущественных обязательствах имущественного характера, представленных муниципальными служащими, на официальном сайте района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сайте Александ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полноты сведений о доходах, об имуществе и имущественных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информации от уполномоченных орг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не проводилис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к как информации по да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актам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Земском Собрании, информирование населения об ее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туаций по выявлению и устранению причин и условий, способствующих возникновению конфликта интересов на муниципальной служб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зник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установленном порядке к дисциплинарной ответственности муниципальных служащих в случаях непредставления или сведений заведомо недостоверных или неполных сведениях о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представлении сведений либо при выявлении заведо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х све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привлечения в установленном порядке к дисциплина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и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ащих не возникало вви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уведомление председателя Земского Собрания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ледующего служебного дня с момента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уведомления председателя Земского Собрания о фак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целях с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совершению корруп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не возник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сведений, содержащихся в уведомлении председателя Земского Собрания,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к сведений не проводилось, так как информации по дан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ценка профессионального уровня муниципального служащего с учетом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не проводило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 – 1 раз в 3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на замещение вакантных должностей, включение в кадровый резерв с целью привлечения на муниципальную службу квалифицированн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рганизацию конкурс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замещение вакантных должностей не проводило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й резерв утвержде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законодательства в сфере противодействия коррупции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ь не оказывала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ыл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практику кадровой работы Земского Собра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сшую должность, присвоении ему классного чина или при его поощр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имените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ых мероприятий по соблюдению муниципальных служащих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ые  мероприятия по данным вопросам провед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ппаратных совещ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по недопущению работниками Земского Собрания высказыва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ые  мероприятия по данным вопросам провед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ппаратных совещ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нормативных правовых актов Земского Собрания и их проектов на наличие положений коррупцио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,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устранение выявленных в нормативных правовых актах и их проектах коррупционных факторов органами проку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,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сроков, указанных в предписании надз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факторов выявленных органами прокуратуры не бы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й по результат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ой антикорруп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отиводействие коррупции в финансовой и социальной сфер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ассматривая и принима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принятых договорных обязатель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ассматривая и принима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и организаций к информации о деятельности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нтикоррупционная пропаганда и просвещ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МИ информации о деятельности Земского Собрания в соответствии с федеральным законом от 09.02.2009 № 8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и о деятельности Земского Собрания 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ывается 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регуляр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и своевременное рассмотрение обращений граждан, содержащих сведения о коррупционной деятельности должностных лиц Земского Собрания, различных коррупцио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 обра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, содер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ррупционные фак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противодей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не проводилось в ви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финансовых сред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9:00Z</dcterms:created>
  <dc:creator>зс</dc:creator>
  <dc:description/>
  <dc:language>en-US</dc:language>
  <cp:lastModifiedBy>user</cp:lastModifiedBy>
  <cp:lastPrinted>2013-03-11T12:10:00Z</cp:lastPrinted>
  <dcterms:modified xsi:type="dcterms:W3CDTF">2016-06-01T05:09:00Z</dcterms:modified>
  <cp:revision>2</cp:revision>
  <dc:subject/>
  <dc:title/>
</cp:coreProperties>
</file>