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87323390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8 янва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ринятии от муниципального образования «Скопкортненское сельское поселение» отдельных бюджетных  полномочий поселения на 2016 г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szCs w:val="28"/>
          <w:lang w:val="ru-RU"/>
        </w:rPr>
      </w:pPr>
      <w:r>
        <w:rPr>
          <w:szCs w:val="28"/>
        </w:rPr>
        <w:t>Докладчик: Коноплева З.А</w:t>
      </w:r>
      <w:r>
        <w:rPr>
          <w:szCs w:val="28"/>
          <w:lang w:val="ru-RU"/>
        </w:rPr>
        <w:t>-</w:t>
      </w:r>
      <w:r>
        <w:rPr>
          <w:bCs/>
          <w:szCs w:val="28"/>
          <w:lang w:val="ru-RU"/>
        </w:rPr>
        <w:t xml:space="preserve"> начальник финансового управления администрации района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7.12.2015 № 22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Порядок подготовки и внесения проектов нормативных правовых актов на рассмотрение Земского Собрания Александровского муниципального района, принятый решением Земского Собрания Александровского муниципального района от 19.06.2008 № 32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szCs w:val="28"/>
        </w:rPr>
        <w:t>Докладчик: Уразова Е.В.</w:t>
      </w:r>
      <w:r>
        <w:rPr/>
        <w:t xml:space="preserve"> </w:t>
      </w:r>
      <w:r>
        <w:rPr>
          <w:szCs w:val="28"/>
        </w:rPr>
        <w:t>– заведующий юридическим отдело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и дополнений в Прогнозную программу приватизации муниципального имущества муниципального образования «Александровский муниципальный район» на 2016 год и плановый период 2017-2018 годов, утвержденную решением Земского Собрания Александровского муниципального района от 13.08.2015 года № 203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>
          <w:szCs w:val="28"/>
        </w:rPr>
        <w:t xml:space="preserve"> </w:t>
      </w:r>
      <w:r>
        <w:rPr>
          <w:bCs/>
          <w:szCs w:val="28"/>
        </w:rPr>
        <w:t>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 утверждении отчета об исполнении прогнозной программы приватизации муниципального имущества Александровского муниципального района в 2015 году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 -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Галкин А.М. - заведующий отделом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б утверждении перспективного плана работы Земского Собрания Александровского муниципального района на 2016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9:00Z</dcterms:created>
  <dc:creator>зс</dc:creator>
  <dc:description/>
  <cp:keywords/>
  <dc:language>en-US</dc:language>
  <cp:lastModifiedBy>Сергей Борисович</cp:lastModifiedBy>
  <cp:lastPrinted>2016-01-19T13:50:00Z</cp:lastPrinted>
  <dcterms:modified xsi:type="dcterms:W3CDTF">2016-01-19T10:29:00Z</dcterms:modified>
  <cp:revision>2</cp:revision>
  <dc:subject/>
  <dc:title>Р  А  С  П  О  Р  Я  Ж  Е  Н  И  Е</dc:title>
</cp:coreProperties>
</file>