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8736474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38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4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рядок формирования и использования бюджетных ассигнований муниципального дорожного фонда Александровского муниципального района, утвержденный решением Земского Собрания Александровского муниципального района от 15 августа 2013 г.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1.2. изложить в следующей редакции «Муниципальный дорожный фонд Александровского муниципального района (далее - Дорожный фонд) - это часть средств бюджета Александровского муниципального района, подлежащих использованию в целях финансового обеспечения дорожной деятельности в отношении автомобильных дорог общего пользования, находящихся в собственности Александровского муниципального района, и в отношении автомобильных дорог общего пользования местного значения в границах населенных пунктов, входящих в состав Александровского муниципального района, в случае передачи их полномочий по ремонту автомобильных дорог общего пользования местного зна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пункт 2.1. дополнить абзацем «безвозмездных поступлений в бюджет Александровского муниципального района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, входящих в состав Александров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3.1. изложить в следующей редакции «Средства Дорожного фонда направляются на осуществление дорожной деятельности в отношении автомобильных дорог общего пользования, находящихся в собственности Александровского муниципального района, и в отношении автомобильных дорог общего пользования местного значения в границах населенных пунктов, входящих в состав Александровского муниципального района, в случае передачи их полномочий по ремонту автомобильных дорог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газете «Боевой путь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о дня официального опубликования, и распространяется на правоотношения, возникшие с 1 января 2016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7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29T10:27:00Z</dcterms:modified>
  <cp:revision>2</cp:revision>
  <dc:subject/>
  <dc:title>П  О  С  Т  А  Н  О  В  Л  Е  Н  И  Е</dc:title>
</cp:coreProperties>
</file>